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Ильгощ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15 года                                                                                                №10/1 -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сельского поселения Ильгощи Рамешк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а Тверской области в пожароопасны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иод 2015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9 Федерального закона от 21.12.1994 № 69-ФЗ «О пожарной безопасности», 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Ильгощи Рамешковского района Тве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тить на территории сельского поселения Ильг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сжигание сухой травы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5 года, для че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необходимости обеспечить устройство защитных полос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х населенных пунктов, расположенных в зоне возможных лесных и торфяных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овать инструктаж прибывающих дачников по их месту пребы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 </w:t>
      </w:r>
      <w:r>
        <w:rPr/>
        <w:t xml:space="preserve">4. Разместить настоящее постановл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Ильгощи                                                    О.В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3:00Z</dcterms:created>
  <dc:creator>1</dc:creator>
  <dc:description/>
  <dc:language>en-US</dc:language>
  <cp:lastModifiedBy>Приемная</cp:lastModifiedBy>
  <cp:lastPrinted>2015-04-24T15:01:00Z</cp:lastPrinted>
  <dcterms:modified xsi:type="dcterms:W3CDTF">2015-07-15T12:03:00Z</dcterms:modified>
  <cp:revision>2</cp:revision>
  <dc:subject/>
  <dc:title/>
</cp:coreProperties>
</file>