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5"/>
      </w:tblGrid>
      <w:tr>
        <w:trPr/>
        <w:tc>
          <w:tcPr>
            <w:tcW w:w="165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  <w:br/>
              <w:t xml:space="preserve">о доходах, об имуществе и обязательствах имущественного характера </w:t>
              <w:br/>
              <w:t xml:space="preserve"> главы муниципального образования «Сельское поселение Ильгощи» за период с 01.01. 2013 года по 31.12.2013.</w:t>
            </w:r>
          </w:p>
          <w:tbl>
            <w:tblPr>
              <w:tblW w:w="1653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94"/>
              <w:gridCol w:w="1485"/>
              <w:gridCol w:w="946"/>
              <w:gridCol w:w="1768"/>
              <w:gridCol w:w="989"/>
              <w:gridCol w:w="1733"/>
              <w:gridCol w:w="1624"/>
              <w:gridCol w:w="1120"/>
              <w:gridCol w:w="1420"/>
              <w:gridCol w:w="2188"/>
              <w:gridCol w:w="1672"/>
            </w:tblGrid>
            <w:tr>
              <w:trPr>
                <w:trHeight w:val="1143" w:hRule="atLeast"/>
              </w:trPr>
              <w:tc>
                <w:tcPr>
                  <w:tcW w:w="1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.И.О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(член семьи)</w:t>
                  </w:r>
                </w:p>
              </w:tc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ая сумма  дохода за 2013г. (ру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)</w:t>
                  </w:r>
                </w:p>
              </w:tc>
              <w:tc>
                <w:tcPr>
                  <w:tcW w:w="44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41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6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транспорта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знец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ль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асильевна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льгощи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5876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овместная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овместна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овместна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овместная)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0 кв.м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00 кв.м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00 кв.м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000 кв.м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9:00Z</dcterms:created>
  <dc:creator>win</dc:creator>
  <dc:description/>
  <dc:language>en-US</dc:language>
  <cp:lastModifiedBy>Мария</cp:lastModifiedBy>
  <cp:lastPrinted>2014-04-02T15:00:00Z</cp:lastPrinted>
  <dcterms:modified xsi:type="dcterms:W3CDTF">2014-04-14T04:29:00Z</dcterms:modified>
  <cp:revision>2</cp:revision>
  <dc:subject/>
  <dc:title/>
</cp:coreProperties>
</file>