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                                                                                  СЕЛЬСКОГО ПОСЕЛЕНИЯ КУШАЛИНО                                  РАМЕШКОВСКОГО РАЙОНА ТВЕРСКОЙ ОБЛАСТИ</w:t>
      </w:r>
    </w:p>
    <w:p>
      <w:pPr>
        <w:pStyle w:val="21"/>
        <w:ind w:left="-54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-54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21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ушалино</w:t>
      </w:r>
    </w:p>
    <w:p>
      <w:pPr>
        <w:pStyle w:val="21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-426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-567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9» декабря  2013 года                                                                             №16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      утверждении         программы        комплексного</w:t>
      </w:r>
    </w:p>
    <w:p>
      <w:pPr>
        <w:pStyle w:val="Normal"/>
        <w:ind w:left="-567" w:hanging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я    систем   коммунальной     инфраструктуры 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  образования     сельское     поселение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шалино  Рамешковского района Тверской    области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20 годы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унктом 4.1. статьи 6 Градостроительного кодекса Российской Федерации, Постановлением правительства Российской Федерации от 14.06.2013 г. №502 «Об утверждении требований к программам комплексного развития систем коммунальной инфраструктуры поселений, городских округов», Совет депутатов сельского поселения Кушалино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. Утвердить Программу комплексного развития систем коммунальной инфраструктуры муниципального образования сельское поселение Кушалино Рамешковского района Тверской области на 2014-2020 годы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  Обнародовать настоящее решение в центре для обнародования и разместить на официальном сайте сельского поселения Кушалино в сети Интернет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3.  Настоящее решение вступает в силу со дня его обнародования.</w:t>
      </w:r>
    </w:p>
    <w:p>
      <w:pPr>
        <w:pStyle w:val="Normal"/>
        <w:spacing w:lineRule="auto" w:line="360"/>
        <w:ind w:left="-567" w:hanging="0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оселения Кушалино:                                                                А.В. Преображенский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02:00Z</dcterms:created>
  <dc:creator>user</dc:creator>
  <dc:description/>
  <dc:language>en-US</dc:language>
  <cp:lastModifiedBy>user</cp:lastModifiedBy>
  <dcterms:modified xsi:type="dcterms:W3CDTF">2014-01-15T13:03:00Z</dcterms:modified>
  <cp:revision>1</cp:revision>
  <dc:subject/>
  <dc:title/>
</cp:coreProperties>
</file>