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ПАСПОРТ СВОБОДНОГО ЗЕМЕЛЬНОГО УЧАСТКА</w:t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b/>
          <w:b/>
          <w:bCs/>
          <w:sz w:val="6"/>
          <w:szCs w:val="6"/>
        </w:rPr>
      </w:pPr>
      <w:r>
        <w:rPr>
          <w:rFonts w:cs="Times New Roman" w:ascii="Times New Roman" w:hAnsi="Times New Roman"/>
          <w:b/>
          <w:bCs/>
          <w:sz w:val="6"/>
          <w:szCs w:val="6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180340</wp:posOffset>
                </wp:positionH>
                <wp:positionV relativeFrom="paragraph">
                  <wp:posOffset>635</wp:posOffset>
                </wp:positionV>
                <wp:extent cx="6660515" cy="85572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0515" cy="8557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48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788"/>
                              <w:gridCol w:w="1701"/>
                            </w:tblGrid>
                            <w:tr>
                              <w:trPr/>
                              <w:tc>
                                <w:tcPr>
                                  <w:tcW w:w="10489" w:type="dxa"/>
                                  <w:gridSpan w:val="2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shd w:fill="B8CCE4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6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. ОБЩАЯ ИНФОРМАЦ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788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Style15"/>
                                    <w:tabs>
                                      <w:tab w:val="clear" w:pos="708"/>
                                      <w:tab w:val="left" w:pos="0" w:leader="none"/>
                                      <w:tab w:val="left" w:pos="567" w:leader="none"/>
                                    </w:tabs>
                                    <w:spacing w:lineRule="auto" w:line="240" w:before="0" w:after="60"/>
                                    <w:ind w:left="0" w:hanging="0"/>
                                    <w:contextualSpacing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Месторасположение земельного участка 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6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пгт.Рамешки, Юго-западная окраин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788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Style15"/>
                                    <w:tabs>
                                      <w:tab w:val="clear" w:pos="708"/>
                                      <w:tab w:val="left" w:pos="0" w:leader="none"/>
                                      <w:tab w:val="left" w:pos="567" w:leader="none"/>
                                    </w:tabs>
                                    <w:spacing w:lineRule="auto" w:line="240" w:before="0" w:after="6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Ориентиры земельного участка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6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Часть территории Рамешковской сельхозтехник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788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6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Площадь, га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6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788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6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Кадастровый номер  земельного участка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6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69:26:0070165: 2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788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Style15"/>
                                    <w:tabs>
                                      <w:tab w:val="clear" w:pos="708"/>
                                      <w:tab w:val="left" w:pos="0" w:leader="none"/>
                                      <w:tab w:val="left" w:pos="567" w:leader="none"/>
                                    </w:tabs>
                                    <w:spacing w:lineRule="auto" w:line="240" w:before="0" w:after="6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Категория земельного участка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6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Земли населенных пункт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788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Style15"/>
                                    <w:tabs>
                                      <w:tab w:val="clear" w:pos="708"/>
                                      <w:tab w:val="left" w:pos="0" w:leader="none"/>
                                      <w:tab w:val="left" w:pos="567" w:leader="none"/>
                                    </w:tabs>
                                    <w:spacing w:lineRule="auto" w:line="240" w:before="0" w:after="6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Разрешенный вид использования земельного участка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6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Для производственных целей, что соответствует промышленной зоне ген. план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788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Style15"/>
                                    <w:tabs>
                                      <w:tab w:val="clear" w:pos="708"/>
                                      <w:tab w:val="left" w:pos="0" w:leader="none"/>
                                      <w:tab w:val="left" w:pos="567" w:leader="none"/>
                                    </w:tabs>
                                    <w:spacing w:lineRule="auto" w:line="240" w:before="0" w:after="60"/>
                                    <w:ind w:left="0" w:hanging="0"/>
                                    <w:contextualSpacing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Необходимость перевода  земельного участка в другую категорию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6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788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Style15"/>
                                    <w:tabs>
                                      <w:tab w:val="clear" w:pos="708"/>
                                      <w:tab w:val="left" w:pos="0" w:leader="none"/>
                                      <w:tab w:val="left" w:pos="567" w:leader="none"/>
                                    </w:tabs>
                                    <w:spacing w:lineRule="auto" w:line="240" w:before="0" w:after="6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Вид права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6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Государствен-ная до разграничен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788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Style15"/>
                                    <w:tabs>
                                      <w:tab w:val="clear" w:pos="708"/>
                                      <w:tab w:val="left" w:pos="0" w:leader="none"/>
                                      <w:tab w:val="left" w:pos="567" w:leader="none"/>
                                    </w:tabs>
                                    <w:spacing w:lineRule="auto" w:line="240" w:before="0" w:after="6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Сведения о собственнике (правообладателе) земельного участка, в том числе контактная информация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6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788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6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Наличие зданий и сооружений на земельном участке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6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н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788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Возможность расширения земельного участка:</w:t>
                                  </w:r>
                                </w:p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кадастровый номер примыкающего незастроенного земельного участка</w:t>
                                  </w:r>
                                </w:p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площадь, га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возможность обеспечения инженерной инфраструктурой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6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С севера  есть земельный участок , площадь 1 га свободный от прав третих лиц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788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6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Численность населения ближайших населенных пунктов с указанием их названий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6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Пгт Рамешки – 4,2 тыс.челове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atLeast"/>
                              </w:trPr>
                              <w:tc>
                                <w:tcPr>
                                  <w:tcW w:w="8788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6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История использования земельного участка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6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atLeast"/>
                              </w:trPr>
                              <w:tc>
                                <w:tcPr>
                                  <w:tcW w:w="8788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6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Перечень компаний, которым предлагался  данный земельный участок 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6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788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6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Контактное лицо (телефон, факс, моб. телефон, эл. почта)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before="138" w:after="0"/>
                                    <w:jc w:val="center"/>
                                    <w:rPr>
                                      <w:color w:val="36393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363937"/>
                                      <w:sz w:val="20"/>
                                      <w:szCs w:val="20"/>
                                    </w:rPr>
                                    <w:t>Председатель комитета по управлению имуществом Рамешковского  района  Плясунов Виктор Алексеевич</w:t>
                                  </w:r>
                                </w:p>
                                <w:p>
                                  <w:pPr>
                                    <w:pStyle w:val="Style16"/>
                                    <w:spacing w:before="0" w:after="0"/>
                                    <w:jc w:val="center"/>
                                    <w:rPr>
                                      <w:color w:val="363937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363937"/>
                                      <w:sz w:val="20"/>
                                      <w:szCs w:val="20"/>
                                      <w:lang w:val="en-US"/>
                                    </w:rPr>
                                    <w:t>(48244) 2-14-3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6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Е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– mail-: kumi1@rameshki.tver.ru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788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6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Примечания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6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4.45pt;height:673.8pt;mso-wrap-distance-left:0pt;mso-wrap-distance-right:9pt;mso-wrap-distance-top:0pt;mso-wrap-distance-bottom:0pt;margin-top:0.05pt;mso-position-vertical-relative:text;margin-left:14.2pt;mso-position-horizontal-relative:text">
                <v:fill opacity="0f"/>
                <v:textbox inset="0in,0in,0in,0in">
                  <w:txbxContent>
                    <w:tbl>
                      <w:tblPr>
                        <w:tblW w:w="1048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788"/>
                        <w:gridCol w:w="1701"/>
                      </w:tblGrid>
                      <w:tr>
                        <w:trPr/>
                        <w:tc>
                          <w:tcPr>
                            <w:tcW w:w="10489" w:type="dxa"/>
                            <w:gridSpan w:val="2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shd w:fill="B8CCE4" w:val="clear"/>
                          </w:tcPr>
                          <w:p>
                            <w:pPr>
                              <w:pStyle w:val="Normal"/>
                              <w:spacing w:lineRule="auto" w:line="240" w:before="0" w:after="6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1. ОБЩАЯ ИНФОРМАЦ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788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shd w:fill="DBE5F1" w:val="clear"/>
                          </w:tcPr>
                          <w:p>
                            <w:pPr>
                              <w:pStyle w:val="Style15"/>
                              <w:tabs>
                                <w:tab w:val="clear" w:pos="708"/>
                                <w:tab w:val="left" w:pos="0" w:leader="none"/>
                                <w:tab w:val="left" w:pos="567" w:leader="none"/>
                              </w:tabs>
                              <w:spacing w:lineRule="auto" w:line="240" w:before="0" w:after="60"/>
                              <w:ind w:left="0" w:hanging="0"/>
                              <w:contextualSpacing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Месторасположение земельного участка 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6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пгт.Рамешки, Юго-западная окраин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788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shd w:fill="DBE5F1" w:val="clear"/>
                          </w:tcPr>
                          <w:p>
                            <w:pPr>
                              <w:pStyle w:val="Style15"/>
                              <w:tabs>
                                <w:tab w:val="clear" w:pos="708"/>
                                <w:tab w:val="left" w:pos="0" w:leader="none"/>
                                <w:tab w:val="left" w:pos="567" w:leader="none"/>
                              </w:tabs>
                              <w:spacing w:lineRule="auto" w:line="240" w:before="0" w:after="6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Ориентиры земельного участка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6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Часть территории Рамешковской сельхозтехник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788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pacing w:lineRule="auto" w:line="240" w:before="0" w:after="6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Площадь, га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6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788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pacing w:lineRule="auto" w:line="240" w:before="0" w:after="6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Кадастровый номер  земельного участка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6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69:26:0070165: 2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788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shd w:fill="DBE5F1" w:val="clear"/>
                          </w:tcPr>
                          <w:p>
                            <w:pPr>
                              <w:pStyle w:val="Style15"/>
                              <w:tabs>
                                <w:tab w:val="clear" w:pos="708"/>
                                <w:tab w:val="left" w:pos="0" w:leader="none"/>
                                <w:tab w:val="left" w:pos="567" w:leader="none"/>
                              </w:tabs>
                              <w:spacing w:lineRule="auto" w:line="240" w:before="0" w:after="6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Категория земельного участка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6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Земли населенных пункт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788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shd w:fill="DBE5F1" w:val="clear"/>
                          </w:tcPr>
                          <w:p>
                            <w:pPr>
                              <w:pStyle w:val="Style15"/>
                              <w:tabs>
                                <w:tab w:val="clear" w:pos="708"/>
                                <w:tab w:val="left" w:pos="0" w:leader="none"/>
                                <w:tab w:val="left" w:pos="567" w:leader="none"/>
                              </w:tabs>
                              <w:spacing w:lineRule="auto" w:line="240" w:before="0" w:after="6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Разрешенный вид использования земельного участка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6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Для производственных целей, что соответствует промышленной зоне ген. план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788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shd w:fill="DBE5F1" w:val="clear"/>
                          </w:tcPr>
                          <w:p>
                            <w:pPr>
                              <w:pStyle w:val="Style15"/>
                              <w:tabs>
                                <w:tab w:val="clear" w:pos="708"/>
                                <w:tab w:val="left" w:pos="0" w:leader="none"/>
                                <w:tab w:val="left" w:pos="567" w:leader="none"/>
                              </w:tabs>
                              <w:spacing w:lineRule="auto" w:line="240" w:before="0" w:after="60"/>
                              <w:ind w:left="0" w:hanging="0"/>
                              <w:contextualSpacing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Необходимость перевода  земельного участка в другую категорию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6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788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shd w:fill="DBE5F1" w:val="clear"/>
                          </w:tcPr>
                          <w:p>
                            <w:pPr>
                              <w:pStyle w:val="Style15"/>
                              <w:tabs>
                                <w:tab w:val="clear" w:pos="708"/>
                                <w:tab w:val="left" w:pos="0" w:leader="none"/>
                                <w:tab w:val="left" w:pos="567" w:leader="none"/>
                              </w:tabs>
                              <w:spacing w:lineRule="auto" w:line="240" w:before="0" w:after="6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Вид права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6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Государствен-ная до разграничен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788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shd w:fill="DBE5F1" w:val="clear"/>
                          </w:tcPr>
                          <w:p>
                            <w:pPr>
                              <w:pStyle w:val="Style15"/>
                              <w:tabs>
                                <w:tab w:val="clear" w:pos="708"/>
                                <w:tab w:val="left" w:pos="0" w:leader="none"/>
                                <w:tab w:val="left" w:pos="567" w:leader="none"/>
                              </w:tabs>
                              <w:spacing w:lineRule="auto" w:line="240" w:before="0" w:after="6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Сведения о собственнике (правообладателе) земельного участка, в том числе контактная информация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6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788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pacing w:lineRule="auto" w:line="240" w:before="0" w:after="6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Наличие зданий и сооружений на земельном участке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6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н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788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Возможность расширения земельного участка:</w:t>
                            </w:r>
                          </w:p>
                          <w:p>
                            <w:pPr>
                              <w:pStyle w:val="Style15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0" w:leader="none"/>
                              </w:tabs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кадастровый номер примыкающего незастроенного земельного участка</w:t>
                            </w:r>
                          </w:p>
                          <w:p>
                            <w:pPr>
                              <w:pStyle w:val="Style15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0" w:leader="none"/>
                              </w:tabs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площадь, га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возможность обеспечения инженерной инфраструктурой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6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С севера  есть земельный участок , площадь 1 га свободный от прав третих лиц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788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pacing w:lineRule="auto" w:line="240" w:before="0" w:after="6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Численность населения ближайших населенных пунктов с указанием их названий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6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Пгт Рамешки – 4,2 тыс.человек</w:t>
                            </w:r>
                          </w:p>
                        </w:tc>
                      </w:tr>
                      <w:tr>
                        <w:trPr>
                          <w:trHeight w:val="364" w:hRule="atLeast"/>
                        </w:trPr>
                        <w:tc>
                          <w:tcPr>
                            <w:tcW w:w="8788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pacing w:lineRule="auto" w:line="240" w:before="0" w:after="6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История использования земельного участка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6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4" w:hRule="atLeast"/>
                        </w:trPr>
                        <w:tc>
                          <w:tcPr>
                            <w:tcW w:w="8788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pacing w:lineRule="auto" w:line="240" w:before="0" w:after="6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Перечень компаний, которым предлагался  данный земельный участок 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6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788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pacing w:lineRule="auto" w:line="240" w:before="0" w:after="6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Контактное лицо (телефон, факс, моб. телефон, эл. почта)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</w:tcPr>
                          <w:p>
                            <w:pPr>
                              <w:pStyle w:val="Style16"/>
                              <w:spacing w:before="138" w:after="0"/>
                              <w:jc w:val="center"/>
                              <w:rPr>
                                <w:color w:val="363937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363937"/>
                                <w:sz w:val="20"/>
                                <w:szCs w:val="20"/>
                              </w:rPr>
                              <w:t>Председатель комитета по управлению имуществом Рамешковского  района  Плясунов Виктор Алексеевич</w:t>
                            </w:r>
                          </w:p>
                          <w:p>
                            <w:pPr>
                              <w:pStyle w:val="Style16"/>
                              <w:spacing w:before="0" w:after="0"/>
                              <w:jc w:val="center"/>
                              <w:rPr>
                                <w:color w:val="363937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color w:val="363937"/>
                                <w:sz w:val="20"/>
                                <w:szCs w:val="20"/>
                                <w:lang w:val="en-US"/>
                              </w:rPr>
                              <w:t>(48244) 2-14-38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6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Е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  <w:t xml:space="preserve"> – mail-: kumi1@rameshki.tver.ru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788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pacing w:lineRule="auto" w:line="240" w:before="0" w:after="6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Примечания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6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b/>
          <w:b/>
          <w:bCs/>
          <w:sz w:val="6"/>
          <w:szCs w:val="6"/>
        </w:rPr>
      </w:pPr>
      <w:r>
        <w:rPr>
          <w:rFonts w:cs="Times New Roman" w:ascii="Times New Roman" w:hAnsi="Times New Roman"/>
          <w:b/>
          <w:bCs/>
          <w:sz w:val="6"/>
          <w:szCs w:val="6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180340</wp:posOffset>
                </wp:positionH>
                <wp:positionV relativeFrom="paragraph">
                  <wp:posOffset>635</wp:posOffset>
                </wp:positionV>
                <wp:extent cx="6660515" cy="206438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0515" cy="2064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48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788"/>
                              <w:gridCol w:w="1701"/>
                            </w:tblGrid>
                            <w:tr>
                              <w:trPr/>
                              <w:tc>
                                <w:tcPr>
                                  <w:tcW w:w="10489" w:type="dxa"/>
                                  <w:gridSpan w:val="2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shd w:fill="95B3D7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6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2. ДОКУМЕНТЫ НА ЗЕМЕЛЬНЫЙ УЧАСТОК (с приложением копий документов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788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6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Свидетельство о государственной регистрации права на земельный участок 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6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788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6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Договор аренды (купли – продажи) земельного участка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6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788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6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Иные документы, подтверждающие права на земельный участок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6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788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6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Выписка из Единого государственного реестра прав на недвижимое имущество и сделок с ним о правах на земельный участок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6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788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6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Выписка из государственного кадастра недвижимости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6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788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6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Обременения земельного участка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6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н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788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6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Документы на здания и сооружения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6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788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6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Топосъемка 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6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788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6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Примечания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6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4.45pt;height:162.55pt;mso-wrap-distance-left:0pt;mso-wrap-distance-right:9pt;mso-wrap-distance-top:0pt;mso-wrap-distance-bottom:0pt;margin-top:0.05pt;mso-position-vertical-relative:text;margin-left:14.2pt;mso-position-horizontal-relative:text">
                <v:fill opacity="0f"/>
                <v:textbox inset="0in,0in,0in,0in">
                  <w:txbxContent>
                    <w:tbl>
                      <w:tblPr>
                        <w:tblW w:w="1048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788"/>
                        <w:gridCol w:w="1701"/>
                      </w:tblGrid>
                      <w:tr>
                        <w:trPr/>
                        <w:tc>
                          <w:tcPr>
                            <w:tcW w:w="10489" w:type="dxa"/>
                            <w:gridSpan w:val="2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shd w:fill="95B3D7" w:val="clear"/>
                          </w:tcPr>
                          <w:p>
                            <w:pPr>
                              <w:pStyle w:val="Normal"/>
                              <w:spacing w:lineRule="auto" w:line="240" w:before="0" w:after="6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2. ДОКУМЕНТЫ НА ЗЕМЕЛЬНЫЙ УЧАСТОК (с приложением копий документов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788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pacing w:lineRule="auto" w:line="240" w:before="0" w:after="6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Свидетельство о государственной регистрации права на земельный участок 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6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788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pacing w:lineRule="auto" w:line="240" w:before="0" w:after="6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Договор аренды (купли – продажи) земельного участка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6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788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pacing w:lineRule="auto" w:line="240" w:before="0" w:after="6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Иные документы, подтверждающие права на земельный участок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6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788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pacing w:lineRule="auto" w:line="240" w:before="0" w:after="6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Выписка из Единого государственного реестра прав на недвижимое имущество и сделок с ним о правах на земельный участок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6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788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pacing w:lineRule="auto" w:line="240" w:before="0" w:after="6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Выписка из государственного кадастра недвижимости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6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788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pacing w:lineRule="auto" w:line="240" w:before="0" w:after="6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Обременения земельного участка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6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н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788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pacing w:lineRule="auto" w:line="240" w:before="0" w:after="6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Документы на здания и сооружения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6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788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pacing w:lineRule="auto" w:line="240" w:before="0" w:after="6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Топосъемка 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6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788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pacing w:lineRule="auto" w:line="240" w:before="0" w:after="6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Примечания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6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column">
                  <wp:posOffset>180340</wp:posOffset>
                </wp:positionH>
                <wp:positionV relativeFrom="paragraph">
                  <wp:posOffset>635</wp:posOffset>
                </wp:positionV>
                <wp:extent cx="6660515" cy="418338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0515" cy="4183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48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926"/>
                              <w:gridCol w:w="1563"/>
                            </w:tblGrid>
                            <w:tr>
                              <w:trPr>
                                <w:trHeight w:val="355" w:hRule="exact"/>
                              </w:trPr>
                              <w:tc>
                                <w:tcPr>
                                  <w:tcW w:w="10489" w:type="dxa"/>
                                  <w:gridSpan w:val="2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shd w:fill="95B3D7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6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3. СВЕДЕНИЯ О ТРАНСПОРТНОЙ ИНФРАСТРУКТУР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exact"/>
                              </w:trPr>
                              <w:tc>
                                <w:tcPr>
                                  <w:tcW w:w="8926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6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pacing w:val="6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60"/>
                                      <w:sz w:val="20"/>
                                      <w:szCs w:val="20"/>
                                    </w:rPr>
                                    <w:t>Автомобильное  сообщение:</w:t>
                                  </w:r>
                                </w:p>
                              </w:tc>
                              <w:tc>
                                <w:tcPr>
                                  <w:tcW w:w="1563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6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pacing w:val="6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6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exact"/>
                              </w:trPr>
                              <w:tc>
                                <w:tcPr>
                                  <w:tcW w:w="8926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60"/>
                                    <w:ind w:left="317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Расстояние до г. Москвы</w:t>
                                  </w:r>
                                </w:p>
                              </w:tc>
                              <w:tc>
                                <w:tcPr>
                                  <w:tcW w:w="1563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220км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exact"/>
                              </w:trPr>
                              <w:tc>
                                <w:tcPr>
                                  <w:tcW w:w="8926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60"/>
                                    <w:ind w:left="317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Расстояние до г. Санкт-Петербурга</w:t>
                                  </w:r>
                                </w:p>
                              </w:tc>
                              <w:tc>
                                <w:tcPr>
                                  <w:tcW w:w="1563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550км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exact"/>
                              </w:trPr>
                              <w:tc>
                                <w:tcPr>
                                  <w:tcW w:w="8926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60"/>
                                    <w:ind w:left="317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Расстояние до г. Твери</w:t>
                                  </w:r>
                                </w:p>
                              </w:tc>
                              <w:tc>
                                <w:tcPr>
                                  <w:tcW w:w="1563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65км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78" w:hRule="exact"/>
                              </w:trPr>
                              <w:tc>
                                <w:tcPr>
                                  <w:tcW w:w="8926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60"/>
                                    <w:ind w:left="317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Расстояние до городской черты,  ближайшего крупного населенного пункта </w:t>
                                  </w:r>
                                </w:p>
                              </w:tc>
                              <w:tc>
                                <w:tcPr>
                                  <w:tcW w:w="1563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6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Участок расположен в черте районного центра  п.Рамеш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exact"/>
                              </w:trPr>
                              <w:tc>
                                <w:tcPr>
                                  <w:tcW w:w="8926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60"/>
                                    <w:ind w:left="317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Информация об имеющихся подъездных путях к участку </w:t>
                                  </w:r>
                                </w:p>
                              </w:tc>
                              <w:tc>
                                <w:tcPr>
                                  <w:tcW w:w="1563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6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75" w:hRule="exact"/>
                              </w:trPr>
                              <w:tc>
                                <w:tcPr>
                                  <w:tcW w:w="8926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317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Расстояние до автодорог: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240" w:before="0" w:after="0"/>
                                    <w:ind w:left="1168" w:hanging="36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федерального значения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240" w:before="0" w:after="0"/>
                                    <w:ind w:left="1168" w:hanging="36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регионального значения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240" w:before="0" w:after="0"/>
                                    <w:ind w:left="1168" w:hanging="36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межмуниципального значения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240" w:before="0" w:after="0"/>
                                    <w:ind w:left="1168" w:hanging="36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прочих автодорог местного значения</w:t>
                                  </w:r>
                                </w:p>
                              </w:tc>
                              <w:tc>
                                <w:tcPr>
                                  <w:tcW w:w="1563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</w:tcPr>
                                <w:p>
                                  <w:pPr>
                                    <w:pStyle w:val="21"/>
                                    <w:snapToGrid w:val="false"/>
                                    <w:ind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21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65 км.</w:t>
                                  </w:r>
                                </w:p>
                                <w:p>
                                  <w:pPr>
                                    <w:pStyle w:val="21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300 м</w:t>
                                  </w:r>
                                </w:p>
                                <w:p>
                                  <w:pPr>
                                    <w:pStyle w:val="21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3 км.</w:t>
                                  </w:r>
                                </w:p>
                                <w:p>
                                  <w:pPr>
                                    <w:pStyle w:val="21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На границе участка   а/дорога  в а/б исполнении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exact"/>
                              </w:trPr>
                              <w:tc>
                                <w:tcPr>
                                  <w:tcW w:w="8926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60"/>
                                    <w:ind w:left="317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Расстояние до остановки общественного транспорта</w:t>
                                  </w:r>
                                </w:p>
                              </w:tc>
                              <w:tc>
                                <w:tcPr>
                                  <w:tcW w:w="1563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</w:tcPr>
                                <w:p>
                                  <w:pPr>
                                    <w:pStyle w:val="21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 к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exact"/>
                              </w:trPr>
                              <w:tc>
                                <w:tcPr>
                                  <w:tcW w:w="8926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6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60"/>
                                      <w:sz w:val="20"/>
                                      <w:szCs w:val="20"/>
                                    </w:rPr>
                                    <w:t>Железнодорожное  сообщение:</w:t>
                                  </w:r>
                                </w:p>
                              </w:tc>
                              <w:tc>
                                <w:tcPr>
                                  <w:tcW w:w="1563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6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exact"/>
                              </w:trPr>
                              <w:tc>
                                <w:tcPr>
                                  <w:tcW w:w="8926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Style15"/>
                                    <w:tabs>
                                      <w:tab w:val="clear" w:pos="708"/>
                                      <w:tab w:val="left" w:pos="317" w:leader="none"/>
                                      <w:tab w:val="left" w:pos="601" w:leader="none"/>
                                    </w:tabs>
                                    <w:spacing w:lineRule="auto" w:line="240" w:before="0" w:after="60"/>
                                    <w:ind w:left="317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Расстояние до железнодорожных путей (название участка ж/д)</w:t>
                                  </w:r>
                                </w:p>
                              </w:tc>
                              <w:tc>
                                <w:tcPr>
                                  <w:tcW w:w="1563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65 км , Октябрьская  железная дорог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exact"/>
                              </w:trPr>
                              <w:tc>
                                <w:tcPr>
                                  <w:tcW w:w="8926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Style15"/>
                                    <w:tabs>
                                      <w:tab w:val="clear" w:pos="708"/>
                                      <w:tab w:val="left" w:pos="317" w:leader="none"/>
                                      <w:tab w:val="left" w:pos="601" w:leader="none"/>
                                    </w:tabs>
                                    <w:spacing w:lineRule="auto" w:line="240" w:before="0" w:after="60"/>
                                    <w:ind w:left="317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Информация об имеющихся подъездных ж/д путях к участку</w:t>
                                  </w:r>
                                </w:p>
                              </w:tc>
                              <w:tc>
                                <w:tcPr>
                                  <w:tcW w:w="1563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Н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exact"/>
                              </w:trPr>
                              <w:tc>
                                <w:tcPr>
                                  <w:tcW w:w="8926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Style15"/>
                                    <w:tabs>
                                      <w:tab w:val="clear" w:pos="708"/>
                                      <w:tab w:val="left" w:pos="317" w:leader="none"/>
                                      <w:tab w:val="left" w:pos="601" w:leader="none"/>
                                    </w:tabs>
                                    <w:spacing w:lineRule="auto" w:line="240" w:before="0" w:after="60"/>
                                    <w:ind w:left="317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Возможность подведения ж/д ветки к границам участка</w:t>
                                  </w:r>
                                </w:p>
                              </w:tc>
                              <w:tc>
                                <w:tcPr>
                                  <w:tcW w:w="1563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Н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exact"/>
                              </w:trPr>
                              <w:tc>
                                <w:tcPr>
                                  <w:tcW w:w="8926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6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60"/>
                                      <w:sz w:val="20"/>
                                      <w:szCs w:val="20"/>
                                    </w:rPr>
                                    <w:t>Воздушное  сообщение:</w:t>
                                  </w:r>
                                </w:p>
                              </w:tc>
                              <w:tc>
                                <w:tcPr>
                                  <w:tcW w:w="1563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6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exact"/>
                              </w:trPr>
                              <w:tc>
                                <w:tcPr>
                                  <w:tcW w:w="8926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60"/>
                                    <w:ind w:left="317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Расстояние до ближайшего аэропорт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60"/>
                                    <w:ind w:left="317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Расстояние до ближайшей вертолетной площадки</w:t>
                                  </w:r>
                                </w:p>
                              </w:tc>
                              <w:tc>
                                <w:tcPr>
                                  <w:tcW w:w="1563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70 к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exact"/>
                              </w:trPr>
                              <w:tc>
                                <w:tcPr>
                                  <w:tcW w:w="8926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6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60"/>
                                      <w:sz w:val="20"/>
                                      <w:szCs w:val="20"/>
                                    </w:rPr>
                                    <w:t>Водное  сообщение:</w:t>
                                  </w:r>
                                </w:p>
                              </w:tc>
                              <w:tc>
                                <w:tcPr>
                                  <w:tcW w:w="1563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exact"/>
                              </w:trPr>
                              <w:tc>
                                <w:tcPr>
                                  <w:tcW w:w="8926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60"/>
                                    <w:ind w:left="317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Расстояние до ближайшего речного порта</w:t>
                                  </w:r>
                                </w:p>
                              </w:tc>
                              <w:tc>
                                <w:tcPr>
                                  <w:tcW w:w="1563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65 км (г. Тверь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4.45pt;height:329.4pt;mso-wrap-distance-left:0pt;mso-wrap-distance-right:9pt;mso-wrap-distance-top:0pt;mso-wrap-distance-bottom:0pt;margin-top:0.05pt;mso-position-vertical-relative:text;margin-left:14.2pt;mso-position-horizontal-relative:text">
                <v:fill opacity="0f"/>
                <v:textbox inset="0in,0in,0in,0in">
                  <w:txbxContent>
                    <w:tbl>
                      <w:tblPr>
                        <w:tblW w:w="1048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926"/>
                        <w:gridCol w:w="1563"/>
                      </w:tblGrid>
                      <w:tr>
                        <w:trPr>
                          <w:trHeight w:val="355" w:hRule="exact"/>
                        </w:trPr>
                        <w:tc>
                          <w:tcPr>
                            <w:tcW w:w="10489" w:type="dxa"/>
                            <w:gridSpan w:val="2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shd w:fill="95B3D7" w:val="clear"/>
                          </w:tcPr>
                          <w:p>
                            <w:pPr>
                              <w:pStyle w:val="Normal"/>
                              <w:spacing w:lineRule="auto" w:line="240" w:before="0" w:after="6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3. СВЕДЕНИЯ О ТРАНСПОРТНОЙ ИНФРАСТРУКТУРЕ</w:t>
                            </w:r>
                          </w:p>
                        </w:tc>
                      </w:tr>
                      <w:tr>
                        <w:trPr>
                          <w:trHeight w:val="255" w:hRule="exact"/>
                        </w:trPr>
                        <w:tc>
                          <w:tcPr>
                            <w:tcW w:w="8926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pacing w:lineRule="auto" w:line="240" w:before="0" w:after="6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pacing w:val="6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60"/>
                                <w:sz w:val="20"/>
                                <w:szCs w:val="20"/>
                              </w:rPr>
                              <w:t>Автомобильное  сообщение:</w:t>
                            </w:r>
                          </w:p>
                        </w:tc>
                        <w:tc>
                          <w:tcPr>
                            <w:tcW w:w="1563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6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pacing w:val="6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6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exact"/>
                        </w:trPr>
                        <w:tc>
                          <w:tcPr>
                            <w:tcW w:w="8926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pacing w:lineRule="auto" w:line="240" w:before="0" w:after="60"/>
                              <w:ind w:left="317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Расстояние до г. Москвы</w:t>
                            </w:r>
                          </w:p>
                        </w:tc>
                        <w:tc>
                          <w:tcPr>
                            <w:tcW w:w="1563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220км.</w:t>
                            </w:r>
                          </w:p>
                        </w:tc>
                      </w:tr>
                      <w:tr>
                        <w:trPr>
                          <w:trHeight w:val="255" w:hRule="exact"/>
                        </w:trPr>
                        <w:tc>
                          <w:tcPr>
                            <w:tcW w:w="8926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pacing w:lineRule="auto" w:line="240" w:before="0" w:after="60"/>
                              <w:ind w:left="317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Расстояние до г. Санкт-Петербурга</w:t>
                            </w:r>
                          </w:p>
                        </w:tc>
                        <w:tc>
                          <w:tcPr>
                            <w:tcW w:w="1563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550км.</w:t>
                            </w:r>
                          </w:p>
                        </w:tc>
                      </w:tr>
                      <w:tr>
                        <w:trPr>
                          <w:trHeight w:val="255" w:hRule="exact"/>
                        </w:trPr>
                        <w:tc>
                          <w:tcPr>
                            <w:tcW w:w="8926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pacing w:lineRule="auto" w:line="240" w:before="0" w:after="60"/>
                              <w:ind w:left="317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Расстояние до г. Твери</w:t>
                            </w:r>
                          </w:p>
                        </w:tc>
                        <w:tc>
                          <w:tcPr>
                            <w:tcW w:w="1563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65км.</w:t>
                            </w:r>
                          </w:p>
                        </w:tc>
                      </w:tr>
                      <w:tr>
                        <w:trPr>
                          <w:trHeight w:val="1178" w:hRule="exact"/>
                        </w:trPr>
                        <w:tc>
                          <w:tcPr>
                            <w:tcW w:w="8926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pacing w:lineRule="auto" w:line="240" w:before="0" w:after="60"/>
                              <w:ind w:left="317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Расстояние до городской черты,  ближайшего крупного населенного пункта </w:t>
                            </w:r>
                          </w:p>
                        </w:tc>
                        <w:tc>
                          <w:tcPr>
                            <w:tcW w:w="1563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6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Участок расположен в черте районного центра  п.Рамешки</w:t>
                            </w:r>
                          </w:p>
                        </w:tc>
                      </w:tr>
                      <w:tr>
                        <w:trPr>
                          <w:trHeight w:val="255" w:hRule="exact"/>
                        </w:trPr>
                        <w:tc>
                          <w:tcPr>
                            <w:tcW w:w="8926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pacing w:lineRule="auto" w:line="240" w:before="0" w:after="60"/>
                              <w:ind w:left="317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Информация об имеющихся подъездных путях к участку </w:t>
                            </w:r>
                          </w:p>
                        </w:tc>
                        <w:tc>
                          <w:tcPr>
                            <w:tcW w:w="1563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6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75" w:hRule="exact"/>
                        </w:trPr>
                        <w:tc>
                          <w:tcPr>
                            <w:tcW w:w="8926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317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Расстояние до автодорог: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ind w:left="1168" w:hanging="36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федерального значения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ind w:left="1168" w:hanging="36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регионального значения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ind w:left="1168" w:hanging="36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межмуниципального значения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ind w:left="1168" w:hanging="36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прочих автодорог местного значения</w:t>
                            </w:r>
                          </w:p>
                        </w:tc>
                        <w:tc>
                          <w:tcPr>
                            <w:tcW w:w="1563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</w:tcPr>
                          <w:p>
                            <w:pPr>
                              <w:pStyle w:val="21"/>
                              <w:snapToGrid w:val="false"/>
                              <w:ind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21"/>
                              <w:ind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65 км.</w:t>
                            </w:r>
                          </w:p>
                          <w:p>
                            <w:pPr>
                              <w:pStyle w:val="21"/>
                              <w:ind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300 м</w:t>
                            </w:r>
                          </w:p>
                          <w:p>
                            <w:pPr>
                              <w:pStyle w:val="21"/>
                              <w:ind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3 км.</w:t>
                            </w:r>
                          </w:p>
                          <w:p>
                            <w:pPr>
                              <w:pStyle w:val="21"/>
                              <w:ind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На границе участка   а/дорога  в а/б исполнении </w:t>
                            </w:r>
                          </w:p>
                        </w:tc>
                      </w:tr>
                      <w:tr>
                        <w:trPr>
                          <w:trHeight w:val="355" w:hRule="exact"/>
                        </w:trPr>
                        <w:tc>
                          <w:tcPr>
                            <w:tcW w:w="8926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pacing w:lineRule="auto" w:line="240" w:before="0" w:after="60"/>
                              <w:ind w:left="317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Расстояние до остановки общественного транспорта</w:t>
                            </w:r>
                          </w:p>
                        </w:tc>
                        <w:tc>
                          <w:tcPr>
                            <w:tcW w:w="1563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</w:tcPr>
                          <w:p>
                            <w:pPr>
                              <w:pStyle w:val="21"/>
                              <w:ind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 км</w:t>
                            </w:r>
                          </w:p>
                        </w:tc>
                      </w:tr>
                      <w:tr>
                        <w:trPr>
                          <w:trHeight w:val="255" w:hRule="exact"/>
                        </w:trPr>
                        <w:tc>
                          <w:tcPr>
                            <w:tcW w:w="8926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pacing w:lineRule="auto" w:line="240" w:before="0" w:after="6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60"/>
                                <w:sz w:val="20"/>
                                <w:szCs w:val="20"/>
                              </w:rPr>
                              <w:t>Железнодорожное  сообщение:</w:t>
                            </w:r>
                          </w:p>
                        </w:tc>
                        <w:tc>
                          <w:tcPr>
                            <w:tcW w:w="1563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6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exact"/>
                        </w:trPr>
                        <w:tc>
                          <w:tcPr>
                            <w:tcW w:w="8926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shd w:fill="DBE5F1" w:val="clear"/>
                          </w:tcPr>
                          <w:p>
                            <w:pPr>
                              <w:pStyle w:val="Style15"/>
                              <w:tabs>
                                <w:tab w:val="clear" w:pos="708"/>
                                <w:tab w:val="left" w:pos="317" w:leader="none"/>
                                <w:tab w:val="left" w:pos="601" w:leader="none"/>
                              </w:tabs>
                              <w:spacing w:lineRule="auto" w:line="240" w:before="0" w:after="60"/>
                              <w:ind w:left="317" w:hanging="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Расстояние до железнодорожных путей (название участка ж/д)</w:t>
                            </w:r>
                          </w:p>
                        </w:tc>
                        <w:tc>
                          <w:tcPr>
                            <w:tcW w:w="1563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65 км , Октябрьская  железная дорога</w:t>
                            </w:r>
                          </w:p>
                        </w:tc>
                      </w:tr>
                      <w:tr>
                        <w:trPr>
                          <w:trHeight w:val="255" w:hRule="exact"/>
                        </w:trPr>
                        <w:tc>
                          <w:tcPr>
                            <w:tcW w:w="8926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shd w:fill="DBE5F1" w:val="clear"/>
                          </w:tcPr>
                          <w:p>
                            <w:pPr>
                              <w:pStyle w:val="Style15"/>
                              <w:tabs>
                                <w:tab w:val="clear" w:pos="708"/>
                                <w:tab w:val="left" w:pos="317" w:leader="none"/>
                                <w:tab w:val="left" w:pos="601" w:leader="none"/>
                              </w:tabs>
                              <w:spacing w:lineRule="auto" w:line="240" w:before="0" w:after="60"/>
                              <w:ind w:left="317" w:hanging="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Информация об имеющихся подъездных ж/д путях к участку</w:t>
                            </w:r>
                          </w:p>
                        </w:tc>
                        <w:tc>
                          <w:tcPr>
                            <w:tcW w:w="1563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Нет</w:t>
                            </w:r>
                          </w:p>
                        </w:tc>
                      </w:tr>
                      <w:tr>
                        <w:trPr>
                          <w:trHeight w:val="255" w:hRule="exact"/>
                        </w:trPr>
                        <w:tc>
                          <w:tcPr>
                            <w:tcW w:w="8926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shd w:fill="DBE5F1" w:val="clear"/>
                          </w:tcPr>
                          <w:p>
                            <w:pPr>
                              <w:pStyle w:val="Style15"/>
                              <w:tabs>
                                <w:tab w:val="clear" w:pos="708"/>
                                <w:tab w:val="left" w:pos="317" w:leader="none"/>
                                <w:tab w:val="left" w:pos="601" w:leader="none"/>
                              </w:tabs>
                              <w:spacing w:lineRule="auto" w:line="240" w:before="0" w:after="60"/>
                              <w:ind w:left="317" w:hanging="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Возможность подведения ж/д ветки к границам участка</w:t>
                            </w:r>
                          </w:p>
                        </w:tc>
                        <w:tc>
                          <w:tcPr>
                            <w:tcW w:w="1563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Нет</w:t>
                            </w:r>
                          </w:p>
                        </w:tc>
                      </w:tr>
                      <w:tr>
                        <w:trPr>
                          <w:trHeight w:val="255" w:hRule="exact"/>
                        </w:trPr>
                        <w:tc>
                          <w:tcPr>
                            <w:tcW w:w="8926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pacing w:lineRule="auto" w:line="240" w:before="0" w:after="6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60"/>
                                <w:sz w:val="20"/>
                                <w:szCs w:val="20"/>
                              </w:rPr>
                              <w:t>Воздушное  сообщение:</w:t>
                            </w:r>
                          </w:p>
                        </w:tc>
                        <w:tc>
                          <w:tcPr>
                            <w:tcW w:w="1563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6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exact"/>
                        </w:trPr>
                        <w:tc>
                          <w:tcPr>
                            <w:tcW w:w="8926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pacing w:lineRule="auto" w:line="240" w:before="0" w:after="60"/>
                              <w:ind w:left="317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Расстояние до ближайшего аэропорт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60"/>
                              <w:ind w:left="317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Расстояние до ближайшей вертолетной площадки</w:t>
                            </w:r>
                          </w:p>
                        </w:tc>
                        <w:tc>
                          <w:tcPr>
                            <w:tcW w:w="1563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70 км</w:t>
                            </w:r>
                          </w:p>
                        </w:tc>
                      </w:tr>
                      <w:tr>
                        <w:trPr>
                          <w:trHeight w:val="255" w:hRule="exact"/>
                        </w:trPr>
                        <w:tc>
                          <w:tcPr>
                            <w:tcW w:w="8926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pacing w:lineRule="auto" w:line="240" w:before="0" w:after="6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60"/>
                                <w:sz w:val="20"/>
                                <w:szCs w:val="20"/>
                              </w:rPr>
                              <w:t>Водное  сообщение:</w:t>
                            </w:r>
                          </w:p>
                        </w:tc>
                        <w:tc>
                          <w:tcPr>
                            <w:tcW w:w="1563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exact"/>
                        </w:trPr>
                        <w:tc>
                          <w:tcPr>
                            <w:tcW w:w="8926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pacing w:lineRule="auto" w:line="240" w:before="0" w:after="60"/>
                              <w:ind w:left="317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Расстояние до ближайшего речного порта</w:t>
                            </w:r>
                          </w:p>
                        </w:tc>
                        <w:tc>
                          <w:tcPr>
                            <w:tcW w:w="1563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65 км (г. Тверь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5">
                <wp:simplePos x="0" y="0"/>
                <wp:positionH relativeFrom="column">
                  <wp:posOffset>180340</wp:posOffset>
                </wp:positionH>
                <wp:positionV relativeFrom="paragraph">
                  <wp:posOffset>635</wp:posOffset>
                </wp:positionV>
                <wp:extent cx="6660515" cy="1069213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0515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48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654"/>
                              <w:gridCol w:w="2835"/>
                            </w:tblGrid>
                            <w:tr>
                              <w:trPr/>
                              <w:tc>
                                <w:tcPr>
                                  <w:tcW w:w="10489" w:type="dxa"/>
                                  <w:gridSpan w:val="2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shd w:fill="95B3D7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6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4. СВЕДЕНИЯ ОБ ИНЖЕНЕРНОЙ ИНФРАСТРУКТУР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54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6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60"/>
                                      <w:sz w:val="20"/>
                                      <w:szCs w:val="20"/>
                                    </w:rPr>
                                    <w:t>Электроснабжение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6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54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60"/>
                                    <w:ind w:left="317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pacing w:val="6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Расстояние до ближайшей электроподстанции с указанием мощности в кВт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</w:tcPr>
                                <w:p>
                                  <w:pPr>
                                    <w:pStyle w:val="21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00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54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60"/>
                                    <w:ind w:left="317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Год постройки, капитального ремонта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54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60"/>
                                    <w:ind w:left="317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pacing w:val="6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Наличие свободной мощности электроподстанции в кВт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</w:tcPr>
                                <w:p>
                                  <w:pPr>
                                    <w:pStyle w:val="21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Информация  отсутствует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54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60"/>
                                    <w:ind w:left="317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Расстояние до линий электропередач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500 м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54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60"/>
                                    <w:ind w:left="317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Характеристика  линий электропередач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ВЛ 10 кВ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54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60"/>
                                    <w:ind w:left="317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Название обслуживающей компании и контактная информация 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</w:tcPr>
                                <w:p>
                                  <w:pPr>
                                    <w:pStyle w:val="21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МРСК Центра , 170610 Тверская  область  , г.Тверь , ул.Бебеля ,д.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54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6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60"/>
                                      <w:sz w:val="20"/>
                                      <w:szCs w:val="20"/>
                                    </w:rPr>
                                    <w:t>Газоснабжение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6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54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60"/>
                                    <w:ind w:left="317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Расстояние до газораспределительной станции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</w:tcPr>
                                <w:p>
                                  <w:pPr>
                                    <w:pStyle w:val="21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600м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54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60"/>
                                    <w:ind w:left="317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Год постройки, капитального ремонта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</w:tcPr>
                                <w:p>
                                  <w:pPr>
                                    <w:pStyle w:val="21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54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60"/>
                                    <w:ind w:left="317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Свободные мощности газораспределительной станции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</w:tcPr>
                                <w:p>
                                  <w:pPr>
                                    <w:pStyle w:val="21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Информация отсутсву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54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60"/>
                                    <w:ind w:left="317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Расстояние до газопровода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100 м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54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60"/>
                                    <w:ind w:left="317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Характеристики газопровода: диаметр, давление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val="en-GB"/>
                                    </w:rPr>
                                    <w:t>D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= 100 мм. Давление  средне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54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60"/>
                                    <w:ind w:left="317" w:hanging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Название обслуживающей компании и контактная информация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ООО «Тверьоблгаз»170005 , г.Тверь ул.Фурманова  , д12/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54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6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60"/>
                                      <w:sz w:val="20"/>
                                      <w:szCs w:val="20"/>
                                    </w:rPr>
                                    <w:t>Водоснабжение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6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54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60"/>
                                    <w:ind w:left="317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Расстояние до водопровода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6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0"/>
                                    </w:rPr>
                                    <w:t>200 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54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60"/>
                                    <w:ind w:left="317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Год постройки, капитального ремонта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6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54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60"/>
                                    <w:ind w:left="317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Возможность водопотребления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6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0"/>
                                    </w:rPr>
                                    <w:t>Ограничен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54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60"/>
                                    <w:ind w:left="317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Возможность бурения артезианской скважины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6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0"/>
                                    </w:rPr>
                                    <w:t>Имеетс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54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60"/>
                                    <w:ind w:left="317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Глубина залегания подземных вод, м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6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54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60"/>
                                    <w:ind w:left="317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Название обслуживающей компании и контактная информация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</w:tcPr>
                                <w:p>
                                  <w:pPr>
                                    <w:pStyle w:val="21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МУП «Жилкоммунсервис» 171400, Тверская область п.Рамешки, ул.Строительная, д.2. т.8(48244) 2-20-0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54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6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60"/>
                                      <w:sz w:val="20"/>
                                      <w:szCs w:val="20"/>
                                    </w:rPr>
                                    <w:t>Канализация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6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54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60"/>
                                    <w:ind w:left="317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Расстояние до очистных сооружений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6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0"/>
                                    </w:rPr>
                                    <w:t>500 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54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60"/>
                                    <w:ind w:left="317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Год постройки, капитального ремонта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6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54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60"/>
                                    <w:ind w:left="317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Свободные мощности очистных сооружений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</w:tcPr>
                                <w:p>
                                  <w:pPr>
                                    <w:pStyle w:val="21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Имеются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54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60"/>
                                    <w:ind w:left="317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Наличие собственного коллектора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</w:tcPr>
                                <w:p>
                                  <w:pPr>
                                    <w:pStyle w:val="21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отсутствует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54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60"/>
                                    <w:ind w:left="317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Название обслуживающей компании и контактная информация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МУП «Жилкоммунсервис» 171400, Тверская область , п.Рамешки , ул.Строительная  ,д.2. т.8(48244) 2-20-0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54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6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60"/>
                                      <w:sz w:val="20"/>
                                      <w:szCs w:val="20"/>
                                    </w:rPr>
                                    <w:t>Теплоснабжение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6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54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60"/>
                                    <w:ind w:left="317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pacing w:val="2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Расстояние до  ближайших котельных, теплосетей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6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0"/>
                                    </w:rPr>
                                    <w:t>500 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54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60"/>
                                    <w:ind w:left="317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Год постройки, капитального ремонта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6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54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60"/>
                                    <w:ind w:left="317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Возможность подключения нового потребителя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</w:tcPr>
                                <w:p>
                                  <w:pPr>
                                    <w:pStyle w:val="21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отсутству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54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60"/>
                                    <w:ind w:left="317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Свободные мощности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</w:tcPr>
                                <w:p>
                                  <w:pPr>
                                    <w:pStyle w:val="21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отсутствую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54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60"/>
                                    <w:ind w:left="317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Вид топлива котельной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</w:tcPr>
                                <w:p>
                                  <w:pPr>
                                    <w:pStyle w:val="21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газ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54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60"/>
                                    <w:ind w:left="317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Название обслуживающей компании и контактная информация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ПКФ «МУПАРР» , 171400 , Тверская область, п.Рамешки , ул.Новая  д.1б. т. 8(48244) 2-24-7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54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6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pacing w:val="2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20"/>
                                      <w:sz w:val="20"/>
                                      <w:szCs w:val="20"/>
                                    </w:rPr>
                                    <w:t>Связь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6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pacing w:val="2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2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54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Style15"/>
                                    <w:spacing w:lineRule="auto" w:line="240" w:before="0" w:after="60"/>
                                    <w:ind w:left="317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Возможность подведения линий связи (городская телефонная сеть,    Интернет)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6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0"/>
                                    </w:rPr>
                                    <w:t>Имеетс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54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Style15"/>
                                    <w:spacing w:lineRule="auto" w:line="240" w:before="0" w:after="60"/>
                                    <w:ind w:left="317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Год постройки, капитального ремонта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6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54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Style15"/>
                                    <w:spacing w:lineRule="auto" w:line="240" w:before="0" w:after="60"/>
                                    <w:ind w:left="0" w:firstLine="317"/>
                                    <w:contextualSpacing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Название обслуживающей компании и контактная информация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ОАО «ЦентрТелеком», 171400, Тверская область , п.Рамешки , ул.Новая  д.19    тел.8(4822 )2-14-3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54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Style15"/>
                                    <w:spacing w:lineRule="auto" w:line="240" w:before="0" w:after="60"/>
                                    <w:ind w:left="0" w:firstLine="317"/>
                                    <w:contextualSpacing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Наличие сотовой связи с указанием оператора сотовой связи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- Билайн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- МТ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- Мегафо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- Теле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54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6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pacing w:val="6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60"/>
                                      <w:sz w:val="20"/>
                                      <w:szCs w:val="20"/>
                                    </w:rPr>
                                    <w:t>Примечания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6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pacing w:val="6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6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4.45pt;height:841.9pt;mso-wrap-distance-left:0pt;mso-wrap-distance-right:9pt;mso-wrap-distance-top:0pt;mso-wrap-distance-bottom:0pt;margin-top:0.05pt;mso-position-vertical-relative:text;margin-left:14.2pt;mso-position-horizontal-relative:text">
                <v:fill opacity="0f"/>
                <v:textbox inset="0in,0in,0in,0in">
                  <w:txbxContent>
                    <w:tbl>
                      <w:tblPr>
                        <w:tblW w:w="1048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654"/>
                        <w:gridCol w:w="2835"/>
                      </w:tblGrid>
                      <w:tr>
                        <w:trPr/>
                        <w:tc>
                          <w:tcPr>
                            <w:tcW w:w="10489" w:type="dxa"/>
                            <w:gridSpan w:val="2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shd w:fill="95B3D7" w:val="clear"/>
                          </w:tcPr>
                          <w:p>
                            <w:pPr>
                              <w:pStyle w:val="Normal"/>
                              <w:spacing w:lineRule="auto" w:line="240" w:before="0" w:after="6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4. СВЕДЕНИЯ ОБ ИНЖЕНЕРНОЙ ИНФРАСТРУКТУР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54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pacing w:lineRule="auto" w:line="240" w:before="0" w:after="6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60"/>
                                <w:sz w:val="20"/>
                                <w:szCs w:val="20"/>
                              </w:rPr>
                              <w:t>Электроснабжение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6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54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pacing w:lineRule="auto" w:line="240" w:before="0" w:after="60"/>
                              <w:ind w:left="317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pacing w:val="6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Расстояние до ближайшей электроподстанции с указанием мощности в кВт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</w:tcPr>
                          <w:p>
                            <w:pPr>
                              <w:pStyle w:val="21"/>
                              <w:ind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00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54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pacing w:lineRule="auto" w:line="240" w:before="0" w:after="60"/>
                              <w:ind w:left="317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Год постройки, капитального ремонта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54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pacing w:lineRule="auto" w:line="240" w:before="0" w:after="60"/>
                              <w:ind w:left="317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pacing w:val="6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Наличие свободной мощности электроподстанции в кВт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</w:tcPr>
                          <w:p>
                            <w:pPr>
                              <w:pStyle w:val="21"/>
                              <w:ind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Информация  отсутствует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54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pacing w:lineRule="auto" w:line="240" w:before="0" w:after="60"/>
                              <w:ind w:left="317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Расстояние до линий электропередач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500 м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54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pacing w:lineRule="auto" w:line="240" w:before="0" w:after="60"/>
                              <w:ind w:left="317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Характеристика  линий электропередач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ВЛ 10 кВ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54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pacing w:lineRule="auto" w:line="240" w:before="0" w:after="60"/>
                              <w:ind w:left="317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Название обслуживающей компании и контактная информация 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</w:tcPr>
                          <w:p>
                            <w:pPr>
                              <w:pStyle w:val="21"/>
                              <w:ind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МРСК Центра , 170610 Тверская  область  , г.Тверь , ул.Бебеля ,д.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54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pacing w:lineRule="auto" w:line="240" w:before="0" w:after="6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60"/>
                                <w:sz w:val="20"/>
                                <w:szCs w:val="20"/>
                              </w:rPr>
                              <w:t>Газоснабжение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6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54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pacing w:lineRule="auto" w:line="240" w:before="0" w:after="60"/>
                              <w:ind w:left="317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Расстояние до газораспределительной станции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</w:tcPr>
                          <w:p>
                            <w:pPr>
                              <w:pStyle w:val="21"/>
                              <w:ind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600м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54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pacing w:lineRule="auto" w:line="240" w:before="0" w:after="60"/>
                              <w:ind w:left="317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Год постройки, капитального ремонта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</w:tcPr>
                          <w:p>
                            <w:pPr>
                              <w:pStyle w:val="21"/>
                              <w:ind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54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pacing w:lineRule="auto" w:line="240" w:before="0" w:after="60"/>
                              <w:ind w:left="317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Свободные мощности газораспределительной станции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</w:tcPr>
                          <w:p>
                            <w:pPr>
                              <w:pStyle w:val="21"/>
                              <w:ind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Информация отсутсву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54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pacing w:lineRule="auto" w:line="240" w:before="0" w:after="60"/>
                              <w:ind w:left="317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Расстояние до газопровода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100 м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54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pacing w:lineRule="auto" w:line="240" w:before="0" w:after="60"/>
                              <w:ind w:left="317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Характеристики газопровода: диаметр, давление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en-GB"/>
                              </w:rPr>
                              <w:t>D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= 100 мм. Давление  средне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54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pacing w:lineRule="auto" w:line="240" w:before="0" w:after="60"/>
                              <w:ind w:left="317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Название обслуживающей компании и контактная информация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ООО «Тверьоблгаз»170005 , г.Тверь ул.Фурманова  , д12/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54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pacing w:lineRule="auto" w:line="240" w:before="0" w:after="6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60"/>
                                <w:sz w:val="20"/>
                                <w:szCs w:val="20"/>
                              </w:rPr>
                              <w:t>Водоснабжение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6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54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pacing w:lineRule="auto" w:line="240" w:before="0" w:after="60"/>
                              <w:ind w:left="317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Расстояние до водопровода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6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0"/>
                              </w:rPr>
                              <w:t>200 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54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pacing w:lineRule="auto" w:line="240" w:before="0" w:after="60"/>
                              <w:ind w:left="317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Год постройки, капитального ремонта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6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54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pacing w:lineRule="auto" w:line="240" w:before="0" w:after="60"/>
                              <w:ind w:left="317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Возможность водопотребления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6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0"/>
                              </w:rPr>
                              <w:t>Ограничен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54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pacing w:lineRule="auto" w:line="240" w:before="0" w:after="60"/>
                              <w:ind w:left="317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Возможность бурения артезианской скважины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6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0"/>
                              </w:rPr>
                              <w:t>Имеетс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54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pacing w:lineRule="auto" w:line="240" w:before="0" w:after="60"/>
                              <w:ind w:left="317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Глубина залегания подземных вод, м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6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54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pacing w:lineRule="auto" w:line="240" w:before="0" w:after="60"/>
                              <w:ind w:left="317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Название обслуживающей компании и контактная информация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</w:tcPr>
                          <w:p>
                            <w:pPr>
                              <w:pStyle w:val="21"/>
                              <w:ind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МУП «Жилкоммунсервис» 171400, Тверская область п.Рамешки, ул.Строительная, д.2. т.8(48244) 2-20-0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54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pacing w:lineRule="auto" w:line="240" w:before="0" w:after="6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60"/>
                                <w:sz w:val="20"/>
                                <w:szCs w:val="20"/>
                              </w:rPr>
                              <w:t>Канализация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6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54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pacing w:lineRule="auto" w:line="240" w:before="0" w:after="60"/>
                              <w:ind w:left="317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Расстояние до очистных сооружений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6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0"/>
                              </w:rPr>
                              <w:t>500 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54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pacing w:lineRule="auto" w:line="240" w:before="0" w:after="60"/>
                              <w:ind w:left="317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Год постройки, капитального ремонта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6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54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pacing w:lineRule="auto" w:line="240" w:before="0" w:after="60"/>
                              <w:ind w:left="317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Свободные мощности очистных сооружений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</w:tcPr>
                          <w:p>
                            <w:pPr>
                              <w:pStyle w:val="21"/>
                              <w:ind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Имеются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54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pacing w:lineRule="auto" w:line="240" w:before="0" w:after="60"/>
                              <w:ind w:left="317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Наличие собственного коллектора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</w:tcPr>
                          <w:p>
                            <w:pPr>
                              <w:pStyle w:val="21"/>
                              <w:ind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отсутствует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54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pacing w:lineRule="auto" w:line="240" w:before="0" w:after="60"/>
                              <w:ind w:left="317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Название обслуживающей компании и контактная информация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МУП «Жилкоммунсервис» 171400, Тверская область , п.Рамешки , ул.Строительная  ,д.2. т.8(48244) 2-20-0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54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pacing w:lineRule="auto" w:line="240" w:before="0" w:after="6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60"/>
                                <w:sz w:val="20"/>
                                <w:szCs w:val="20"/>
                              </w:rPr>
                              <w:t>Теплоснабжение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6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54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pacing w:lineRule="auto" w:line="240" w:before="0" w:after="60"/>
                              <w:ind w:left="317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pacing w:val="2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Расстояние до  ближайших котельных, теплосетей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6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0"/>
                              </w:rPr>
                              <w:t>500 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54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pacing w:lineRule="auto" w:line="240" w:before="0" w:after="60"/>
                              <w:ind w:left="317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Год постройки, капитального ремонта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6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54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pacing w:lineRule="auto" w:line="240" w:before="0" w:after="60"/>
                              <w:ind w:left="317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Возможность подключения нового потребителя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</w:tcPr>
                          <w:p>
                            <w:pPr>
                              <w:pStyle w:val="21"/>
                              <w:ind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отсутству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54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pacing w:lineRule="auto" w:line="240" w:before="0" w:after="60"/>
                              <w:ind w:left="317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Свободные мощности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</w:tcPr>
                          <w:p>
                            <w:pPr>
                              <w:pStyle w:val="21"/>
                              <w:ind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отсутствую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54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pacing w:lineRule="auto" w:line="240" w:before="0" w:after="60"/>
                              <w:ind w:left="317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Вид топлива котельной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</w:tcPr>
                          <w:p>
                            <w:pPr>
                              <w:pStyle w:val="21"/>
                              <w:ind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газ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54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pacing w:lineRule="auto" w:line="240" w:before="0" w:after="60"/>
                              <w:ind w:left="317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Название обслуживающей компании и контактная информация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ПКФ «МУПАРР» , 171400 , Тверская область, п.Рамешки , ул.Новая  д.1б. т. 8(48244) 2-24-7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54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pacing w:lineRule="auto" w:line="240" w:before="0" w:after="6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pacing w:val="2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20"/>
                                <w:sz w:val="20"/>
                                <w:szCs w:val="20"/>
                              </w:rPr>
                              <w:t>Связь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6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pacing w:val="2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2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54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shd w:fill="DBE5F1" w:val="clear"/>
                          </w:tcPr>
                          <w:p>
                            <w:pPr>
                              <w:pStyle w:val="Style15"/>
                              <w:spacing w:lineRule="auto" w:line="240" w:before="0" w:after="60"/>
                              <w:ind w:left="317" w:hanging="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Возможность подведения линий связи (городская телефонная сеть,    Интернет)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6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0"/>
                              </w:rPr>
                              <w:t>Имеетс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54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shd w:fill="DBE5F1" w:val="clear"/>
                          </w:tcPr>
                          <w:p>
                            <w:pPr>
                              <w:pStyle w:val="Style15"/>
                              <w:spacing w:lineRule="auto" w:line="240" w:before="0" w:after="60"/>
                              <w:ind w:left="317" w:hanging="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Год постройки, капитального ремонта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6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54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shd w:fill="DBE5F1" w:val="clear"/>
                          </w:tcPr>
                          <w:p>
                            <w:pPr>
                              <w:pStyle w:val="Style15"/>
                              <w:spacing w:lineRule="auto" w:line="240" w:before="0" w:after="60"/>
                              <w:ind w:left="0" w:firstLine="317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Название обслуживающей компании и контактная информация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ОАО «ЦентрТелеком», 171400, Тверская область , п.Рамешки , ул.Новая  д.19    тел.8(4822 )2-14-3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54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shd w:fill="DBE5F1" w:val="clear"/>
                          </w:tcPr>
                          <w:p>
                            <w:pPr>
                              <w:pStyle w:val="Style15"/>
                              <w:spacing w:lineRule="auto" w:line="240" w:before="0" w:after="60"/>
                              <w:ind w:left="0" w:firstLine="317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Наличие сотовой связи с указанием оператора сотовой связи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- Билайн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- МТ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- Мегафон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- Теле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54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pacing w:lineRule="auto" w:line="240" w:before="0" w:after="6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pacing w:val="6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60"/>
                                <w:sz w:val="20"/>
                                <w:szCs w:val="20"/>
                              </w:rPr>
                              <w:t>Примечания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6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pacing w:val="6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6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  <w:r>
        <w:br w:type="page"/>
      </w:r>
      <w:r>
        <mc:AlternateContent>
          <mc:Choice Requires="wps">
            <w:drawing>
              <wp:anchor behindDoc="0" distT="0" distB="0" distL="0" distR="114300" simplePos="0" locked="0" layoutInCell="0" allowOverlap="1" relativeHeight="6">
                <wp:simplePos x="0" y="0"/>
                <wp:positionH relativeFrom="column">
                  <wp:posOffset>180340</wp:posOffset>
                </wp:positionH>
                <wp:positionV relativeFrom="paragraph">
                  <wp:posOffset>635</wp:posOffset>
                </wp:positionV>
                <wp:extent cx="6639560" cy="210566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9560" cy="2105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45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556"/>
                              <w:gridCol w:w="3900"/>
                            </w:tblGrid>
                            <w:tr>
                              <w:trPr/>
                              <w:tc>
                                <w:tcPr>
                                  <w:tcW w:w="10456" w:type="dxa"/>
                                  <w:gridSpan w:val="2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shd w:fill="95B3D7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5. ЭКОЛОГИЧЕСКИЕ ХАРАКТЕРИСТИКИ ЗЕМЕЛЬНОГО УЧАСТ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556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Style15"/>
                                    <w:spacing w:lineRule="auto" w:line="240" w:before="0" w:after="6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Расстояние до охраняемых зон</w:t>
                                  </w:r>
                                </w:p>
                              </w:tc>
                              <w:tc>
                                <w:tcPr>
                                  <w:tcW w:w="3900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6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556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Style15"/>
                                    <w:spacing w:lineRule="auto" w:line="240" w:before="0" w:after="6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Расстояние до водных объектов</w:t>
                                  </w:r>
                                </w:p>
                              </w:tc>
                              <w:tc>
                                <w:tcPr>
                                  <w:tcW w:w="3900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</w:tcPr>
                                <w:p>
                                  <w:pPr>
                                    <w:pStyle w:val="21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500 м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556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Style15"/>
                                    <w:spacing w:lineRule="auto" w:line="240" w:before="0" w:after="6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Расстояние до жилой зоны</w:t>
                                  </w:r>
                                </w:p>
                              </w:tc>
                              <w:tc>
                                <w:tcPr>
                                  <w:tcW w:w="3900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200м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556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Style15"/>
                                    <w:spacing w:lineRule="auto" w:line="240" w:before="0" w:after="6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Расстояние до ближайших предприятий</w:t>
                                  </w:r>
                                </w:p>
                              </w:tc>
                              <w:tc>
                                <w:tcPr>
                                  <w:tcW w:w="3900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 xml:space="preserve">500м.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556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6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Названия ближайших предприятий</w:t>
                                  </w:r>
                                </w:p>
                              </w:tc>
                              <w:tc>
                                <w:tcPr>
                                  <w:tcW w:w="3900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ООО «Ремтраксервис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556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6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Сведения об обременениях</w:t>
                                  </w:r>
                                </w:p>
                              </w:tc>
                              <w:tc>
                                <w:tcPr>
                                  <w:tcW w:w="3900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6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556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6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Сведения об ограничениях</w:t>
                                  </w:r>
                                </w:p>
                              </w:tc>
                              <w:tc>
                                <w:tcPr>
                                  <w:tcW w:w="3900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6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556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6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Примечания</w:t>
                                  </w:r>
                                </w:p>
                              </w:tc>
                              <w:tc>
                                <w:tcPr>
                                  <w:tcW w:w="3900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6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2.8pt;height:165.8pt;mso-wrap-distance-left:0pt;mso-wrap-distance-right:9pt;mso-wrap-distance-top:0pt;mso-wrap-distance-bottom:0pt;margin-top:0.05pt;mso-position-vertical-relative:text;margin-left:14.2pt;mso-position-horizontal-relative:text">
                <v:fill opacity="0f"/>
                <v:textbox inset="0in,0in,0in,0in">
                  <w:txbxContent>
                    <w:tbl>
                      <w:tblPr>
                        <w:tblW w:w="1045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556"/>
                        <w:gridCol w:w="3900"/>
                      </w:tblGrid>
                      <w:tr>
                        <w:trPr/>
                        <w:tc>
                          <w:tcPr>
                            <w:tcW w:w="10456" w:type="dxa"/>
                            <w:gridSpan w:val="2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shd w:fill="95B3D7" w:val="clear"/>
                          </w:tcPr>
                          <w:p>
                            <w:pPr>
                              <w:pStyle w:val="Normal"/>
                              <w:spacing w:lineRule="auto" w:line="240" w:before="0" w:after="6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5. ЭКОЛОГИЧЕСКИЕ ХАРАКТЕРИСТИКИ ЗЕМЕЛЬНОГО УЧАСТ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556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shd w:fill="DBE5F1" w:val="clear"/>
                          </w:tcPr>
                          <w:p>
                            <w:pPr>
                              <w:pStyle w:val="Style15"/>
                              <w:spacing w:lineRule="auto" w:line="240" w:before="0" w:after="6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Расстояние до охраняемых зон</w:t>
                            </w:r>
                          </w:p>
                        </w:tc>
                        <w:tc>
                          <w:tcPr>
                            <w:tcW w:w="3900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6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556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shd w:fill="DBE5F1" w:val="clear"/>
                          </w:tcPr>
                          <w:p>
                            <w:pPr>
                              <w:pStyle w:val="Style15"/>
                              <w:spacing w:lineRule="auto" w:line="240" w:before="0" w:after="6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Расстояние до водных объектов</w:t>
                            </w:r>
                          </w:p>
                        </w:tc>
                        <w:tc>
                          <w:tcPr>
                            <w:tcW w:w="3900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</w:tcPr>
                          <w:p>
                            <w:pPr>
                              <w:pStyle w:val="21"/>
                              <w:ind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500 м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556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shd w:fill="DBE5F1" w:val="clear"/>
                          </w:tcPr>
                          <w:p>
                            <w:pPr>
                              <w:pStyle w:val="Style15"/>
                              <w:spacing w:lineRule="auto" w:line="240" w:before="0" w:after="6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Расстояние до жилой зоны</w:t>
                            </w:r>
                          </w:p>
                        </w:tc>
                        <w:tc>
                          <w:tcPr>
                            <w:tcW w:w="3900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200м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556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shd w:fill="DBE5F1" w:val="clear"/>
                          </w:tcPr>
                          <w:p>
                            <w:pPr>
                              <w:pStyle w:val="Style15"/>
                              <w:spacing w:lineRule="auto" w:line="240" w:before="0" w:after="6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Расстояние до ближайших предприятий</w:t>
                            </w:r>
                          </w:p>
                        </w:tc>
                        <w:tc>
                          <w:tcPr>
                            <w:tcW w:w="3900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 xml:space="preserve">500м.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556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pacing w:lineRule="auto" w:line="240" w:before="0" w:after="6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Названия ближайших предприятий</w:t>
                            </w:r>
                          </w:p>
                        </w:tc>
                        <w:tc>
                          <w:tcPr>
                            <w:tcW w:w="3900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ООО «Ремтраксервис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556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pacing w:lineRule="auto" w:line="240" w:before="0" w:after="6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Сведения об обременениях</w:t>
                            </w:r>
                          </w:p>
                        </w:tc>
                        <w:tc>
                          <w:tcPr>
                            <w:tcW w:w="3900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6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556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pacing w:lineRule="auto" w:line="240" w:before="0" w:after="6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Сведения об ограничениях</w:t>
                            </w:r>
                          </w:p>
                        </w:tc>
                        <w:tc>
                          <w:tcPr>
                            <w:tcW w:w="3900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6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556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pacing w:lineRule="auto" w:line="240" w:before="0" w:after="6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Примечания</w:t>
                            </w:r>
                          </w:p>
                        </w:tc>
                        <w:tc>
                          <w:tcPr>
                            <w:tcW w:w="3900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6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7">
                <wp:simplePos x="0" y="0"/>
                <wp:positionH relativeFrom="column">
                  <wp:posOffset>180340</wp:posOffset>
                </wp:positionH>
                <wp:positionV relativeFrom="paragraph">
                  <wp:posOffset>635</wp:posOffset>
                </wp:positionV>
                <wp:extent cx="6639560" cy="2651125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9560" cy="2651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45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7"/>
                              <w:gridCol w:w="3969"/>
                            </w:tblGrid>
                            <w:tr>
                              <w:trPr/>
                              <w:tc>
                                <w:tcPr>
                                  <w:tcW w:w="10456" w:type="dxa"/>
                                  <w:gridSpan w:val="2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shd w:fill="95B3D7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6. СВЕДЕНИЯ О ФИЗИЧЕСКИХ ХАРАКТЕРИСТИКАХ ЗЕМЕЛЬНОГО УЧАСТ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7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6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Форма земельного участка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6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7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6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Тип грунта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6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7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6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Уровень залегания грунтовых вод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6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7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6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Топографические особенности местности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6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7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6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Сведения о геологических условиях площадки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6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7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6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Необходимость мелиорации земельного участка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6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7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6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Необходимость вертикального планирования земельного участка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6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7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6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Сведения о ближайших месторождениях: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pacing w:lineRule="auto" w:line="240" w:before="0" w:after="0"/>
                                    <w:ind w:left="714" w:hanging="357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название месторождения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pacing w:lineRule="auto" w:line="240" w:before="0" w:after="0"/>
                                    <w:ind w:left="714" w:hanging="357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вид полезных ископаемых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pacing w:lineRule="auto" w:line="240" w:before="0" w:after="0"/>
                                    <w:ind w:left="714" w:hanging="357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расстояние до месторождения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pacing w:lineRule="auto" w:line="240" w:before="0" w:after="0"/>
                                    <w:ind w:left="714" w:hanging="357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запасы, возможность промышленной разработки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pacing w:lineRule="auto" w:line="240" w:before="0" w:after="0"/>
                                    <w:ind w:left="714" w:hanging="357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проблемы месторождения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6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7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6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Примечания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6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2.8pt;height:208.75pt;mso-wrap-distance-left:0pt;mso-wrap-distance-right:9pt;mso-wrap-distance-top:0pt;mso-wrap-distance-bottom:0pt;margin-top:0.05pt;mso-position-vertical-relative:text;margin-left:14.2pt;mso-position-horizontal-relative:text">
                <v:fill opacity="0f"/>
                <v:textbox inset="0in,0in,0in,0in">
                  <w:txbxContent>
                    <w:tbl>
                      <w:tblPr>
                        <w:tblW w:w="1045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7"/>
                        <w:gridCol w:w="3969"/>
                      </w:tblGrid>
                      <w:tr>
                        <w:trPr/>
                        <w:tc>
                          <w:tcPr>
                            <w:tcW w:w="10456" w:type="dxa"/>
                            <w:gridSpan w:val="2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shd w:fill="95B3D7" w:val="clear"/>
                          </w:tcPr>
                          <w:p>
                            <w:pPr>
                              <w:pStyle w:val="Normal"/>
                              <w:spacing w:lineRule="auto" w:line="240" w:before="0" w:after="6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6. СВЕДЕНИЯ О ФИЗИЧЕСКИХ ХАРАКТЕРИСТИКАХ ЗЕМЕЛЬНОГО УЧАСТ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7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pacing w:lineRule="auto" w:line="240" w:before="0" w:after="6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Форма земельного участка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6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7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pacing w:lineRule="auto" w:line="240" w:before="0" w:after="6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Тип грунта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6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7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pacing w:lineRule="auto" w:line="240" w:before="0" w:after="6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Уровень залегания грунтовых вод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6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7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pacing w:lineRule="auto" w:line="240" w:before="0" w:after="6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Топографические особенности местности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6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7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pacing w:lineRule="auto" w:line="240" w:before="0" w:after="6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Сведения о геологических условиях площадки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6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7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pacing w:lineRule="auto" w:line="240" w:before="0" w:after="6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Необходимость мелиорации земельного участка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6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7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pacing w:lineRule="auto" w:line="240" w:before="0" w:after="6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Необходимость вертикального планирования земельного участка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6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7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pacing w:lineRule="auto" w:line="240" w:before="0" w:after="6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Сведения о ближайших месторождениях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0"/>
                              <w:ind w:left="714" w:hanging="357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название месторождения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0"/>
                              <w:ind w:left="714" w:hanging="357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вид полезных ископаемых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0"/>
                              <w:ind w:left="714" w:hanging="357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расстояние до месторождения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0"/>
                              <w:ind w:left="714" w:hanging="357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запасы, возможность промышленной разработки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0"/>
                              <w:ind w:left="714" w:hanging="357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проблемы месторождения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6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7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pacing w:lineRule="auto" w:line="240" w:before="0" w:after="6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Примечания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6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8">
                <wp:simplePos x="0" y="0"/>
                <wp:positionH relativeFrom="column">
                  <wp:posOffset>180340</wp:posOffset>
                </wp:positionH>
                <wp:positionV relativeFrom="paragraph">
                  <wp:posOffset>635</wp:posOffset>
                </wp:positionV>
                <wp:extent cx="6639560" cy="1917700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9560" cy="1917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45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7"/>
                              <w:gridCol w:w="3969"/>
                            </w:tblGrid>
                            <w:tr>
                              <w:trPr/>
                              <w:tc>
                                <w:tcPr>
                                  <w:tcW w:w="10456" w:type="dxa"/>
                                  <w:gridSpan w:val="2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shd w:fill="95B3D7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7. СВЕДЕНИЯ О ЦЕНАХ И ТАРИФА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7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Style15"/>
                                    <w:spacing w:lineRule="auto" w:line="240" w:before="0" w:after="6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Кадастровая стоимость земельного участка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6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7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Style15"/>
                                    <w:spacing w:lineRule="auto" w:line="240" w:before="0" w:after="6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Стоимость аренды и условия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6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7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Style15"/>
                                    <w:spacing w:lineRule="auto" w:line="240" w:before="0" w:after="6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pacing w:val="6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Стоимость выкупа и условия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6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pacing w:val="6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6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7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Style15"/>
                                    <w:spacing w:lineRule="auto" w:line="240" w:before="0" w:after="6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pacing w:val="6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Тарифы на электроэнергию (за 1 квт/час)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6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pacing w:val="6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6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7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Style15"/>
                                    <w:spacing w:lineRule="auto" w:line="240" w:before="0" w:after="6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Тарифы на газ (за 1000 куб. м.)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6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7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Style15"/>
                                    <w:spacing w:lineRule="auto" w:line="240" w:before="0" w:after="6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Тарифы на водопотребление (за 1 куб.м.)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6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7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Style15"/>
                                    <w:spacing w:lineRule="auto" w:line="240" w:before="0" w:after="6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Тарифы на канализацию (за 1 куб.м.)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6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7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Style15"/>
                                    <w:spacing w:lineRule="auto" w:line="240" w:before="0" w:after="6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Тарифы на услуги связи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6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7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Style15"/>
                                    <w:spacing w:lineRule="auto" w:line="240" w:before="0" w:after="6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Примечания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6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2.8pt;height:151pt;mso-wrap-distance-left:0pt;mso-wrap-distance-right:9pt;mso-wrap-distance-top:0pt;mso-wrap-distance-bottom:0pt;margin-top:0.05pt;mso-position-vertical-relative:text;margin-left:14.2pt;mso-position-horizontal-relative:text">
                <v:fill opacity="0f"/>
                <v:textbox inset="0in,0in,0in,0in">
                  <w:txbxContent>
                    <w:tbl>
                      <w:tblPr>
                        <w:tblW w:w="1045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7"/>
                        <w:gridCol w:w="3969"/>
                      </w:tblGrid>
                      <w:tr>
                        <w:trPr/>
                        <w:tc>
                          <w:tcPr>
                            <w:tcW w:w="10456" w:type="dxa"/>
                            <w:gridSpan w:val="2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shd w:fill="95B3D7" w:val="clear"/>
                          </w:tcPr>
                          <w:p>
                            <w:pPr>
                              <w:pStyle w:val="Normal"/>
                              <w:spacing w:lineRule="auto" w:line="240" w:before="0" w:after="6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7. СВЕДЕНИЯ О ЦЕНАХ И ТАРИФАХ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7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shd w:fill="DBE5F1" w:val="clear"/>
                          </w:tcPr>
                          <w:p>
                            <w:pPr>
                              <w:pStyle w:val="Style15"/>
                              <w:spacing w:lineRule="auto" w:line="240" w:before="0" w:after="6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Кадастровая стоимость земельного участка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6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7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shd w:fill="DBE5F1" w:val="clear"/>
                          </w:tcPr>
                          <w:p>
                            <w:pPr>
                              <w:pStyle w:val="Style15"/>
                              <w:spacing w:lineRule="auto" w:line="240" w:before="0" w:after="6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Стоимость аренды и условия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6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7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shd w:fill="DBE5F1" w:val="clear"/>
                          </w:tcPr>
                          <w:p>
                            <w:pPr>
                              <w:pStyle w:val="Style15"/>
                              <w:spacing w:lineRule="auto" w:line="240" w:before="0" w:after="6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pacing w:val="6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Стоимость выкупа и условия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6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pacing w:val="6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6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7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shd w:fill="DBE5F1" w:val="clear"/>
                          </w:tcPr>
                          <w:p>
                            <w:pPr>
                              <w:pStyle w:val="Style15"/>
                              <w:spacing w:lineRule="auto" w:line="240" w:before="0" w:after="6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pacing w:val="6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Тарифы на электроэнергию (за 1 квт/час)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6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pacing w:val="6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6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7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shd w:fill="DBE5F1" w:val="clear"/>
                          </w:tcPr>
                          <w:p>
                            <w:pPr>
                              <w:pStyle w:val="Style15"/>
                              <w:spacing w:lineRule="auto" w:line="240" w:before="0" w:after="6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Тарифы на газ (за 1000 куб. м.)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6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7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shd w:fill="DBE5F1" w:val="clear"/>
                          </w:tcPr>
                          <w:p>
                            <w:pPr>
                              <w:pStyle w:val="Style15"/>
                              <w:spacing w:lineRule="auto" w:line="240" w:before="0" w:after="6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Тарифы на водопотребление (за 1 куб.м.)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6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7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shd w:fill="DBE5F1" w:val="clear"/>
                          </w:tcPr>
                          <w:p>
                            <w:pPr>
                              <w:pStyle w:val="Style15"/>
                              <w:spacing w:lineRule="auto" w:line="240" w:before="0" w:after="6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Тарифы на канализацию (за 1 куб.м.)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6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7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shd w:fill="DBE5F1" w:val="clear"/>
                          </w:tcPr>
                          <w:p>
                            <w:pPr>
                              <w:pStyle w:val="Style15"/>
                              <w:spacing w:lineRule="auto" w:line="240" w:before="0" w:after="6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Тарифы на услуги связи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6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7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shd w:fill="DBE5F1" w:val="clear"/>
                          </w:tcPr>
                          <w:p>
                            <w:pPr>
                              <w:pStyle w:val="Style15"/>
                              <w:spacing w:lineRule="auto" w:line="240" w:before="0" w:after="6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Примечания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6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9">
                <wp:simplePos x="0" y="0"/>
                <wp:positionH relativeFrom="column">
                  <wp:posOffset>180340</wp:posOffset>
                </wp:positionH>
                <wp:positionV relativeFrom="paragraph">
                  <wp:posOffset>635</wp:posOffset>
                </wp:positionV>
                <wp:extent cx="6639560" cy="1491615"/>
                <wp:effectExtent l="0" t="0" r="0" b="0"/>
                <wp:wrapSquare wrapText="bothSides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9560" cy="1491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45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7"/>
                              <w:gridCol w:w="3969"/>
                            </w:tblGrid>
                            <w:tr>
                              <w:trPr/>
                              <w:tc>
                                <w:tcPr>
                                  <w:tcW w:w="10456" w:type="dxa"/>
                                  <w:gridSpan w:val="2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shd w:fill="95B3D7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6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8. ОБОСНОВАНИЕ СОЗДАНИЯ ПЛОЩАДКИ И РЕКОМЕНДАЦИИ ПО ОТРАСЛЕВОЙ НАПРАВЛЕННОСТИ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1" w:hRule="atLeast"/>
                              </w:trPr>
                              <w:tc>
                                <w:tcPr>
                                  <w:tcW w:w="6487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6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Обоснование выбора данного земельного участка под создание промышленной площадки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6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7" w:hRule="atLeast"/>
                              </w:trPr>
                              <w:tc>
                                <w:tcPr>
                                  <w:tcW w:w="6487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6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Рекомендации по возможному использованию земельного участка, отраслевой направленности предприятий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6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9" w:hRule="atLeast"/>
                              </w:trPr>
                              <w:tc>
                                <w:tcPr>
                                  <w:tcW w:w="6487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6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Примечание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6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2.8pt;height:117.45pt;mso-wrap-distance-left:0pt;mso-wrap-distance-right:9pt;mso-wrap-distance-top:0pt;mso-wrap-distance-bottom:0pt;margin-top:0.05pt;mso-position-vertical-relative:text;margin-left:14.2pt;mso-position-horizontal-relative:text">
                <v:fill opacity="0f"/>
                <v:textbox inset="0in,0in,0in,0in">
                  <w:txbxContent>
                    <w:tbl>
                      <w:tblPr>
                        <w:tblW w:w="1045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7"/>
                        <w:gridCol w:w="3969"/>
                      </w:tblGrid>
                      <w:tr>
                        <w:trPr/>
                        <w:tc>
                          <w:tcPr>
                            <w:tcW w:w="10456" w:type="dxa"/>
                            <w:gridSpan w:val="2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shd w:fill="95B3D7" w:val="clear"/>
                          </w:tcPr>
                          <w:p>
                            <w:pPr>
                              <w:pStyle w:val="Normal"/>
                              <w:spacing w:lineRule="auto" w:line="240" w:before="0" w:after="6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8. ОБОСНОВАНИЕ СОЗДАНИЯ ПЛОЩАДКИ И РЕКОМЕНДАЦИИ ПО ОТРАСЛЕВОЙ НАПРАВЛЕННОСТИ </w:t>
                            </w:r>
                          </w:p>
                        </w:tc>
                      </w:tr>
                      <w:tr>
                        <w:trPr>
                          <w:trHeight w:val="691" w:hRule="atLeast"/>
                        </w:trPr>
                        <w:tc>
                          <w:tcPr>
                            <w:tcW w:w="6487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pacing w:lineRule="auto" w:line="240" w:before="0" w:after="6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Обоснование выбора данного земельного участка под создание промышленной площадки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6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17" w:hRule="atLeast"/>
                        </w:trPr>
                        <w:tc>
                          <w:tcPr>
                            <w:tcW w:w="6487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pacing w:lineRule="auto" w:line="240" w:before="0" w:after="6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Рекомендации по возможному использованию земельного участка, отраслевой направленности предприятий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6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9" w:hRule="atLeast"/>
                        </w:trPr>
                        <w:tc>
                          <w:tcPr>
                            <w:tcW w:w="6487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pacing w:lineRule="auto" w:line="240" w:before="0" w:after="6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Примечание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6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10">
                <wp:simplePos x="0" y="0"/>
                <wp:positionH relativeFrom="column">
                  <wp:posOffset>180340</wp:posOffset>
                </wp:positionH>
                <wp:positionV relativeFrom="paragraph">
                  <wp:posOffset>635</wp:posOffset>
                </wp:positionV>
                <wp:extent cx="6639560" cy="783590"/>
                <wp:effectExtent l="0" t="0" r="0" b="0"/>
                <wp:wrapSquare wrapText="bothSides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9560" cy="783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45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456"/>
                            </w:tblGrid>
                            <w:tr>
                              <w:trPr/>
                              <w:tc>
                                <w:tcPr>
                                  <w:tcW w:w="10456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shd w:fill="95B3D7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9. ПЛАН ЗЕМЕЛЬНОГО УЧАСТКА С ОБОЗНАЧЕНИЕМ ИМЕЮЩИХСЯ И ПЛАНИРУЕМЫХ </w:t>
                                    <w:br/>
                                    <w:t>ОБЪЕКТОВ ИНЖЕНЕРНОЙ ИНФРАСТРУКТУРЫ И ТОЧЕК ПРИСОЕДИН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2" w:hRule="atLeast"/>
                              </w:trPr>
                              <w:tc>
                                <w:tcPr>
                                  <w:tcW w:w="10456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6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2.8pt;height:61.7pt;mso-wrap-distance-left:0pt;mso-wrap-distance-right:9pt;mso-wrap-distance-top:0pt;mso-wrap-distance-bottom:0pt;margin-top:0.05pt;mso-position-vertical-relative:text;margin-left:14.2pt;mso-position-horizontal-relative:text">
                <v:fill opacity="0f"/>
                <v:textbox inset="0in,0in,0in,0in">
                  <w:txbxContent>
                    <w:tbl>
                      <w:tblPr>
                        <w:tblW w:w="1045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456"/>
                      </w:tblGrid>
                      <w:tr>
                        <w:trPr/>
                        <w:tc>
                          <w:tcPr>
                            <w:tcW w:w="10456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shd w:fill="95B3D7" w:val="clear"/>
                          </w:tcPr>
                          <w:p>
                            <w:pPr>
                              <w:pStyle w:val="Normal"/>
                              <w:spacing w:lineRule="auto" w:line="240" w:before="0" w:after="6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9. ПЛАН ЗЕМЕЛЬНОГО УЧАСТКА С ОБОЗНАЧЕНИЕМ ИМЕЮЩИХСЯ И ПЛАНИРУЕМЫХ </w:t>
                              <w:br/>
                              <w:t>ОБЪЕКТОВ ИНЖЕНЕРНОЙ ИНФРАСТРУКТУРЫ И ТОЧЕК ПРИСОЕДИНЕНИЯ</w:t>
                            </w:r>
                          </w:p>
                        </w:tc>
                      </w:tr>
                      <w:tr>
                        <w:trPr>
                          <w:trHeight w:val="692" w:hRule="atLeast"/>
                        </w:trPr>
                        <w:tc>
                          <w:tcPr>
                            <w:tcW w:w="10456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6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11">
                <wp:simplePos x="0" y="0"/>
                <wp:positionH relativeFrom="column">
                  <wp:posOffset>180340</wp:posOffset>
                </wp:positionH>
                <wp:positionV relativeFrom="paragraph">
                  <wp:posOffset>635</wp:posOffset>
                </wp:positionV>
                <wp:extent cx="6639560" cy="765175"/>
                <wp:effectExtent l="0" t="0" r="0" b="0"/>
                <wp:wrapSquare wrapText="bothSides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9560" cy="765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45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456"/>
                            </w:tblGrid>
                            <w:tr>
                              <w:trPr/>
                              <w:tc>
                                <w:tcPr>
                                  <w:tcW w:w="10456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shd w:fill="95B3D7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6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0. ФОТОГРАФИИ ЗЕМЕЛЬНОГО УЧАСТКА, ЗДАНИЙ И СООРУЖЕНИЙ,  ОБЪЕКТОВ ИНЖЕНЕРНОЙ ИНФРАСТРУКТУР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3" w:hRule="atLeast"/>
                              </w:trPr>
                              <w:tc>
                                <w:tcPr>
                                  <w:tcW w:w="10456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6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2.8pt;height:60.25pt;mso-wrap-distance-left:0pt;mso-wrap-distance-right:9pt;mso-wrap-distance-top:0pt;mso-wrap-distance-bottom:0pt;margin-top:0.05pt;mso-position-vertical-relative:text;margin-left:14.2pt;mso-position-horizontal-relative:text">
                <v:fill opacity="0f"/>
                <v:textbox inset="0in,0in,0in,0in">
                  <w:txbxContent>
                    <w:tbl>
                      <w:tblPr>
                        <w:tblW w:w="1045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456"/>
                      </w:tblGrid>
                      <w:tr>
                        <w:trPr/>
                        <w:tc>
                          <w:tcPr>
                            <w:tcW w:w="10456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shd w:fill="95B3D7" w:val="clear"/>
                          </w:tcPr>
                          <w:p>
                            <w:pPr>
                              <w:pStyle w:val="Normal"/>
                              <w:spacing w:lineRule="auto" w:line="240" w:before="0" w:after="6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10. ФОТОГРАФИИ ЗЕМЕЛЬНОГО УЧАСТКА, ЗДАНИЙ И СООРУЖЕНИЙ,  ОБЪЕКТОВ ИНЖЕНЕРНОЙ ИНФРАСТРУКТУРЫ</w:t>
                            </w:r>
                          </w:p>
                        </w:tc>
                      </w:tr>
                      <w:tr>
                        <w:trPr>
                          <w:trHeight w:val="663" w:hRule="atLeast"/>
                        </w:trPr>
                        <w:tc>
                          <w:tcPr>
                            <w:tcW w:w="10456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6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426" w:right="424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Garamond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basedOn w:val="Style14"/>
    <w:qFormat/>
    <w:rPr>
      <w:rFonts w:ascii="Garamond" w:hAnsi="Garamond" w:cs="Garamond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21">
    <w:name w:val="Основной текст с отступом 2"/>
    <w:basedOn w:val="Normal"/>
    <w:qFormat/>
    <w:pPr>
      <w:spacing w:lineRule="auto" w:line="240" w:before="0" w:after="0"/>
      <w:ind w:firstLine="708"/>
      <w:jc w:val="both"/>
    </w:pPr>
    <w:rPr>
      <w:rFonts w:ascii="Garamond" w:hAnsi="Garamond" w:cs="Garamond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2T11:21:00Z</dcterms:created>
  <dc:creator>aya</dc:creator>
  <dc:description/>
  <dc:language>en-US</dc:language>
  <cp:lastModifiedBy>Приемная</cp:lastModifiedBy>
  <cp:lastPrinted>2010-09-30T10:09:00Z</cp:lastPrinted>
  <dcterms:modified xsi:type="dcterms:W3CDTF">2016-12-12T11:21:00Z</dcterms:modified>
  <cp:revision>2</cp:revision>
  <dc:subject/>
  <dc:title>ПАСПОРТ СВОБОДНОГО ЗЕМЕЛЬНОГО УЧАСТКА</dc:title>
</cp:coreProperties>
</file>