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СВОБОДНОГО ЗЕМЕЛЬНОГО УЧАСТК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903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ОБЩ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есторасположение земельного участ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гт.Рамешки, Северо-восточная окра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иентир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доль дороги Рамешки-Некрас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ый номер 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:26:0070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:26:0070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тегор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решенный вид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мышленная зона в соответствии с ПЗЗ п.Раме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перевода  земельного участка в другую категор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ра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-ная до разграни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собственнике (правообладателе) земельного участка, в том числе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ичие зданий и сооружений на земельном участ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ость расширения земельного участка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ый номер примыкающего незастроенного земельного участ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адь, 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ость обеспечения инженерной инфраструктур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 юга частная собственность земли с/х назначения площадь 23,8 га кад.№ 69:26:0000013: 463(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населения ближайших населенных пунктов с указанием их назв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гт Рамешки – 4,2 тыс.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рия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шня и пастбище колхоза «Прогре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еречень компаний, которым предлагался  данный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актное лицо (телефон, факс, моб. телефон, эл. почт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8" w:after="0"/>
                                    <w:jc w:val="center"/>
                                    <w:rPr>
                                      <w:color w:val="3639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937"/>
                                      <w:sz w:val="20"/>
                                      <w:szCs w:val="20"/>
                                    </w:rPr>
                                    <w:t>Председатель комитета по управлению имуществом Рамешковского  района  Плясунов Виктор Алексеевич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363937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63937"/>
                                      <w:sz w:val="20"/>
                                      <w:szCs w:val="20"/>
                                      <w:lang w:val="en-US"/>
                                    </w:rPr>
                                    <w:t>(48244) 2-14-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mail-: kumi1@rameshki.tver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11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1701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. ОБЩ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есторасположение земельного участ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гт.Рамешки, Северо-восточная окра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риентиры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доль дороги Рамешки-Некрас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ый номер 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9:26:0070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9:26:0070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тегор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зрешенный вид использова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мышленная зона в соответствии с ПЗЗ п.Раме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перевода  земельного участка в другую категори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ра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-ная до разграни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собственнике (правообладателе) земельного участка, в том числе контактная информ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личие зданий и сооружений на земельном участ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озможность расширения земельного участка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ый номер примыкающего незастроенного земельного участ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ощадь, 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озможность обеспечения инженерной инфраструктур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 юга частная собственность земли с/х назначения площадь 23,8 га кад.№ 69:26:0000013: 463(2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населения ближайших населенных пунктов с указанием их назв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гт Рамешки – 4,2 тыс.челове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стория использова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ашня и пастбище колхоза «Прогресс»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еречень компаний, которым предлагался  данный земельный участо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нтактное лицо (телефон, факс, моб. телефон, эл. почт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Style16"/>
                              <w:spacing w:before="138" w:after="0"/>
                              <w:jc w:val="center"/>
                              <w:rPr>
                                <w:color w:val="3639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937"/>
                                <w:sz w:val="20"/>
                                <w:szCs w:val="20"/>
                              </w:rPr>
                              <w:t>Председатель комитета по управлению имуществом Рамешковского  района  Плясунов Виктор Алексеевич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363937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63937"/>
                                <w:sz w:val="20"/>
                                <w:szCs w:val="20"/>
                                <w:lang w:val="en-US"/>
                              </w:rPr>
                              <w:t>(48244) 2-14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– mail-: kumi1@rameshki.tver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206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ДОКУМЕНТЫ НА ЗЕМЕЛЬНЫЙ УЧАСТОК (с приложением копий докуме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идетельство о государственной регистрации права на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 аренды (купли – продажи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документы, подтверждающие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государственного кадастра недвижи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емен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кументы на здания и соору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посъем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62.5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1701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. ДОКУМЕНТЫ НА ЗЕМЕЛЬНЫЙ УЧАСТОК (с приложением копий докумен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видетельство о государственной регистрации права на земельный участо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говор аренды (купли – продажи)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ые документы, подтверждающие права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государственного кадастра недвижим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емене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кументы на здания и соору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посъем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4183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6"/>
                              <w:gridCol w:w="156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СВЕДЕНИЯ О ТРАНСПОРТНОЙ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Автомобиль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Москв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Твер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тояние до городской черты,  ближайшего крупного населенного пункта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ок расположен в черте районного центра  п.Раме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ция об имеющихся подъездных путях к участку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автодорог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ион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ежмуниципального 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чих авто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 км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 м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км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границе участка   а/дорога  в а/б исполн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остановки общественного транс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Железнодорож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железнодорожных путей (название участка ж/д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 км , Октябрьская  железная д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б имеющихся подъездных ж/д путях к участк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ж/д ветки к границам участ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здуш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аэро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й вертолетной площад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речного 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 км (г. Твер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329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6"/>
                        <w:gridCol w:w="156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СВЕДЕНИЯ О ТРАНСПОРТНОЙ ИНФРАСТРУКТУРЕ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Автомобиль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Москвы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Санкт-Петербург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Твер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км.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тояние до городской черты,  ближайшего крупного населенного пункта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ок расположен в черте районного центра  п.Рамешк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нформация об имеющихся подъездных путях к участку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автодорог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ион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ежмуниципального знач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чих автодорог местного значен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 км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 м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км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границе участка   а/дорога  в а/б исполнении 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остановки общественного транс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к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Железнодорож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железнодорожных путей (название участка ж/д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 км , Октябрьская  железная дорог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б имеющихся подъездных ж/д путях к участк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ж/д ветки к границам участк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здуш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аэро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й вертолетной площад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 к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речного 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 км (г. Твер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СВЕДЕНИЯ ОБ ИНЖЕНЕРНОЙ ИНФРАСТРУК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ей электроподстанции с указанием мощност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вободной мощности электроподстанци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я  отсутству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а 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Л 10 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звание обслуживающей компании и 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РСК Центра , 170610 Тверская  область  , г.Тверь , ул.Бебеля ,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меют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и газопровода: диаметр, дав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= 100 мм. Давление  средн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ОО «Тверьоблгаз»170005 , г.Тверь ул.Фурманова  , д12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водопотреб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бурения артезианской скважи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убина залегания подземных вод, 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П «Жилкоммунсервис» 171400, Тверская область п.Рамешки, ул.Строительная, 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меют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бственного коллек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сутству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П «Жилкоммунсервис» 171400, Тверская область , п.Рамешки , ул.Строительная  ,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 ближайших котельных, теплосет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ключения нового потреб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топлива котельн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КФ «МУПАРР» , 171400 , Тверская область, п.Рамешки , ул.Новая  д.1б. т. 8(48244) 2-2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линий связи (городская телефонная сеть,    Интерне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АО «ЦентрТелеком», 171400, Тверская область , п.Рамешки , ул.Новая  д.19    тел.8(4822 )2-14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товой связи с указанием оператора сотовой связ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илай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Т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ега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Теле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  <w:gridCol w:w="2835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СВЕДЕНИЯ ОБ ИНЖЕНЕРНОЙ ИНФРАСТРУК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ей электроподстанции с указанием мощност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вободной мощности электроподстанци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я  отсутству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а 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Л 10 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звание обслуживающей компании и контактная информац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РСК Центра , 170610 Тверская  область  , г.Тверь , ул.Бебеля ,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меют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и газопровода: диаметр, дав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= 100 мм. Давление  средн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ОО «Тверьоблгаз»170005 , г.Тверь ул.Фурманова  , д12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водопотреб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бурения артезианской скважи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убина залегания подземных вод, 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П «Жилкоммунсервис» 171400, Тверская область п.Рамешки, ул.Строительная, 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меют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бственного коллек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сутству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П «Жилкоммунсервис» 171400, Тверская область , п.Рамешки , ул.Строительная  ,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 ближайших котельных, теплосет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ключения нового потреб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топлива котельн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КФ «МУПАРР» , 171400 , Тверская область, п.Рамешки , ул.Новая  д.1б. т. 8(48244) 2-2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линий связи (городская телефонная сеть,    Интернет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АО «ЦентрТелеком», 171400, Тверская область , п.Рамешки , ул.Новая  д.19    тел.8(4822 )2-14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товой связи с указанием оператора сотовой связ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ила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Т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егаф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Теле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105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 ЭКОЛОГИЧЕСКИЕ ХАРАКТЕРИСТИК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храняемых зон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ных объектов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жилой зоны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500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я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З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гранич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5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  <w:gridCol w:w="3900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. ЭКОЛОГИЧЕСКИЕ ХАРАКТЕРИСТИК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храняемых зон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ных объектов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жилой зоны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500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я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З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бремен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гранич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651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 СВЕДЕНИЯ О ФИЗИЧЕСКИХ ХАРАКТЕРИСТИКАХ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грун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залегания грунтовых в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пографические особенности мест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геологических условиях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мелиораци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вертикального планир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ближайших месторожд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асы, возможность промышленной разработк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блемы месторожд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8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. СВЕДЕНИЯ О ФИЗИЧЕСКИХ ХАРАКТЕРИСТИКАХ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орма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ип грун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ровень залегания грунтовых в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пографические особенности мест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геологических условиях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мелиорации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вертикального планирования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ближайших месторожден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олезных ископаем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асы, возможность промышленной разработ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блемы месторожд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1917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 СВЕДЕНИЯ О ЦЕНАХ И ТАРИФ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ая стоим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аренды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выкупа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электроэнергию (за 1 квт/час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газ (за 1000 куб. 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водопотребление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канализацию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51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. СВЕДЕНИЯ О ЦЕНАХ И ТАРИФ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ая стоимость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аренды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выкупа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электроэнергию (за 1 квт/час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газ (за 1000 куб. 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водопотребление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канализацию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услуги связ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1491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. ОБОСНОВАНИЕ СОЗДАНИЯ ПЛОЩАДКИ И РЕКОМЕНДАЦИИ ПО ОТРАСЛЕВОЙ НАПРАВЛ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снование выбора данного земельного участка под создание промышленной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омендации по возможному использованию земельного участка, отраслевой направленности предприят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7.4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 ОБОСНОВАНИЕ СОЗДАНИЯ ПЛОЩАДКИ И РЕКОМЕНДАЦИИ ПО ОТРАСЛЕВОЙ НАПРАВЛЕННОСТИ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основание выбора данного земельного участка под создание промышленной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комендации по возможному использованию земельного участка, отраслевой направленности предприят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83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. ПЛАН ЗЕМЕЛЬНОГО УЧАСТКА С ОБОЗНАЧЕНИЕМ ИМЕЮЩИХСЯ И ПЛАНИРУЕМЫХ </w:t>
                                    <w:br/>
                                    <w:t>ОБЪЕКТОВ ИНЖЕНЕРНОЙ ИНФРАСТРУКТУРЫ И ТОЧЕК ПРИ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1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. ПЛАН ЗЕМЕЛЬНОГО УЧАСТКА С ОБОЗНАЧЕНИЕМ ИМЕЮЩИХСЯ И ПЛАНИРУЕМЫХ </w:t>
                              <w:br/>
                              <w:t>ОБЪЕКТОВ ИНЖЕНЕРНОЙ ИНФРАСТРУКТУРЫ И ТОЧЕК ПРИСОЕДИНЕНИЯ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65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ФОТОГРАФИИ ЗЕМЕЛЬНОГО УЧАСТКА, ЗДАНИЙ И СООРУЖЕНИЙ,  ОБЪЕКТОВ ИНЖЕНЕР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0.2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 ФОТОГРАФИИ ЗЕМЕЛЬНОГО УЧАСТКА, ЗДАНИЙ И СООРУЖЕНИЙ,  ОБЪЕКТОВ ИНЖЕНЕРНОЙ ИНФРАСТРУКТУР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0:00Z</dcterms:created>
  <dc:creator>aya</dc:creator>
  <dc:description/>
  <dc:language>en-US</dc:language>
  <cp:lastModifiedBy>Приемная</cp:lastModifiedBy>
  <cp:lastPrinted>2010-09-30T10:09:00Z</cp:lastPrinted>
  <dcterms:modified xsi:type="dcterms:W3CDTF">2016-12-12T10:50:00Z</dcterms:modified>
  <cp:revision>2</cp:revision>
  <dc:subject/>
  <dc:title>ПАСПОРТ СВОБОДНОГО ЗЕМЕЛЬНОГО УЧАСТКА</dc:title>
</cp:coreProperties>
</file>