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ВОБОДНОГО ЗЕМЕЛЬНОГО УЧАСТК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20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20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 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есторасположение земельного участ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гт.Рамешки, Восточная окра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иентир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:26:0070143: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тегор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решенный вид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она производственно-коммунальная с возможностью размещения объектов до 3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перевода  земельного участка в другую категори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ра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сударственная до разграни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0" w:leader="none"/>
                                      <w:tab w:val="left" w:pos="567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собственнике (правообладателе) земельного участка, в том числе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личие зданий и сооружений на земельном участ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расширения земельного участка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ый номер примыкающего незастроенного земельного участк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, 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озможность обеспечения инженерной инфраструктур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севера частная собственность земли с/х назначения площадь 7 га кад.№ 69:26:0000013: 463(21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востока  частная собственность земли с/х назначения площадь 7,7 га кад.№ 69:26:0000013: 463(1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Численность населения ближайших населенных пунктов с указанием их назв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гт Рамешки – 4,2 тыс.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рия использ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ашня колхоза «Прогрес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еречень компаний, которым предлагался  данный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нтактное лицо (телефон, факс, моб. телефон, эл. почт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8" w:after="0"/>
                                    <w:jc w:val="center"/>
                                    <w:rPr>
                                      <w:color w:val="36393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937"/>
                                      <w:sz w:val="20"/>
                                      <w:szCs w:val="20"/>
                                    </w:rPr>
                                    <w:t>Председатель комитета по управлению имуществом Рамешковского  района  Плясунов Виктор Алексеевич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363937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63937"/>
                                      <w:sz w:val="20"/>
                                      <w:szCs w:val="20"/>
                                      <w:lang w:val="en-US"/>
                                    </w:rPr>
                                    <w:t>(48244) 2-14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– mail-: kumi1@rameshki.tver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03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. ОБЩ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есторасположение земельного участ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гт.Рамешки, Восточная окра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риентиры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9:26:0070143: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тегор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емли населенных пун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зрешенный вид использова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она производственно-коммунальная с возможностью размещения объектов до 3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перевода  земельного участка в другую категори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ра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осударственная до разграни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собственнике (правообладателе) земельного участка, в том числе контактная информ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личие зданий и сооружений на земельном участ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расширения земельного участка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ый номер примыкающего незастроенного земельного участ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, 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озможность обеспечения инженерной инфраструктур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 севера частная собственность земли с/х назначения площадь 7 га кад.№ 69:26:0000013: 463(21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 востока  частная собственность земли с/х назначения площадь 7,7 га кад.№ 69:26:0000013: 463(1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Численность населения ближайших населенных пунктов с указанием их назва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гт Рамешки – 4,2 тыс.человек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стория использова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ашня колхоза «Прогресс»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еречень компаний, которым предлагался  данный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нтактное лицо (телефон, факс, моб. телефон, эл. почт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Style16"/>
                              <w:spacing w:before="138" w:after="0"/>
                              <w:jc w:val="center"/>
                              <w:rPr>
                                <w:color w:val="36393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937"/>
                                <w:sz w:val="20"/>
                                <w:szCs w:val="20"/>
                              </w:rPr>
                              <w:t>Председатель комитета по управлению имуществом Рамешковского  района  Плясунов Виктор Алексеевич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363937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63937"/>
                                <w:sz w:val="20"/>
                                <w:szCs w:val="20"/>
                                <w:lang w:val="en-US"/>
                              </w:rPr>
                              <w:t>(48244) 2-14-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– mail-: kumi1@rameshki.tver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ДОКУМЕНТЫ НА ЗЕМЕЛЬНЫЙ УЧАСТОК (с приложением копий докум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 аренды (купли – продажи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документы, подтверждающие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ядом находится мачта связи «Мегаф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ументы 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посъем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197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ДОКУМЕНТЫ НА ЗЕМЕЛЬНЫЙ УЧАСТОК (с приложением копий докуме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говор аренды (купли – продажи)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ые документы, подтверждающие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государственного кадастра недвижи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ядом находится мачта связи «Мегаф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кументы на здания и соору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посъем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418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  <w:gridCol w:w="15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СВЕДЕНИЯ О ТРАНСПОРТН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Автомобиль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Москв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5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Твер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тояние до городской черты,  ближайшего крупного населенного пункт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асток расположен в черте районного центра  п.Раме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б имеющихся подъездных путях к участку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автодорог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муниципально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х авто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0 м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 границе участка   а/дорога  в а/б исполн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остановки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Железнодорож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железнодорожных путей (название участка ж/д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 км , Октябрьская  желез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б имеющихся подъездных ж/д путях к участк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ж/д ветки к границам учас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здуш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аэро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й вертолетной площад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речного 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5 км (г. Твер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9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6"/>
                        <w:gridCol w:w="15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СВЕДЕНИЯ О ТРАНСПОРТНОЙ ИНФРАСТРУКТУР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Автомобиль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Москв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Санкт-Петербург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5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Твер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км.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тояние до городской черты,  ближайшего крупного населенного пункт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асток расположен в черте районного центра  п.Рамешк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б имеющихся подъездных путях к участку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автодорог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ежмуниципального 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х автодорог местного знач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0 м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границе участка   а/дорога  в а/б исполнении 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остановки общественного транс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Железнодорож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железнодорожных путей (название участка ж/д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 км , Октябрьская  железная дорог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б имеющихся подъездных ж/д путях к участк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ж/д ветки к границам участк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здуш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аэро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й вертолетной площад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0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речного 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5 км (г. Твер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СВЕДЕНИЯ ОБ ИНЖЕНЕРНОЙ ИНФРАСТРУ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ей электроподстанции с указанием мощност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вободной мощности электроподстанци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я  отсу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а 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Л 10 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обслуживающей компании и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РСК Центра , 170610 Тверская  область  , г.Тверь , ул.Бебеля ,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мею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газопровода: диаметр, да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= 100 мм. Давление  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ОО «Тверьоблгаз»170005 , г.Тверь ул.Фурманова  , д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2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гранич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бурения артезианской скважи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убина залегания подземных вод, 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П «Жилкоммунсервис» 171400, Тверская область п.Рамешки, ул.Строительная, 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мею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бственного колл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су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УП «Жилкоммунсервис» 171400, Тверская область , п.Рамешки , ул.Строительная  ,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 ближайших котельных, теплосет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ключения нового потреб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топлива котель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КФ «МУПАРР» , 171400 , Тверская область, п.Рамешки , ул.Новая  д.1б. т. 8(48244) 2-24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линий связи (городская телефонная сеть,    Интер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АО «ЦентрТелеком», 171400, Тверская область , п.Рамешки , ул.Новая  д.19    тел.8(4822 )2-1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товой связи с указанием оператора сотовой связ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Била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Т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Мега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- Тел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  <w:gridCol w:w="2835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СВЕДЕНИЯ ОБ ИНЖЕНЕРНОЙ ИНФРАСТРУ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ей электроподстанции с указанием мощност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вободной мощности электроподстанци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я  отсу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а 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Л 10 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звание обслуживающей компании и контактная информац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РСК Центра , 170610 Тверская  область  , г.Тверь , ул.Бебеля ,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мею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и газопровода: диаметр, да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 100 мм. Давление  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ОО «Тверьоблгаз»170005 , г.Тверь ул.Фурманова  , д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2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водопотреб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гранич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бурения артезианской скважи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убина залегания подземных вод, 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П «Жилкоммунсервис» 171400, Тверская область п.Рамешки, ул.Строительная, 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мею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бственного колл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су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П «Жилкоммунсервис» 171400, Тверская область , п.Рамешки , ул.Строительная  ,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 ближайших котельных, теплосет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ключения нового потреб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топлива котельн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КФ «МУПАРР» , 171400 , Тверская область, п.Рамешки , ул.Новая  д.1б. т. 8(48244) 2-24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линий связи (городская телефонная сеть,    Интер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АО «ЦентрТелеком», 171400, Тверская область , п.Рамешки , ул.Новая  д.19    тел.8(4822 )2-1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товой связи с указанием оператора сотовой связ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Бил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Т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Мегаф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Тел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105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ЭКОЛОГИЧЕСКИЕ ХАРАКТЕРИСТИК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храняемых зо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ных объекто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жилой зоны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500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я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ОО «Виктория»   прачеч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гранич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00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 ЭКОЛОГИЧЕСКИЕ ХАРАКТЕРИСТИК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храняемых зо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ных объекто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жилой зоны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500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я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ОО «Виктория»   прачечн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гранич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651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СВЕДЕНИЯ О ФИЗИЧЕСКИХ ХАРАКТЕРИСТИКАХ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грун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залегания грунтовых в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пографические особенности мест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еологических условиях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мелиорац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вертикального планир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ближайших месторо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асы, возможность промышленной разработ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блемы месторо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 СВЕДЕНИЯ О ФИЗИЧЕСКИХ ХАРАКТЕРИСТИКАХ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а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ип грун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ровень залегания грунтовых в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пографические особенности мест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еологических условиях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мелиорации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вертикального планирования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ближайших месторожд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олезных ископаем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ы, возможность промышленной разработ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 месторо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917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 СВЕДЕНИЯ О ЦЕНАХ И ТАРИФ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ая стоим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аренды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ыкупа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электроэнергию (за 1 квт/час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газ (за 1000 куб. 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водопотребление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канализацию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5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 СВЕДЕНИЯ О ЦЕНАХ И ТАРИФ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ая стоимость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аренды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ыкупа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электроэнергию (за 1 квт/час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газ (за 1000 куб. 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водопотребление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канализацию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491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ОБОСНОВАНИЕ СОЗДАНИЯ ПЛОЩАДКИ И РЕКОМЕНДАЦИИ ПО ОТРАСЛЕВОЙ НАПРАВЛ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снование выбора данного земельного участка под создание промышленной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ации по возможному использованию земельного участка, отраслевой направлен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17.4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ОБОСНОВАНИЕ СОЗДАНИЯ ПЛОЩАДКИ И РЕКОМЕНДАЦИИ ПО ОТРАСЛЕВОЙ НАПРАВЛЕННОСТИ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основание выбора данного земельного участка под создание промышленной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комендации по возможному использованию земельного участка, отраслевой направленности пред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83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 ПЛАН ЗЕМЕЛЬНОГО УЧАСТКА С ОБОЗНАЧЕНИЕМ ИМЕЮЩИХСЯ И ПЛАНИРУЕМЫХ </w:t>
                                    <w:br/>
                                    <w:t>ОБЪЕКТОВ ИНЖЕНЕРНОЙ ИНФРАСТРУКТУРЫ И ТОЧЕК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ПЛАН ЗЕМЕЛЬНОГО УЧАСТКА С ОБОЗНАЧЕНИЕМ ИМЕЮЩИХСЯ И ПЛАНИРУЕМЫХ </w:t>
                              <w:br/>
                              <w:t>ОБЪЕКТОВ ИНЖЕНЕРНОЙ ИНФРАСТРУКТУРЫ И ТОЧЕК ПРИСОЕДИН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651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ЕМЕЛЬНОГО УЧАСТКА, ЗДАНИЙ И СООРУЖЕНИЙ,  ОБЪЕКТОВ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0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ЕМЕЛЬНОГО УЧАСТКА, ЗДАНИЙ И СООРУЖЕНИЙ,  ОБЪЕКТОВ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9:00Z</dcterms:created>
  <dc:creator>aya</dc:creator>
  <dc:description/>
  <dc:language>en-US</dc:language>
  <cp:lastModifiedBy>Приемная</cp:lastModifiedBy>
  <cp:lastPrinted>2010-09-30T10:09:00Z</cp:lastPrinted>
  <dcterms:modified xsi:type="dcterms:W3CDTF">2016-12-12T10:49:00Z</dcterms:modified>
  <cp:revision>2</cp:revision>
  <dc:subject/>
  <dc:title>ПАСПОРТ СВОБОДНОГО ЗЕМЕЛЬНОГО УЧАСТКА</dc:title>
</cp:coreProperties>
</file>