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ВОБОДНОГО ЗЕМЕЛЬНОГО УЧАСТК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627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сторасположение земельного участка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верская область, Рамешковский  район, сельское поселение  Застолбье, п. Город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иентир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вартал 69:26:0200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ор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емли населённого пун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решенный вид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ндивидуальное жилищн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Территориальная зона Ж1 зона индивидуальной жилой застро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перевода  земельного участка в другую категорию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вод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собствен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собственнике (правообладателе) земельного участка, в том числе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сельского поселения Застолбье, т.2-66-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ичие зданий и сооружений на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расширения земельного участка: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примыкающего незастроенного земельного участка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обеспечения инженерной инфраструктурой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населения ближайших населенных пунктов с указанием их названий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. Городковский  -150 чел,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. Городок 148 чел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рия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и бывшего льноза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компаний, которым предлагался  данный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актное лицо (телефон, факс, моб. телефон, эл. почта)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38" w:after="0"/>
                                    <w:jc w:val="center"/>
                                    <w:rPr>
                                      <w:b/>
                                      <w:b/>
                                      <w:color w:val="3639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63937"/>
                                      <w:sz w:val="20"/>
                                      <w:szCs w:val="20"/>
                                    </w:rPr>
                                    <w:t>Председатель Комитета по управлению имуществом Рамешковского  района  Плясунов Виктор Алексеевич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363937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63937"/>
                                      <w:sz w:val="20"/>
                                      <w:szCs w:val="20"/>
                                      <w:lang w:val="en-US"/>
                                    </w:rPr>
                                    <w:t>(48244) 2-14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mail-: kumi1@inbox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493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33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 ОБЩ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сторасположение земельного участка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верская область, Рамешковский  район, сельское поселение  Застолбье, п. Город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риентиры земельного участк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емли населённых пун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 земельного участк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вартал 69:26:0200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тегория земельного участк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емли населённого пун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решенный вид использования земельного участк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ндивидуальное жилищное стро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Территориальная зона Ж1 зона индивидуальной жилой застро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перевода  земельного участка в другую категорию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вод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собствен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собственнике (правообладателе) земельного участка, в том числе контактная информац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сельского поселения Застолбье, т.2-66-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личие зданий и сооружений на земельном участке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расширения земельного участка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примыкающего незастроенного земельного участка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обеспечения инженерной инфраструктурой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населения ближайших населенных пунктов с указанием их названий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. Городковский  -150 чел,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. Городок 148 чел..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стория использования земельного участк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емли бывшего льнозавод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речень компаний, которым предлагался  данный земельный участок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нтактное лицо (телефон, факс, моб. телефон, эл. почта)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Style15"/>
                              <w:spacing w:before="138" w:after="0"/>
                              <w:jc w:val="center"/>
                              <w:rPr>
                                <w:b/>
                                <w:b/>
                                <w:color w:val="3639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63937"/>
                                <w:sz w:val="20"/>
                                <w:szCs w:val="20"/>
                              </w:rPr>
                              <w:t>Председатель Комитета по управлению имуществом Рамешковского  района  Плясунов Виктор Алексеевич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6393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63937"/>
                                <w:sz w:val="20"/>
                                <w:szCs w:val="20"/>
                                <w:lang w:val="en-US"/>
                              </w:rPr>
                              <w:t>(48244) 2-14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– mail-: kumi1@inbox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2211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ДОКУМЕНТЫ НА ЗЕМЕЛЬНЫЙ УЧАСТОК (с приложением копий докум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страция права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 аренды (купли – продажи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документы, подтверждающие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ументы 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посъемка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74.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33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ДОКУМЕНТЫ НА ЗЕМЕЛЬНЫЙ УЧАСТОК (с приложением копий докуме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земельный участок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я права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говор аренды (купли – продажи) земельного участк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ые документы, подтверждающие права на земельный участок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государственного кадастра недвижимости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кументы на здания и сооружен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посъемка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4307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3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СВЕДЕНИЯ О ТРАНСПОРТН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Автомобильное  сообщение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Москвы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17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47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Твер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0 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тояние до городской черты,  ближайшего крупного населенного пункта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асток расположен в  границах населённого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б имеющихся подъездных путях к участку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автодорог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ежмуницип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х авто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,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остановки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Железнодорожное  сообщение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железнодорожных путей (название участка ж/д)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60 км , Октябрьская  желез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б имеющихся подъездных ж/д путях к участку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ж/д ветки к границам участк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здушное  сообщение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аэро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й вертолетной площадк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5 км    Калининский район д.Змеёво   малая гражданская ави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ное  сообщение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речного порт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0 км (г. Твер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39.1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3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СВЕДЕНИЯ О ТРАНСПОРТНОЙ ИНФРАСТРУКТУР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Автомобильное  сообщение: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Москвы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17 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Санкт-Петербург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47 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Твери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0 км.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тояние до городской черты,  ближайшего крупного населенного пункта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асток расположен в  границах населённого пункт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б имеющихся подъездных путях к участку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автодорог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жмуницип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х автодорог местного значен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 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,1 к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остановки общественного транспорт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 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Железнодорожное  сообщение: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железнодорожных путей (название участка ж/д)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60 км , Октябрьская  железная дорог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б имеющихся подъездных ж/д путях к участку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ж/д ветки к границам участк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здушное  сообщение: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аэро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й вертолетной площадки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5 км    Калининский район д.Змеёво   малая гражданская авиаци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ное  сообщение: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речного порт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0 км (г. Твер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СВЕДЕНИЯ ОБ ИНЖЕНЕРНОЙ ИНФРАСТРУ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ей электроподстанции с указанием мощности в кВт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0.5 км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вободной мощности электроподстанции в кВт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а 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0 к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обслуживающей компании и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РСК Центра , 170610 Тверская  область  , г.Тверь , ул.Бебеля ,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провод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газопровода: диаметр, давление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=100мм  , давление 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ОО «Тверьоблга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70005, г.Тверь ул.Фурманова  , д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опровод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бурения артезианской скважины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убина залегания подземных вод, м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П «Жилкоммунсервис» 171400, Тверская область, п.Рамешки, ул.Строительная , 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Автоном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бственного коллектор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 ближайших котельных, теплосетей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ключения нового потребител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топлива котельной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линий связи (городская телефонная сеть,    Интернет)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мее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firstLine="3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ПАО «Ростелеком», 171400, Тверская область , п.Рамешки , ул.Новая  д.19    тел.8(4822 )2-1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товой связи с указанием оператора сотовой связ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- Била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- МТ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- Мега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- Тел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33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СВЕДЕНИЯ ОБ ИНЖЕНЕРНОЙ ИНФРАСТРУ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ей электроподстанции с указанием мощности в кВт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0.5 км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вободной мощности электроподстанции в кВт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линий электропередач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2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а  линий электропередач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0 к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звание обслуживающей компании и контактная информация 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РСК Центра , 170610 Тверская  область  , г.Тверь , ул.Бебеля ,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распределительной станции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газораспределительной станции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провод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и газопровода: диаметр, давление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=100мм  , давление 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ОО «Тверьоблгаз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70005, г.Тверь ул.Фурманова  , д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опровод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водопотреблен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бурения артезианской скважины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убина залегания подземных вод, м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П «Жилкоммунсервис» 171400, Тверская область, п.Рамешки, ул.Строительная , 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Автоном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чистных сооружений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очистных сооружений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бственного коллектор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 ближайших котельных, теплосетей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ключения нового потребител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топлива котельной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линий связи (городская телефонная сеть,    Интернет)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мее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firstLine="3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ПАО «Ростелеком», 171400, Тверская область , п.Рамешки , ул.Новая  д.19    тел.8(4822 )2-1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товой связи с указанием оператора сотовой связи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- Бил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- МТ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- Мегаф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- Тел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252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ЭКОЛОГИЧЕСКИЕ ХАРАКТЕРИСТИК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храняемых зо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астично расположен в водоохраной зоне р. Медвед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ных объекто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2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жилой зоны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1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0,5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я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К «Леонов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е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гранич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граничения для водоохранных з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77.3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00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 ЭКОЛОГИЧЕСКИЕ ХАРАКТЕРИСТИК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храняемых зо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частично расположен в водоохраной зоне р. Медвед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ных объекто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2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жилой зоны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1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0,5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я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ПК «Леонов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е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гранич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граничения для водоохранных з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651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СВЕДЕНИЯ О ФИЗИЧЕСКИХ ХАРАКТЕРИСТИКАХ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грун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гл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залегания грунтовых в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пографические особенности мест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в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еологических условиях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мелиорац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лиорация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вертикального планир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ближайших месторо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асы, возможность промышленной разработ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блемы месторо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 СВЕДЕНИЯ О ФИЗИЧЕСКИХ ХАРАКТЕРИСТИКАХ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а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ип грун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гл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ровень залегания грунтовых в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пографические особенности мест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в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еологических условиях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мелиорации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елиорация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вертикального планирования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ближайших месторожд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олезных ископаем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ы, возможность промышленной разработ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 месторо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357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 СВЕДЕНИЯ О ЦЕНАХ И ТАРИФ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ая стоим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000 руб. участок 20 со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аренды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00 руб. в год за участок 20 соток, аренда 2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ыкупа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000 руб. или 6600 руб.  выкуп из аренды при завершении строительства 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электроэнергию (за 1 квт/час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газ (за 1000 куб. 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водопотребление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канализацию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4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85.6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 СВЕДЕНИЯ О ЦЕНАХ И ТАРИФ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ая стоимость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20000 руб. участок 20 со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аренды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900 руб. в год за участок 20 соток, аренда 2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ыкупа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20000 руб. или 6600 руб.  выкуп из аренды при завершении строительства 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электроэнергию (за 1 квт/час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газ (за 1000 куб. 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водопотребление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канализацию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4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491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ОБОСНОВАНИЕ СОЗДАНИЯ ПЛОЩАДКИ И РЕКОМЕНДАЦИИ ПО ОТРАСЛЕВОЙ НАПРАВЛ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снование выбора данного земельного участка под создание промышленной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ации по возможному использованию земельного участка, отраслевой направлен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7.4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ОБОСНОВАНИЕ СОЗДАНИЯ ПЛОЩАДКИ И РЕКОМЕНДАЦИИ ПО ОТРАСЛЕВОЙ НАПРАВЛЕННОСТИ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основание выбора данного земельного участка под создание промышленной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комендации по возможному использованию земельного участка, отраслевой направленности пред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83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 ПЛАН ЗЕМЕЛЬНОГО УЧАСТКА С ОБОЗНАЧЕНИЕМ ИМЕЮЩИХСЯ И ПЛАНИРУЕМЫХ </w:t>
                                    <w:br/>
                                    <w:t>ОБЪЕКТОВ ИНЖЕНЕРНОЙ ИНФРАСТРУКТУРЫ И ТОЧЕК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ельные участки не сформиров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ПЛАН ЗЕМЕЛЬНОГО УЧАСТКА С ОБОЗНАЧЕНИЕМ ИМЕЮЩИХСЯ И ПЛАНИРУЕМЫХ </w:t>
                              <w:br/>
                              <w:t>ОБЪЕКТОВ ИНЖЕНЕРНОЙ ИНФРАСТРУКТУРЫ И ТОЧЕК ПРИСОЕДИН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емельные участки не сформиров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65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ЕМЕЛЬНОГО УЧАСТКА, ЗДАНИЙ И СООРУЖЕНИЙ,  ОБЪЕКТОВ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0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ЕМЕЛЬНОГО УЧАСТКА, ЗДАНИЙ И СООРУЖЕНИЙ,  ОБЪЕКТОВ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cs="Bookman Old Style"/>
      <w:b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Bookman Old Style" w:hAnsi="Bookman Old Style" w:cs="Bookman Old Style"/>
      <w:b/>
      <w:sz w:val="22"/>
      <w:szCs w:val="22"/>
      <w:lang w:val="ru-RU" w:eastAsia="en-US" w:bidi="ar-SA"/>
    </w:rPr>
  </w:style>
  <w:style w:type="character" w:styleId="2">
    <w:name w:val="Основной текст с отступом 2 Знак"/>
    <w:basedOn w:val="Style13"/>
    <w:qFormat/>
    <w:rPr>
      <w:rFonts w:ascii="Garamond" w:hAnsi="Garamond" w:cs="Garamond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9:00Z</dcterms:created>
  <dc:creator>aya</dc:creator>
  <dc:description/>
  <dc:language>en-US</dc:language>
  <cp:lastModifiedBy>Приемная</cp:lastModifiedBy>
  <cp:lastPrinted>2010-09-30T10:09:00Z</cp:lastPrinted>
  <dcterms:modified xsi:type="dcterms:W3CDTF">2016-12-12T10:49:00Z</dcterms:modified>
  <cp:revision>2</cp:revision>
  <dc:subject/>
  <dc:title>ПАСПОРТ СВОБОДНОГО ЗЕМЕЛЬНОГО УЧАСТКА</dc:title>
</cp:coreProperties>
</file>