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908"/>
      </w:tblGrid>
      <w:tr>
        <w:trPr/>
        <w:tc>
          <w:tcPr>
            <w:tcW w:w="10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земельного участка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.. Рамешковский район, пгт.Рамешки, Советская, 25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ожен на центральной улице п. Рамеш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12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070138:65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размещения магазин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ы ВРИ территориальной зоны О-1 зона общественно – деловой застрой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пашаев  Руслан Мустафа - оглы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зданий и сооружений на земельном участке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отсутству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условия подключения: природный газ, вода, канализация – всё поселковые сет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 с указанием их названи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гт Рамешки – 4,2 тыс. человек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размещалось офисное здание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ся  данный земельный участок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>
                <w:b/>
                <w:b/>
                <w:color w:val="363937"/>
                <w:sz w:val="20"/>
                <w:szCs w:val="20"/>
              </w:rPr>
            </w:pPr>
            <w:r>
              <w:rPr>
                <w:b/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363937"/>
                <w:sz w:val="20"/>
                <w:szCs w:val="20"/>
                <w:lang w:val="en-US"/>
              </w:rPr>
            </w:pPr>
            <w:r>
              <w:rPr>
                <w:b/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mail-: kumi1@inbox.r4u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62.5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(г.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(г.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Л 0,4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АО «Центр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Л 0,4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АО «Центр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Трикотажная фаб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Трикотажная фаб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ямоугольной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2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в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ямоугольной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2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в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917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25041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договорённости с собственн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 договорённости с собственн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5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625041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 договорённости с собственн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 договорённости с собственн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81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 соответствии с основными и вспомогательными видами разрешённого использования  территориальной зоны О-1 зона общественно – деловой зас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2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 соответствии с основными и вспомогательными видами разрешённого использования  территориальной зоны О-1 зона общественно – деловой застройки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йти по кадастровому номеру на публичной кадастровой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йти по кадастровому номеру на публичной кадастровой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8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8:00Z</dcterms:modified>
  <cp:revision>2</cp:revision>
  <dc:subject/>
  <dc:title>ПАСПОРТ СВОБОДНОГО ЗЕМЕЛЬНОГО УЧАСТКА</dc:title>
</cp:coreProperties>
</file>