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908"/>
      </w:tblGrid>
      <w:tr>
        <w:trPr/>
        <w:tc>
          <w:tcPr>
            <w:tcW w:w="10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земельного участка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.. Рамешковский район, пгт.Рамешки, ул. Первомайская, 2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ожен в центральной части п. Рамеш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607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070137:34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здания многофункционального использования с квартирами на верхних этажах и размещения на первых этажах объектов делового, культурного, обслуживающего назначен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ы ВРИ территориальной зоны ОС-2 зона детских образовательных и воспитательных учреждений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поселения – посёлок Рамеш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зданий и сооружений на земельном участке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отсутству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условия подключения: природный газ, вода, канализация – всё поселковые сет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 с указанием их названи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гт Рамешки – 4,2 тыс. человек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размещалось здание школы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ся  данный земельный участок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>
                <w:b/>
                <w:b/>
                <w:color w:val="363937"/>
                <w:sz w:val="20"/>
                <w:szCs w:val="20"/>
              </w:rPr>
            </w:pPr>
            <w:r>
              <w:rPr>
                <w:b/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363937"/>
                <w:sz w:val="20"/>
                <w:szCs w:val="20"/>
                <w:lang w:val="en-US"/>
              </w:rPr>
            </w:pPr>
            <w:r>
              <w:rPr>
                <w:b/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я права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8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я права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(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(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Л 0,4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АО «Центр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Л 0,4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АО «Центр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Трикотажная фаб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Трикотажная фаб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угольной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в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угольной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в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211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4203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00 руб. в год в течение нормативного срока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6000 руб., выкуп из аренды после завершения строительства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4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542030 ру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000 руб. в год в течение нормативного срока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46000 руб., выкуп из аренды после завершения строительства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7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разрешённому использованию участка или в соответствии с основными и вспомогательными видами разрешённого использования  территориальной зоны ОС-2  зона детских образовательных и воспит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 разрешённому использованию участка или в соответствии с основными и вспомогательными видами разрешённого использования  территориальной зоны ОС-2  зона детских образовательных и воспит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йти по кадастровому номеру на публичной кадастровой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йти по кадастровому номеру на публичной кадастровой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7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7:00Z</dcterms:modified>
  <cp:revision>2</cp:revision>
  <dc:subject/>
  <dc:title>ПАСПОРТ СВОБОДНОГО ЗЕМЕЛЬНОГО УЧАСТКА</dc:title>
</cp:coreProperties>
</file>