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908"/>
      </w:tblGrid>
      <w:tr>
        <w:trPr/>
        <w:tc>
          <w:tcPr>
            <w:tcW w:w="106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АЯ ИНФОРМАЦИЯ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земельного участка 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ая обл.. Рамешковский район, пгт.Рамешки, ул. Луговая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ложен в на восточной окраине п. Рамешк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044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26:0070143:3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енных целе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зможны ВРИ территориальной зоны ПК-2 зон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изводственно-коммунальная с возможностью размещения объектов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ласса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ского поселения – посёлок Рамешки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зданий и сооружений на земельном участке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имеетс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жные участки государственной собственност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26:0070143:9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26:0070143: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условия подключения: природный газ, вода,– всё поселковые сети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лизация отсутствует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 с указанием их названий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гт Рамешки – 4,2 тыс. человек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ее размещались склады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ся  данный земельный участок 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jc w:val="center"/>
              <w:rPr>
                <w:b/>
                <w:b/>
                <w:color w:val="363937"/>
                <w:sz w:val="20"/>
                <w:szCs w:val="20"/>
              </w:rPr>
            </w:pPr>
            <w:r>
              <w:rPr>
                <w:b/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363937"/>
                <w:sz w:val="20"/>
                <w:szCs w:val="20"/>
                <w:lang w:val="en-US"/>
              </w:rPr>
            </w:pPr>
            <w:r>
              <w:rPr>
                <w:b/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  <w:tr>
        <w:trPr/>
        <w:tc>
          <w:tcPr>
            <w:tcW w:w="87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страция права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85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я права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5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асток расположен в черте районного центра  п.Рам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5 к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0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,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5 км (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5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асток расположен в черте районного центра  п.Рамешк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5 к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0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0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,5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5 км (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Л 0,4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8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УП «Жилкоммунсервис» 171400, Тверская область , п.Рамешки , ул.Строительная  ,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КФ «МУПАРР» , 171400 , Тверская область, п.Рамешки , ул.Новая  д.1б. т. 8(48244) 2-2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АО «Ростелеком», 171400, Тверская область , п. 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Л 0,4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8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5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УП «Жилкоммунсервис» 171400, Тверская область , п.Рамешки , ул.Строительная  ,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3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КФ «МУПАРР» , 171400 , Тверская область, п.Рамешки , ул.Новая  д.1б. т. 8(48244) 2-2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АО «Ростелеком», 171400, Тверская область , п. 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3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8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База Ростеле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,1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3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8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База Ростеле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адратной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7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в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вадратной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,7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в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211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41618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000 руб. в год в течение нормативного срока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1000 руб., выкуп из аренды после завершения строительства з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4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341618 руб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7000 руб. в год в течение нормативного срока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01000 руб., выкуп из аренды после завершения строительства з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254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 разрешённому использованию участка или в соответствии с основными и вспомогательными видами разрешённого использования  территориальной зоны  ПК-2 зона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оизводственно-коммунальная с возможностью размещения объектов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7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 разрешённому использованию участка или в соответствии с основными и вспомогательными видами разрешённого использования  территориальной зоны  ПК-2 зо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оизводственно-коммунальная с возможностью размещения объектов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йти по кадастровому номеру на публичной кадастровой ка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йти по кадастровому номеру на публичной кадастровой ка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7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47:00Z</dcterms:modified>
  <cp:revision>2</cp:revision>
  <dc:subject/>
  <dc:title>ПАСПОРТ СВОБОДНОГО ЗЕМЕЛЬНОГО УЧАСТКА</dc:title>
</cp:coreProperties>
</file>