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АСПОРТ СВОБОДНОГО ЗЕМЕЛЬНОГО УЧАСТКА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2344"/>
      </w:tblGrid>
      <w:tr>
        <w:trPr/>
        <w:tc>
          <w:tcPr>
            <w:tcW w:w="1088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8CCE4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БЩАЯ ИНФОРМАЦИЯ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сторасположение земельного участка 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ская область, Рамешковский район, сельское поселение Кушалино, с. Кушалино, в 1320м н север а от д.16 п. Электросеть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иентиры земельного участка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верная окраина с. Кушалино, прилегает к автодороге Тверь - Бежецк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 земельного участка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:26:0241021:56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ный вид использования земельного участка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роизводственных целей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рриториальная зона П-2 зона размещения производственных объектов 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сть перевода  земельного участка в другую категорию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ава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собственность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собственнике (правообладателе) земельного участка, в том числе контактная информация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сельского поселения Кушалино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. 2-31-45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зданий и сооружений на земельном участке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земельного участка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примыкающего незастроенного земельного участка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, г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обеспечения инженерной инфраструктурой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можность расширения отсутствуе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ие условия подключения: природный газ, вода,– всё поселковые сети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енность населения ближайших населенных пунктов с указанием их названий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Кушалино,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селение 800 чел </w:t>
            </w:r>
          </w:p>
        </w:tc>
      </w:tr>
      <w:tr>
        <w:trPr>
          <w:trHeight w:val="364" w:hRule="atLeast"/>
        </w:trPr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использования земельного участка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хозугодья</w:t>
            </w:r>
          </w:p>
        </w:tc>
      </w:tr>
      <w:tr>
        <w:trPr>
          <w:trHeight w:val="364" w:hRule="atLeast"/>
        </w:trPr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чень компаний, которым предлагался  данный земельный участок 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ОО «Эколеспром»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актное лицо (телефон, факс, моб. телефон, эл. почта)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6"/>
              <w:spacing w:before="138" w:after="0"/>
              <w:jc w:val="center"/>
              <w:rPr/>
            </w:pPr>
            <w:r>
              <w:rPr>
                <w:b/>
                <w:color w:val="363937"/>
                <w:sz w:val="20"/>
                <w:szCs w:val="20"/>
              </w:rPr>
              <w:t>Председатель Комитета по управлению имуществом Рамешковского  района  Плясунов Виктор Алексеевич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363937"/>
                <w:sz w:val="20"/>
                <w:szCs w:val="20"/>
                <w:lang w:val="en-US"/>
              </w:rPr>
            </w:pPr>
            <w:r>
              <w:rPr>
                <w:b/>
                <w:color w:val="363937"/>
                <w:sz w:val="20"/>
                <w:szCs w:val="20"/>
                <w:lang w:val="en-US"/>
              </w:rPr>
              <w:t>(48244) 2-14-3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– mail-: kumi1@inbox.ru</w:t>
            </w:r>
          </w:p>
        </w:tc>
      </w:tr>
      <w:tr>
        <w:trPr/>
        <w:tc>
          <w:tcPr>
            <w:tcW w:w="85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2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265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ДОКУМЕНТЫ НА ЗЕМЕЛЬНЫЙ УЧАСТОК (с приложением копий докумен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идетельство о государственной регистрации права на 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гистрация права государственной собственности не требу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говор аренды (купли – продажи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ые документы, подтверждающие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писка из государственного кадастра недвижим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кументы на здания и соору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опосъем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208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8"/>
                        <w:gridCol w:w="1701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. ДОКУМЕНТЫ НА ЗЕМЕЛЬНЫЙ УЧАСТОК (с приложением копий докумен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видетельство о государственной регистрации права на земельный участок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я права государственной собственности не требу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говор аренды (купли – продажи)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ые документы, подтверждающие права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Единого государственного реестра прав на недвижимое имущество и сделок с ним о правах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писка из государственного кадастра недвижим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я земельного участ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кументы на здания и соору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опосъем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418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6"/>
                              <w:gridCol w:w="156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СВЕДЕНИЯ О ТРАНСПОРТНОЙ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Автомобиль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Москвы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9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20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г. Твер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5к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асстояние до городской черты,  ближайшего крупного населенного пункта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часток расположен в черте с. Кушалино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ция об имеющихся подъездных путях к участку 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автодорог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едер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иональ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межмуниципального зна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168" w:hanging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чих авто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 км.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 м</w:t>
                                  </w:r>
                                </w:p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остановки общественного транс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0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Железнодорож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железнодорожных путей (название участка ж/д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5 км , Октябрьская  железная дор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нформация об имеющихся подъездных ж/д путях к участк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17" w:leader="none"/>
                                      <w:tab w:val="left" w:pos="601" w:leader="none"/>
                                    </w:tabs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ж/д ветки к границам участк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здуш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аэро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й вертолетной площадк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ное  сообщени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92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ближайшего речного порта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35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329.4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6"/>
                        <w:gridCol w:w="156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СВЕДЕНИЯ О ТРАНСПОРТНОЙ ИНФРАСТРУКТУРЕ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Автомобиль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Москвы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9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Санкт-Петербург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20км.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г. Твер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5км.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асстояние до городской черты,  ближайшего крупного населенного пункта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часток расположен в черте с. Кушалино  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формация об имеющихся подъездных путях к участку 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автодорог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едер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ионального 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ежмуниципального знач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1168" w:hanging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чих автодорог местного значе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 км.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 м</w:t>
                            </w:r>
                          </w:p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 м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остановки общественного транс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00 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Железнодорож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железнодорожных путей (название участка ж/д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5 км , Октябрьская  железная дорог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ормация об имеющихся подъездных ж/д путях к участк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17" w:leader="none"/>
                                <w:tab w:val="left" w:pos="601" w:leader="none"/>
                              </w:tabs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ж/д ветки к границам участк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здуш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аэро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й вертолетной площадк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0 км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ное  сообщени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92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ближайшего речного порта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35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6051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СВЕДЕНИЯ ОБ ИНЖЕНЕРНОЙ ИНФРАСТРУКТУ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ей электроподстанции с указанием мощност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0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вободной мощности электроподстанции в кВ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нформация  отсутству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0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а  линий электропереда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Л 0,4 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звание обслуживающей компании и контактная информация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РСК Центра , 170610 Тверская  область  , г.Тверь , ул.Бебеля ,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газораспределительной станц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Имеют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газ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5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рактеристики газопровода: диаметр, давл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= 100 мм. Давление  средне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ОО «Тверьоблгаз»170005 , г.Тверь ул.Фурманова  , д12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опрово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водопотребл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бурения артезианской скважин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лубина залегания подземных вод, 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П «Жилкоммунсервис» 171400, Тверская область п.Рамешки, ул.Строительная, д.2. т.8(48244) 2-20-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Канализ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бственного коллек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 ближайших котельных, теплосет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ключения нового потребител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вободные мощн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ид топлива котельно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  <w:t>Связ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озможность подведения линий связи (городская телефонная сеть,    Интернет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317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 постройки,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звание обслуживающей компании и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ПАО «Ростелеком», 171400, Тверская область , п. Рамешки , ул. Новая  д.19    тел. 8(4822 )2-14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firstLine="317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личие сотовой связи с указанием оператора сотовой связ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Билай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МТ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Мега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- Теле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  <w:gridCol w:w="2835"/>
                      </w:tblGrid>
                      <w:tr>
                        <w:trPr/>
                        <w:tc>
                          <w:tcPr>
                            <w:tcW w:w="10489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СВЕДЕНИЯ ОБ ИНЖЕНЕРНОЙ ИНФРАСТРУКТУ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ей электроподстанции с указанием мощност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0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вободной мощности электроподстанции в кВ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нформация  отсутству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0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а  линий электропереда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Л 0,4 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звание обслуживающей компании и контактная информация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РСК Центра , 170610 Тверская  область  , г.Тверь , ул.Бебеля ,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газораспределительной станц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Имеют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газ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5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рактеристики газопровода: диаметр, давл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en-GB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= 100 мм. Давление  средне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ОО «Тверьоблгаз»170005 , г.Тверь ул.Фурманова  , д12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Вод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опрово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0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водопотребл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бурения артезианской скважин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лубина залегания подземных вод, 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П «Жилкоммунсервис» 171400, Тверская область п.Рамешки, ул.Строительная, д.2. т.8(48244) 2-20-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Канализ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 очистных сооружени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бственного коллек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 ближайших котельных, теплосет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ключения нового потребител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ободные мощн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ид топлива котельно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left="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t>Связ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озможность подведения линий связи (городская телефонная сеть,    Интернет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317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 постройки, капитального ремон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звание обслуживающей компании и контактная информ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ПАО «Ростелеком», 171400, Тверская область , п. Рамешки , ул. Новая  д.19    тел. 8(4822 )2-14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firstLine="317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личие сотовой связи с указанием оператора сотовой связ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Билай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МТ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Мегафо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- Теле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105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 ЭКОЛОГИЧЕСКИЕ ХАРАКТЕРИСТИКИ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охраняемых зон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8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водных объектов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жилой зоны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400 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сстояние до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100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я ближайших предприятий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ежколхозная масте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бремен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я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ограничениях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ременения 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65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  <w:gridCol w:w="3900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. ЭКОЛОГИЧЕСКИЕ ХАРАКТЕРИСТИКИ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охраняемых зон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,8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водных объектов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2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жилой зоны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400 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сстояние до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100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я ближайших предприятий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ежколхозная масте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бремен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я 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ограничениях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ременения 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651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5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 СВЕДЕНИЯ О ФИЗИЧЕСКИХ ХАРАКТЕРИСТИКАХ ЗЕМЕЛЬНОГО 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орм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правильной фор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ип грунт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гли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ровень залегания грунтовых во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пографические особенности мест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вн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геологических условиях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мелиорац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обходимость вертикального планиро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ближайших месторождениях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звание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полезных ископаемы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сстояние до место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запасы, возможность промышленной разработк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блемы месторожде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8.7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. СВЕДЕНИЯ О ФИЗИЧЕСКИХ ХАРАКТЕРИСТИКАХ ЗЕМЕЛЬНОГО 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орма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правильной фор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ип грунт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гли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ровень залегания грунтовых во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пографические особенности мест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вн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геологических условиях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мелиорации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обходимость вертикального планирования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 ближайших месторождения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вание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олезных ископаемы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асстояние до месторо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пасы, возможность промышленной разработ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14" w:hanging="35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блемы месторожде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2211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 СВЕДЕНИЯ О ЦЕНАХ И ТАРИФ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дастровая стоимост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8718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аренды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0923 руб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оимость выкупа и услов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30700 руб выкуп из аренды при условии завершения строительства 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электроэнергию (за 1 квт/час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газ (за 1000 куб. 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водопотребление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канализацию (за 1 куб.м.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арифы на услуги связ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74.1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. СВЕДЕНИЯ О ЦЕНАХ И ТАРИФ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дастровая стоимость земельного участ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8718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аренды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0923 руб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оимость выкупа и услов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30700 руб выкуп из аренды при условии завершения строительства 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электроэнергию (за 1 квт/час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газ (за 1000 куб. 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водопотребление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канализацию (за 1 куб.м.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рифы на услуги связ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Style15"/>
                              <w:spacing w:lineRule="auto" w:line="240" w:before="0" w:after="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1667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8. ОБОСНОВАНИЕ СОЗДАНИЯ ПЛОЩАДКИ И РЕКОМЕНДАЦИИ ПО ОТРАСЛЕВОЙ НАПРАВЛ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основание выбора данного земельного участка под создание промышленной площад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комендации по возможному использованию земельного участка, отраслевой направленности предприят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 соответствии с видами разрешённого использования территориальной зоны П-2  зона размещения производственных объек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класса опас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31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3969"/>
                      </w:tblGrid>
                      <w:tr>
                        <w:trPr/>
                        <w:tc>
                          <w:tcPr>
                            <w:tcW w:w="1045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. ОБОСНОВАНИЕ СОЗДАНИЯ ПЛОЩАДКИ И РЕКОМЕНДАЦИИ ПО ОТРАСЛЕВОЙ НАПРАВЛЕННОСТИ 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основание выбора данного земельного участка под создание промышленной площад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комендации по возможному использованию земельного участка, отраслевой направленности предприят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оответствии с видами разрешённого использования территориальной зоны П-2  зона размещения производственных объек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класса опасности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83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9. ПЛАН ЗЕМЕЛЬНОГО УЧАСТКА С ОБОЗНАЧЕНИЕМ ИМЕЮЩИХСЯ И ПЛАНИРУЕМЫХ </w:t>
                                    <w:br/>
                                    <w:t>ОБЪЕКТОВ ИНЖЕНЕРНОЙ ИНФРАСТРУКТУРЫ И ТОЧЕК 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йти по кадастровому номеру на публичной кадастровой кар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1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9. ПЛАН ЗЕМЕЛЬНОГО УЧАСТКА С ОБОЗНАЧЕНИЕМ ИМЕЮЩИХСЯ И ПЛАНИРУЕМЫХ </w:t>
                              <w:br/>
                              <w:t>ОБЪЕКТОВ ИНЖЕНЕРНОЙ ИНФРАСТРУКТУРЫ И ТОЧЕК ПРИСОЕДИНЕНИЯ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йти по кадастровому номеру на публичной кадастровой кар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639560" cy="7651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ФОТОГРАФИИ ЗЕМЕЛЬНОГО УЧАСТКА, ЗДАНИЙ И СООРУЖЕНИЙ,  ОБЪЕКТОВ ИНЖЕНЕР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0.2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/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. ФОТОГРАФИИ ЗЕМЕЛЬНОГО УЧАСТКА, ЗДАНИЙ И СООРУЖЕНИЙ,  ОБЪЕКТОВ ИНЖЕНЕРНОЙ ИНФРАСТРУКТУР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Garamond" w:hAnsi="Garamond" w:cs="Garamond"/>
      <w:sz w:val="24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5:00Z</dcterms:created>
  <dc:creator>aya</dc:creator>
  <dc:description/>
  <dc:language>en-US</dc:language>
  <cp:lastModifiedBy>Приемная</cp:lastModifiedBy>
  <cp:lastPrinted>2010-09-30T10:09:00Z</cp:lastPrinted>
  <dcterms:modified xsi:type="dcterms:W3CDTF">2016-12-12T10:45:00Z</dcterms:modified>
  <cp:revision>2</cp:revision>
  <dc:subject/>
  <dc:title>ПАСПОРТ СВОБОДНОГО ЗЕМЕЛЬНОГО УЧАСТКА</dc:title>
</cp:coreProperties>
</file>