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Тверская область, Рамешковский  район,  сельское поселение- Заклинье  с.Заклинье  д.28 б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Муниципальное образование  «Рамешковский  район» Тверской обла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Глава администрации района  Павлов Игорь  Анатольевич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(48244) 2-13-04, 2-12-4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71400 Тверская область, п.Рамешки  ул.Советская  д.20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 кв.м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С.Заклинье -  212 чел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оперативное управление  Районного отдела образования   Администрации Рамешковского района, школ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-: kumi1@inbox.ru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-АБ №545878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деревянное здание начальной школы в с.Заклинье  Рамешковского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34,4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940 г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нформация 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нформация 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Жилищное строительство, строительство социально-бытового объект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Правами  каких либо  лиц участок  не обременён, находится  в распоряжении муниципального образования  Тверской  области  “Рамешковский  района»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5 км. 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км.</w:t>
            </w:r>
          </w:p>
        </w:tc>
      </w:tr>
      <w:tr>
        <w:trPr>
          <w:trHeight w:val="659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Участок расположен  в границе населённого  пункта   с.Заклинь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Улица населённого  пункт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-расстояние до а/д 1  класса  Тверь-Бежецк-Весьегонск –Устюжн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jc w:val="center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800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 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93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80 км, Октябрьская железная дорога</w:t>
            </w:r>
          </w:p>
        </w:tc>
      </w:tr>
      <w:tr>
        <w:trPr>
          <w:trHeight w:val="49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подъездных ж/д путей не имеетс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80 км Калининский район  д.Змеёво, малая гражданская авиаци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80 км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нформация 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В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МРСК Центра, 170610 Тверская  область , г.Тверь, ул.Бебеля, д.1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нформация 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Давление среднее, d= 100мм.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ООО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«Тверьоблгаз»170005, г.Тверь ул.Фурманова , д12/4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номна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ОАО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«ЦентрТелеком», 171400, Тверская область, п.Рамешки, ул.Новая  д.19    тел.8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(4822) 2-14-35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Билайн</w:t>
            </w:r>
          </w:p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МТС</w:t>
            </w:r>
          </w:p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Мегафон</w:t>
            </w:r>
          </w:p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Теле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000м. р.Каме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Участок расположен в границе  с.Заклинье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км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П.Рамешки ООО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«ГазРемСервис»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lla</dc:creator>
  <dc:description/>
  <dc:language>en-US</dc:language>
  <cp:lastModifiedBy>Приемная</cp:lastModifiedBy>
  <cp:lastPrinted>2011-03-30T16:23:00Z</cp:lastPrinted>
  <dcterms:modified xsi:type="dcterms:W3CDTF">2016-12-01T07:32:00Z</dcterms:modified>
  <cp:revision>2</cp:revision>
  <dc:subject/>
  <dc:title>ПАСПОРТ СВОБОДНОЙ ПРОИЗВОДСТВЕННОЙ ПЛОЩАДКИ</dc:title>
</cp:coreProperties>
</file>