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71400, Тверская область, Рамешковский  район, п. Рамешки   ул.Парковая  д.24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ниципальное образование «Рамешковский  район» Твер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Глава администрации района  Павлов Игорь  Анатоль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(48244) 2-13-04, 2-12-4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71400 Тверская область, п. Рамешки  ул.Советская 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. Рамешки  — 4313 чел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Котельная  на твёрдом топлив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АВ №200745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кирпичное здание бывшей котельной в п. Рамешк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2569 м².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9:26:0010165:23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ля производственных ц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авами  каких либо  лиц участок  не обременён, находится  в распоряжении муниципального образования  «Рамешковский  района» Тверской  области  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ям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</w:tc>
      </w:tr>
      <w:tr>
        <w:trPr>
          <w:trHeight w:val="836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  в границе населённого  пункта   п.Рамешки</w:t>
            </w:r>
          </w:p>
        </w:tc>
      </w:tr>
      <w:tr>
        <w:trPr>
          <w:trHeight w:val="552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Автомобильная дорога  с покрытием  из ж/б пли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расстояние до а/д 1  класса  Тверь-Бежецк-Весьегонск –Устюжна</w:t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-расстояние до а/д 1 класса  а/д  Прудово-Рамешки –Заручье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, Октябрьская железная дорога</w:t>
            </w:r>
          </w:p>
        </w:tc>
      </w:tr>
      <w:tr>
        <w:trPr>
          <w:trHeight w:val="55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ных ж/д путей не имеетс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 Калининский район  д.Змеёво, малая гражданская авиаци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оходит по участку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авление среднее, d= 100м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Тверьоблгаз»170005, г.Тверь ул.Фурманова , д12/4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оходит по участку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П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Жилкоммунсервис» 171400, Тверская область, п.Рамешки, ул.Строительная , д.2. т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 2-20-07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П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Жилкоммунсервис» 171400, Тверская область, п.Рамешки, ул.Строительная , д.2. т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 2-20-07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 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КФ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МУПАРР», 171400, Тверская область, п.Рамешки, ул.Новая  д.1б. тел. 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2-14-7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А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ЦентрТелеком», 171400, Тверская область, п.Рамешки, ул.Новая  д.19    тел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2) 2-14-35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Билайн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МТС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Мегафон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Теле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00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0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РосДорСтрой», 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Трактор-Ресурс» 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Рам-лес»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724072,65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8:00Z</dcterms:created>
  <dc:creator>lla</dc:creator>
  <dc:description/>
  <dc:language>en-US</dc:language>
  <cp:lastModifiedBy>Приемная</cp:lastModifiedBy>
  <cp:lastPrinted>2011-03-30T16:23:00Z</cp:lastPrinted>
  <dcterms:modified xsi:type="dcterms:W3CDTF">2016-11-29T14:08:00Z</dcterms:modified>
  <cp:revision>2</cp:revision>
  <dc:subject/>
  <dc:title>ПАСПОРТ СВОБОДНОЙ ПРОИЗВОДСТВЕННОЙ ПЛОЩАДКИ</dc:title>
</cp:coreProperties>
</file>