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СВОБОДНОЙ ПРОИЗВОДСТВЕННОЙ ПЛОЩАД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, Рамешковский район, с/п Застолбье, поселок Городковский, ул. Заводская, дом 7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изации-собственник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руководителя (телефон, факс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производственного зда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всего (га), в том числе здания (сооружения) (кв.м)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лощадь, кв. м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кладская площадь, кв. м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фисная площадь, кв. м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площадк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ась данная площадка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ев Максуд Абуталибович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(985)776-1322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Поч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rgar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ДОКУМЕНТАХ (с приложением копий документ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государственной регистрации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а на недвижимое имущество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объек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иска из государственного кадастра недвижимости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ы на здания и сооружения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съемка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документы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103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5B3D7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ВОБОДНЫХ ПРОИЗВОДСТВЕННЫХ И ОФИСНЫХ ПОМЕЩЕНИЯХ (заполняется отдельно по каждому объекту)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к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назначение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ахмальный завод»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(конструкция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площадь (кв.м.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ого корпуса 2494,6 кв.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-павильон 143,2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ры 84,5 кв.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ой башни 6 кв.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 над автомобильными весами 34,9 кв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боротные сооружения 25,6 кв.м.</w:t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а х ширина х высота (м)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рина пролета, м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кран-балок, шт.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 кран-балок, т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лифтов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лиф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олов с указанием состояния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вибрации на пол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е состояние 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еспечении безопасности площад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огра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тип системы охр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пожарной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расстояние до отделения милиции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ации по вариантам использования объекта, отраслевой направленности предприятий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35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ИНФОРМАЦИЯ О ЗЕМЕЛЬНОМ УЧАСТКЕ</w:t>
            </w:r>
          </w:p>
        </w:tc>
      </w:tr>
      <w:tr>
        <w:trPr>
          <w:trHeight w:val="2038" w:hRule="atLeast"/>
        </w:trPr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в собственности (17 гектаров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 кв.м. (0,1276 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0 кв.м. (0,1270 га)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08 кв.м. (16,3508 га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:26:0200200:68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:26:0200200:66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:26:0200200:65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собствен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ственн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игурация (форма)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грунт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залегания грунтовых вод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пографические особенности местност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геологических условиях площадки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мелиорации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вертикального планир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ближайших месторожден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олезных ископаемы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месторо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пасы, возможность промышленной разработки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месторождения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б ограничениях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примыкающем незастроенном земельном учас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площадь, га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возможность обеспечения инженерной инфраструктурой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  <w:tc>
          <w:tcPr>
            <w:tcW w:w="34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93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СВЕДЕНИЯ О ТРАНСПОРТНОЙ ИНФРАСТРУКТУРЕ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Автомобиль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Москвы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Санкт-Петербург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км.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г. Твер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м.</w:t>
            </w:r>
          </w:p>
        </w:tc>
      </w:tr>
      <w:tr>
        <w:trPr>
          <w:trHeight w:val="678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стояние до городской черты,  ближайшего крупного населенного пункта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расположен в  границах населённого пункт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я об имеющихся подъездных путях к участку 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дъездных путей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автодорог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го зна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муниципального значе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68" w:hanging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х автодорог местного значения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м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м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км  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остановки общественного транс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м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Железнодорож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железнодорожных путей (название участка ж/д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м, Октябрьская  железная дорога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б имеющихся подъездных ж/д путях к участку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317" w:leader="none"/>
                <w:tab w:val="left" w:pos="601" w:leader="none"/>
              </w:tabs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ж/д ветки к границам участк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здуш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9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аэропорта</w:t>
            </w:r>
          </w:p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й вертолетной площадки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км    Калининский район д.Змеёво   малая гражданская авиация </w:t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ное  сообщение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тояние до ближайшего речного порта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км (г. Тверь)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01"/>
      </w:tblGrid>
      <w:tr>
        <w:trPr/>
        <w:tc>
          <w:tcPr>
            <w:tcW w:w="1048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СВЕДЕНИЯ ОБ ИНЖЕНЕРНОЙ ИНФРАСТРУКТУРЕ</w:t>
            </w:r>
          </w:p>
        </w:tc>
      </w:tr>
      <w:tr>
        <w:trPr>
          <w:trHeight w:val="779" w:hRule="atLeast"/>
        </w:trPr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Электр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своя трансформаторная станция на 1000 кВт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ей электроподстанции с указанием мощност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вободной мощности электроподстанции в КВт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 линий электропередач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обслуживающей компании и контактная информация 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Газ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газораспределительной станци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газ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и газопровода: диаметр, давл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Вод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опровод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водопотребле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бурения артезианской скважины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бина залегания подземных вод, м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Канализ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 очистных сооружени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бственного коллектор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Теплоснабжение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 ближайших котельных, теплосете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ключения нового потребител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мощност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плива котельной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Связь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ь подведения линий связи (городская телефонная сеть,    Интернет)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постройки, капитального ремонта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служивающей компании и контактная информац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firstLine="31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сотовой связи с указанием оператора сотовой связи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  <w:t>Примечания</w:t>
            </w:r>
          </w:p>
        </w:tc>
        <w:tc>
          <w:tcPr>
            <w:tcW w:w="23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ЭКОЛОГИЧЕСКИЕ ХАРАКТЕРИСТИКИ ЗЕМЕЛЬНОГО УЧАСТКА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охраняемых зон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водных объектов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жилой зоны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тояние до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я ближайших предприятий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ВЕДЕНИЯ О ЦЕНАХ И ТАРИФАХ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ая стоимость земельного участка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17,96 руб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142 руб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65886,68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аренды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выкупа и услов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электроэнергию (за 1 квт/час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газ (за 1000 куб. 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водопотребление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канализацию (за 1 куб.м.)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ы на услуги связи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39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КАРТА РАСПОЛОЖЕНИЯ ПЛОЩАДКИ С УКАЗАНИЕМ  ПОДЪЕЗДНЫХ ПУТЕЙ, </w:t>
              <w:br/>
              <w:t>ОБЪЕКТОВ ИНЖЕНЕРНОЙ ИНФРАСТРУКТУРЫ, ТОЧЕК ПРИСОЕДИНЕНИЯ</w:t>
            </w:r>
          </w:p>
        </w:tc>
      </w:tr>
      <w:tr>
        <w:trPr>
          <w:trHeight w:val="96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ПЛАНЫ СВОБОДНЫХ ПРОМЫШЛЕННЫХ ОБЪЕКТОВ </w:t>
            </w:r>
          </w:p>
        </w:tc>
      </w:tr>
      <w:tr>
        <w:trPr>
          <w:trHeight w:val="934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5B3D7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ФОТОГРАФИИ ЗЕМЕЛЬНОГО УЧАСТКА, ЗДАНИЙ, СООРУЖЕНИЙ, ОБЪЕКТОВ ИНЖЕНЕРНОЙ ИНФРАСТРУКТУРЫ</w:t>
            </w:r>
          </w:p>
        </w:tc>
      </w:tr>
      <w:tr>
        <w:trPr>
          <w:trHeight w:val="953" w:hRule="atLeast"/>
        </w:trPr>
        <w:tc>
          <w:tcPr>
            <w:tcW w:w="104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1:00Z</dcterms:created>
  <dc:creator>lla</dc:creator>
  <dc:description/>
  <dc:language>en-US</dc:language>
  <cp:lastModifiedBy>Приемная</cp:lastModifiedBy>
  <cp:lastPrinted>2013-01-31T10:36:00Z</cp:lastPrinted>
  <dcterms:modified xsi:type="dcterms:W3CDTF">2016-11-29T14:21:00Z</dcterms:modified>
  <cp:revision>2</cp:revision>
  <dc:subject/>
  <dc:title>ПАСПОРТ СВОБОДНОЙ ПРОИЗВОДСТВЕННОЙ ПЛОЩАДКИ</dc:title>
</cp:coreProperties>
</file>