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Тверская область, Рамешковский  район,  сельское поселение  Заклинье   д.Березняк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Тверской области «Рамешковский район»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мешковского района Павлов Игорь Анатольев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8-244) 2-13-04, 2-12-47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00, Тверская область, п. Рамешки, ул. Советская, д.20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409,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Тверская область, Рамешковский  район,  сельское поселение  Заклинье   д.Березняки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С.Заклинье  — 212 чел.</w:t>
            </w:r>
          </w:p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Д.Березники  -16 чел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перативное управление Отдела образования администрации Рамешковского  района, школ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50" w:after="0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rPr>
                <w:color w:val="363937"/>
                <w:sz w:val="20"/>
                <w:szCs w:val="20"/>
                <w:lang w:val="en-US"/>
              </w:rPr>
            </w:pPr>
            <w:r>
              <w:rPr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Style16"/>
              <w:spacing w:before="150" w:after="0"/>
              <w:rPr/>
            </w:pPr>
            <w:r>
              <w:rPr>
                <w:color w:val="363937"/>
                <w:sz w:val="20"/>
                <w:szCs w:val="20"/>
              </w:rPr>
              <w:t>Е</w:t>
            </w:r>
            <w:r>
              <w:rPr>
                <w:color w:val="363937"/>
                <w:sz w:val="20"/>
                <w:szCs w:val="20"/>
                <w:lang w:val="en-US"/>
              </w:rPr>
              <w:t xml:space="preserve"> – mail-: kumi1@rameshki.tver.ru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 здание бывшей школы в д. Березняки Рамешковского район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Жилищное строительство, строительство социально-бытового объекта.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равами  каких либо  лиц участок  не обременён, находится  в распоряжении муниципального образования  Тверской  области  “Рамешковский  района»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перативное управление Отдела образования администрации Рамешковского  района, школа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237 к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67 к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2 км</w:t>
            </w:r>
          </w:p>
        </w:tc>
      </w:tr>
      <w:tr>
        <w:trPr>
          <w:trHeight w:val="851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  в границе населённого  пункта   д.Березняки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 к объекту  есть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300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2 км, Октябрьская желез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одъездных ж/д путей не имеетс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2 км Калининский район  д.Змеёво, малая гражданская авиация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82 км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2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00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20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РСК Центра, 170610 Тверская  область , г.Тверь, ул.Бебеля, д.1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5 км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Давление среднее, d= 100мм.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ОО «Тверьоблгаз»170005, г.Тверь ул.Фурманова , д12/4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номна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ОАО «ЦентрТелеком», 171400, Тверская область, п.Рамешки, ул.Новая  д.19    тел.8(4822) 2-14-35</w:t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cs="Tahoma" w:ascii="Tahoma" w:hAnsi="Tahoma"/>
                <w:color w:val="363937"/>
                <w:sz w:val="20"/>
                <w:szCs w:val="20"/>
              </w:rPr>
              <w:t>—</w:t>
            </w:r>
            <w:r>
              <w:rPr>
                <w:rFonts w:eastAsia="Tahoma" w:cs="Tahoma" w:ascii="Tahoma" w:hAnsi="Tahoma"/>
                <w:color w:val="3639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Билайн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ТС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Мегафон</w:t>
            </w:r>
          </w:p>
          <w:p>
            <w:pPr>
              <w:pStyle w:val="Normal"/>
              <w:spacing w:before="150" w:after="0"/>
              <w:rPr>
                <w:rFonts w:ascii="Times New Roman" w:hAnsi="Times New Roman" w:cs="Times New Roman"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Теле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937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8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50м. ручей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Участок расположен в границе  д.Березняки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18 км.</w:t>
            </w:r>
          </w:p>
        </w:tc>
      </w:tr>
      <w:tr>
        <w:trPr>
          <w:trHeight w:val="361" w:hRule="atLeast"/>
        </w:trPr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П.Рамешки ООО «ГазРемСервис»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7:00Z</dcterms:created>
  <dc:creator>lla</dc:creator>
  <dc:description/>
  <dc:language>en-US</dc:language>
  <cp:lastModifiedBy>Приемная</cp:lastModifiedBy>
  <cp:lastPrinted>2011-03-30T16:23:00Z</cp:lastPrinted>
  <dcterms:modified xsi:type="dcterms:W3CDTF">2016-11-29T14:07:00Z</dcterms:modified>
  <cp:revision>2</cp:revision>
  <dc:subject/>
  <dc:title>ПАСПОРТ СВОБОДНОЙ ПРОИЗВОДСТВЕННОЙ ПЛОЩАДКИ</dc:title>
</cp:coreProperties>
</file>