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Тверская область, Рамешковский  район,  сельское поселение- Алёшино  д.Алёшино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«Рамешковский район» Тверской области 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мешковского района Павлов Игорь Анатольеви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-244) 2-13-04, 2-12-47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00, Тверская область, п. Рамешки, ул. Советская, д.2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71412, Тверская область, Рамешковский  район,  сельское поселение Алёшино,  д. Алёшино, д.68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д.Алёшино  -287 чел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5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Style16"/>
              <w:spacing w:before="150" w:after="0"/>
              <w:rPr/>
            </w:pPr>
            <w:r>
              <w:rPr>
                <w:color w:val="363937"/>
                <w:sz w:val="20"/>
                <w:szCs w:val="20"/>
              </w:rPr>
              <w:t>Е</w:t>
            </w:r>
            <w:r>
              <w:rPr>
                <w:color w:val="363937"/>
                <w:sz w:val="20"/>
                <w:szCs w:val="20"/>
                <w:lang w:val="en-US"/>
              </w:rPr>
              <w:t xml:space="preserve"> – mail-: kumi1@inbox.ru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36393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АВ №618010 от 22.11.2012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ое деревян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0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Жилищное строительство, строительство социально-бытового объект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моуго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Участок расположен  в черте населённого пункт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одъездные пути хороши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81 км., г.Тверь Октябрьская железная дорога</w:t>
            </w:r>
          </w:p>
        </w:tc>
      </w:tr>
      <w:tr>
        <w:trPr>
          <w:trHeight w:val="574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одъездные пути отсутствую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5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81 км. -  д.Змеёво  малая гражданская авиация</w:t>
            </w:r>
          </w:p>
          <w:p>
            <w:pPr>
              <w:pStyle w:val="Style16"/>
              <w:spacing w:before="15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16 км – с.Киверичи  частная малая ави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6393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81 км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2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300м.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оходит вдоль участка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ВЛ 10 кВА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РСК Центра, 170610 Тверская  область , г.Тверь, ул.Бебеля, д.1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6 км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км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Давление среднее , d=100 мм.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ОО «Тверьоблгаз»170005, г.Тверь ул.Фурманова , д12/4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е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АО «ЦентрТелеком», 171400, Тверская область, п.Рамешки, ул.Новая  д.19    тел.8 (4822) 2-14-35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000 м  р.Ивиц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Участок расположен в  границе  населённого пункт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6 км  с.Киверичи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АРП  Торжокского ЛПУ МГ ОО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С-Петербургтрансгаз» ОАО «Газпром»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5:00Z</dcterms:created>
  <dc:creator>lla</dc:creator>
  <dc:description/>
  <dc:language>en-US</dc:language>
  <cp:lastModifiedBy>Приемная</cp:lastModifiedBy>
  <cp:lastPrinted>2011-03-30T16:23:00Z</cp:lastPrinted>
  <dcterms:modified xsi:type="dcterms:W3CDTF">2016-11-29T14:05:00Z</dcterms:modified>
  <cp:revision>2</cp:revision>
  <dc:subject/>
  <dc:title>ПАСПОРТ СВОБОДНОЙ ПРОИЗВОДСТВЕННОЙ ПЛОЩАДКИ</dc:title>
</cp:coreProperties>
</file>