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Тверская область, Рамешковский  район,  сельское поселение- Заклинье,  с. Алексеевское,  д.62А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Муниципальное образование  «Рамешковский  район» Твер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Глава администрации района  Павлов Игорь  Анатольевич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(48244) 2-13-04, 2-12-4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71400 Тверская область, п.Рамешки  ул.Советская 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С. Алексеевское -  60 чел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оперативное управление  МУК РДК, сельский дом куль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АГ №011025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деревянное здание в с. Алексеевское  Рамешковск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Жилищное строительство, строительство социально-бытового объект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равами  каких либо  лиц участок  не обременён, находится  в распоряжении муниципального образования  Тверской  области  “Рамешковский  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5 км. 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км.</w:t>
            </w:r>
          </w:p>
        </w:tc>
      </w:tr>
      <w:tr>
        <w:trPr>
          <w:trHeight w:val="65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часток расположен  в границе населённого  пункта   с. Алексеевско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лица населённого  пункт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-расстояние до а/д 1  класса  Тверь-Бежецк-Весьегонск –Устюжн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0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, Октябрьская железная дорога</w:t>
            </w:r>
          </w:p>
        </w:tc>
      </w:tr>
      <w:tr>
        <w:trPr>
          <w:trHeight w:val="49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одъездных ж/д путей не имеетс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 Калининский район  д.Змеёво, малая гражданская авиаци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80 км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Давление среднее, d= 100м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О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Тверьоблгаз»170005, г.Тверь ул.Фурманова , д12/4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номна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ОА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ЦентрТелеком», 171400, Тверская область, п.Рамешки, ул.Новая  д.19    тел.8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(4822) 2-14-35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Билайн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МТС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Мегафон</w:t>
            </w:r>
          </w:p>
          <w:p>
            <w:pPr>
              <w:pStyle w:val="Style16"/>
              <w:spacing w:before="138" w:after="0"/>
              <w:rPr>
                <w:rFonts w:ascii="Tahoma" w:hAnsi="Tahoma" w:cs="Tahoma"/>
                <w:color w:val="363937"/>
                <w:sz w:val="18"/>
                <w:szCs w:val="18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Теле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000м. р.Кам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Участок расположен в границе  с. Алексеевское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к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П.Рамешки ООО</w:t>
            </w:r>
            <w:r>
              <w:rPr>
                <w:rStyle w:val="Appleconvertedspace"/>
                <w:rFonts w:cs="Tahoma" w:ascii="Tahoma" w:hAnsi="Tahoma"/>
                <w:color w:val="363937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63937"/>
                <w:sz w:val="18"/>
                <w:szCs w:val="18"/>
              </w:rPr>
              <w:t>«ГазРемСервис»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3:00Z</dcterms:created>
  <dc:creator>lla</dc:creator>
  <dc:description/>
  <dc:language>en-US</dc:language>
  <cp:lastModifiedBy>Приемная</cp:lastModifiedBy>
  <cp:lastPrinted>2011-03-30T16:23:00Z</cp:lastPrinted>
  <dcterms:modified xsi:type="dcterms:W3CDTF">2016-12-01T07:33:00Z</dcterms:modified>
  <cp:revision>2</cp:revision>
  <dc:subject/>
  <dc:title>ПАСПОРТ СВОБОДНОЙ ПРОИЗВОДСТВЕННОЙ ПЛОЩАДКИ</dc:title>
</cp:coreProperties>
</file>