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Приложение № 19.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к Правилам взаимодействия банков с акционерным обществом «Федеральная корпорация по развитию малого и среднего предпринимательства» при их отборе и предоставлении независим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убъекта М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личие в Едином реестр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екта, в т.ч.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 разрешительная документация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средств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С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Детальная смета указывается в Приложении № 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финансирован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мма и структура финансирования (%), в т. ч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ое финансирова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Сумма/срок/процентная ставк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и-кредит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Банк/статус рассмотр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я М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/сумма/проче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и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тельства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 (инициатор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дата и место регистрации/основной вид деятель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бственности/структура группы компании указывается в Приложении № 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азвития (кратко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/Чистая прибыль за последний финансовый год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текущих кредитах (перечень банков/суммы/сроки/%/обеспечение/прочие важные условия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блица 1 / Исторические финансовые показатели за последние три года, тыс. руб.</w:t>
            </w:r>
          </w:p>
          <w:tbl>
            <w:tblPr>
              <w:tblW w:w="68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206"/>
              <w:gridCol w:w="1156"/>
              <w:gridCol w:w="1156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ручка (по сегментам / компаниям)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ерационная прибыль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нтабельность операционной прибыл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тая прибыль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ежные средства и эквивален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кущая численность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урегулированной просроченной налоговой задолженности с учетом группы ли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комп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дата и место регистрации/целевой вид деятель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бствен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выручка/Чистая прибыль (если применимо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екущих кредитах (перечень банков/суммы/сроки/%/обеспечение / прочие важные условия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и целевая численность сотрудни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екта: новое производство/расширение существующег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проекта/целевые проектные показател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роки/график реализаци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ючевые экономические показатели проекта/конкурентные преимуществ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/технические и экономические характеристи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/типовой продукт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аналогов на целевом рынке/конкурентные преимущества/основные конкурент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ебестоимости/ключевые факторы, влияющие на себестоимост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мпорта в себестоим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новизны и сложности используемой технологии (типовая распространенная на рынке или уникальная технолог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технологической экспертизы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/участок (аренда/собственность)/юридический стату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 инфраструктура (ТУ): дороги, вода, газ, электричество, проче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инфраструктура (ТУ)/сроки получения (от чего зависит): дороги, вода, газ, электричество, проче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ры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рынок: локальный/экспорт (регионы/емкость/ключевые игроки/прочее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а в целевом рыночном сегменте. Наличие маркетингового исследов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/предварительные договора/комфортные письма/коммерческие предложения с указанием объемов и цены (Приложение №3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рафик реализа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 сыр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Список/предварительные договора/комфортные письма/коммерческие предложения с указанием объемов и цен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 / и обору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/предварительные договора/комфортные письма/коммерческие предложения с указанием цен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 / генподряд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Наименование/опыт реализации подобных проект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разрешительная документация и эксперти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наличие/в процессе/сроки подготовк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наименование и опыт реализации подобных проектов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показатели Проектной компании /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ручка/</w:t>
            </w:r>
            <w:r>
              <w:rPr>
                <w:rFonts w:cs="Times New Roman" w:ascii="Times New Roman" w:hAnsi="Times New Roman"/>
                <w:lang w:val="en-US"/>
              </w:rPr>
              <w:t>EBITDA</w:t>
            </w:r>
            <w:r>
              <w:rPr>
                <w:rFonts w:cs="Times New Roman" w:ascii="Times New Roman" w:hAnsi="Times New Roman"/>
              </w:rPr>
              <w:t xml:space="preserve">/Чистая прибыль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Таблица 2</w:t>
            </w:r>
            <w:r>
              <w:rPr/>
              <w:t xml:space="preserve"> / Прогнозные финансовые показатели 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08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60"/>
                    <w:ind w:right="10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24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ручка (по сегментам/компаниям)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BITDA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нтабельность п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BITDA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тая прибыль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ежные средства и эквивал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ерационный денежный поток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вестиции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ежный поток после инвестиционной деятельности (до финансирования)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тый денежный поток после финансир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онные показатели Проектной компании/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PV/IRR/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аспекты/рис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/наличие экологической экспертиз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/Ключевые л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/краткое резю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spacing w:before="0" w:after="0"/>
        <w:ind w:left="1203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№ 1 </w:t>
      </w:r>
    </w:p>
    <w:p>
      <w:pPr>
        <w:pStyle w:val="Style26"/>
        <w:shd w:fill="FFFFFF" w:val="clear"/>
        <w:spacing w:before="0" w:after="0"/>
        <w:ind w:left="12036" w:firstLine="708"/>
        <w:jc w:val="both"/>
        <w:rPr>
          <w:lang w:val="en-US" w:eastAsia="en-US"/>
        </w:rPr>
      </w:pPr>
      <w:r>
        <w:rPr>
          <w:lang w:val="en-US" w:eastAsia="en-US"/>
        </w:rPr>
        <w:t>к Резюме проекта</w:t>
      </w:r>
    </w:p>
    <w:p>
      <w:pPr>
        <w:pStyle w:val="Style26"/>
        <w:shd w:fill="FFFFFF" w:val="clear"/>
        <w:spacing w:before="0" w:after="0"/>
        <w:ind w:left="920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hd w:fill="FFFFFF" w:val="clear"/>
        <w:spacing w:before="0" w:after="0"/>
        <w:ind w:lef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основание бюджета проекта</w:t>
      </w:r>
    </w:p>
    <w:p>
      <w:pPr>
        <w:pStyle w:val="Style22"/>
        <w:ind w:left="-42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983"/>
        <w:gridCol w:w="1275"/>
        <w:gridCol w:w="1560"/>
        <w:gridCol w:w="1276"/>
        <w:gridCol w:w="1701"/>
        <w:gridCol w:w="141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ключенные договоры/ платежные поручения/другие комментари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бствен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кредитор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таток к финансированию (за счет собственных средст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таток к финансированию (за счет кредитора), тыс. руб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ОТНОШ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НО-РАЗРЕШИТЕЛЬНАЯ ДОКУМЕН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лючение договоров на разработку проект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пертиз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решение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лючение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едение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НО-МОНТАЖНЫ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лючение договора генерального под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строительно-монтажных работ по основным объектам (в разрезе каждого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оборудования/технологии (с указанием места размещения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сконаладочные работы и шеф-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ПОМОГАТЕЛЬНОЕ ОБОРУД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оборудования/технологии (с указанием места размещения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сконаладочные работы и шеф-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ЫРЬЕ И МАТЕРИА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говоры с поставщиками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26"/>
        <w:shd w:fill="FFFFFF" w:val="clear"/>
        <w:spacing w:before="0" w:after="0"/>
        <w:ind w:left="12036" w:firstLine="708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к Резюме проекта</w:t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Группы лиц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3"/>
        <w:t>*</w:t>
      </w:r>
    </w:p>
    <w:p>
      <w:pPr>
        <w:pStyle w:val="Style22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6"/>
        <w:gridCol w:w="9394"/>
        <w:gridCol w:w="155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мпани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/ акцион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Style22"/>
        <w:ind w:left="-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Style26"/>
        <w:shd w:fill="FFFFFF" w:val="clear"/>
        <w:spacing w:before="0" w:after="0"/>
        <w:ind w:left="1203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 3</w:t>
      </w:r>
    </w:p>
    <w:p>
      <w:pPr>
        <w:pStyle w:val="Style26"/>
        <w:shd w:fill="FFFFFF" w:val="clear"/>
        <w:spacing w:before="0" w:after="0"/>
        <w:ind w:left="12036" w:firstLine="708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к Резюме проекта</w:t>
      </w:r>
    </w:p>
    <w:p>
      <w:pPr>
        <w:pStyle w:val="Style26"/>
        <w:shd w:fill="FFFFFF" w:val="clear"/>
        <w:spacing w:before="0" w:after="0"/>
        <w:ind w:left="1203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hd w:fill="FFFFFF" w:val="clear"/>
        <w:spacing w:before="0" w:after="0"/>
        <w:ind w:left="6372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продукции по проекту</w:t>
      </w:r>
    </w:p>
    <w:p>
      <w:pPr>
        <w:pStyle w:val="Style26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51"/>
        <w:gridCol w:w="1938"/>
        <w:gridCol w:w="1889"/>
        <w:gridCol w:w="5245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 натуральном выражении, едениц в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 денежном выражении,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лн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точники информации и (или) документы, подтверждающие указанную информац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емкость рынка продукции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pacing w:before="0" w:after="0"/>
              <w:ind w:right="17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ущий объем всего рынка производимой продукции</w:t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Потенциал рынка продукции </w:t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ируемый объем производства в рамках проекта </w:t>
            </w:r>
          </w:p>
          <w:p>
            <w:pPr>
              <w:pStyle w:val="Style26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26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2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568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Группа лиц – юридические лица, индивидуальные предприниматели без образования юридического лица, входящие в одну группу в соответствии с положениями Федерального закона от 26.07.2006 № 135-ФЗ «О защите конкурен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</w:rPr>
        <w:t>Группа лиц</w:t>
      </w:r>
      <w:r>
        <w:rPr>
          <w:rFonts w:cs="Times New Roman" w:ascii="Times New Roman" w:hAnsi="Times New Roman"/>
        </w:rPr>
        <w:t xml:space="preserve"> – юридические лица, индивидуальные предприниматели без образования юридического лица, входящие в одну группу в соответствии с положениями Федерального закона от 26.07.2006 № 135-ФЗ «О защите конкурен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6:00Z</dcterms:created>
  <dc:creator>Дубовик Вадим Викторович</dc:creator>
  <dc:description/>
  <cp:keywords/>
  <dc:language>en-US</dc:language>
  <cp:lastModifiedBy>Наталья</cp:lastModifiedBy>
  <cp:lastPrinted>2019-02-14T13:58:00Z</cp:lastPrinted>
  <dcterms:modified xsi:type="dcterms:W3CDTF">2020-08-23T16:56:00Z</dcterms:modified>
  <cp:revision>2</cp:revision>
  <dc:subject/>
  <dc:title/>
</cp:coreProperties>
</file>