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left="4248" w:hanging="0"/>
        <w:jc w:val="left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№ 17</w:t>
      </w:r>
    </w:p>
    <w:p>
      <w:pPr>
        <w:pStyle w:val="Normal"/>
        <w:ind w:left="4248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взаимодействия банков с акционерным обществом «Федеральная корпорация по развитию малого и среднего предпринимательства» при их отборе и предоставлении независимых гарантий</w:t>
      </w:r>
    </w:p>
    <w:p>
      <w:pPr>
        <w:pStyle w:val="Normal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 ЛИСТ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нициатора проекта____________________________________________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________________________________________________________________________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92"/>
        <w:gridCol w:w="14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редита – приобретение/строительство основных средств, финансирование текущих затрат по проекту, пополнение оборотных сред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требованиям ст.4 Федерального закона № 209-ФЗ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48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внесении в единый реестр субъектов малого и среднего предпринима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гарантии – более 200 млн руб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кредита ≥ сумма гарантии/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направления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(в т.ч производство с/х продукци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ющее производство (в т.ч. производство пищевых продукт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и связ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реализация импортозамещающе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ритетные направления развития науки, технологий и техники в Российской Федерации и направления развития критических технологий Российской Федерации в соответствии с Указом Президента Российской Федерации от 07.07.2011 № 8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ская деятельность и деятельность в области туристской индустрии в целях развития внутреннего туриз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2" w:leader="none"/>
              </w:tabs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660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утилизация отходов, в том числе отсортированных материалов, а также переработка металлических и неметаллических отходов, мусора и прочих предметов во вторичное сырь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проекта со стороны региона, профильных федеральных органов исполнительной власти (Минсельхоз, Минпромторг, Минэнерго, Минкомсвязь и т.д.)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ференциальные/комфортные письма в рамках проекта от исполнительных органов государственной власти субъекта РФ, федеральных органов исполнительной власти (ФОИВ), иных органов государственной в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от 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рочих видов поддержки проекта со стороны субъекта РФ, ФОИВа, иных организаций инфраструктуры поддержки малого и среднего предпринимательства (субсидирование, гарантийная поддержка, концессия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вид поддерж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бизнеса на территории Российской Федер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просроченной задолженности по налогам, сборам и т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именяются процедуры несостоятельности (банкротства) к инициатору проекта (связанным компания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отрицательной кредитной истории в кредитных организац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писания концепции проекта/технико-экономического обоснования (презентация, бизнес-план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т.ч.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проекта, текущий статус реализации проекта, информация об инициаторах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обоснование проекта, описание финансовой модели и результата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быта, данные о покупателях/маркетинговое исследование ры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поставщиках/подрядчи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реал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 структура финансирования каждого этапа (собственные средства, заемные средства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о наличии профессионального опыта менеджеров/бенефициаров в сфере реализуемого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ентный/SWOT –анали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134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обственного участия (СУ) в проекте не менее 20 % (информация о подтверждении вложении собственных средст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С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сходно-разрешительной документации по строительству сооружений в рамках реализуемого про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технологической и технической экспертизы проекта, подтверждающей инвестиционный бюджет проекта и целесообразность его реал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информации о текущей деятельности инициатора проекта, связанных компаний/группы компаний инициатора проекта (при наличии групп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ind w:left="113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организации/инициатора проекта                                                 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правлении заявок на предоставление Независимых гарантий от субъектов МСП, относящихся к сегментам с повышенным уровнем риска, учитываются требования (критерии), определенные Методическими рекомендац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правлении заявок на предоставление Независимых гарантий от субъектов МСП, относящихся к сегментам с повышенным уровнем риска, учитываются требования (критерии), определенные Методическими рекоменд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6:55:00Z</dcterms:created>
  <dc:creator>Найфонов Кермен Георгиевич</dc:creator>
  <dc:description/>
  <cp:keywords/>
  <dc:language>en-US</dc:language>
  <cp:lastModifiedBy>Наталья</cp:lastModifiedBy>
  <cp:lastPrinted>2019-02-14T14:06:00Z</cp:lastPrinted>
  <dcterms:modified xsi:type="dcterms:W3CDTF">2020-08-23T16:55:00Z</dcterms:modified>
  <cp:revision>2</cp:revision>
  <dc:subject/>
  <dc:title/>
</cp:coreProperties>
</file>