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резерва</w:t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ческих кадров </w:t>
      </w:r>
    </w:p>
    <w:p>
      <w:pPr>
        <w:pStyle w:val="1"/>
        <w:shd w:fill="auto" w:val="clear"/>
        <w:tabs>
          <w:tab w:val="clear" w:pos="708"/>
          <w:tab w:val="left" w:pos="4140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 «Рамешковский район»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ник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обычно проводите свое свободное время? 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планы на ближайшее будущее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стараетесь достичь поставленных целей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главные достижения и неудачи?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сильные стороны характера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личностные черты Вам хотелось бы в себе исправить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ботаю, потому чт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определите, что добились успеха в организации. Объясните, пожалуйста, за счет чего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___________________________________________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____________________________________________________________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Calibri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8:00Z</dcterms:created>
  <dc:creator>ПК</dc:creator>
  <dc:description/>
  <dc:language>en-US</dc:language>
  <cp:lastModifiedBy>ПК</cp:lastModifiedBy>
  <dcterms:modified xsi:type="dcterms:W3CDTF">2014-03-31T16:28:00Z</dcterms:modified>
  <cp:revision>1</cp:revision>
  <dc:subject/>
  <dc:title/>
</cp:coreProperties>
</file>