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 xml:space="preserve">________________________________________________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Р А С П О Р Я Ж Е Н И Е</w:t>
      </w:r>
    </w:p>
    <w:p>
      <w:pPr>
        <w:pStyle w:val="Normal"/>
        <w:tabs>
          <w:tab w:val="clear" w:pos="708"/>
          <w:tab w:val="left" w:pos="9360" w:leader="none"/>
        </w:tabs>
        <w:ind w:right="-5" w:firstLine="90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Heading4"/>
        <w:ind w:right="-5" w:hanging="0"/>
        <w:jc w:val="center"/>
        <w:rPr>
          <w:bCs/>
          <w:szCs w:val="28"/>
        </w:rPr>
      </w:pPr>
      <w:r>
        <w:rPr>
          <w:bCs/>
          <w:szCs w:val="28"/>
        </w:rPr>
        <w:t>п. Рамешк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5" w:hanging="0"/>
        <w:jc w:val="left"/>
        <w:rPr>
          <w:b/>
          <w:b/>
          <w:bCs/>
        </w:rPr>
      </w:pPr>
      <w:r>
        <w:rPr>
          <w:b/>
          <w:bCs/>
        </w:rPr>
        <w:t>от «25» февраля 2013 года                                                                    № 29-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sz w:val="28"/>
        </w:rPr>
        <w:t>Об  кадровом резерве</w:t>
      </w:r>
    </w:p>
    <w:p>
      <w:pPr>
        <w:pStyle w:val="Normal"/>
        <w:ind w:left="360" w:right="43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2"/>
        <w:spacing w:lineRule="auto" w:line="360"/>
        <w:ind w:left="0" w:right="-6" w:firstLine="540"/>
        <w:rPr/>
      </w:pPr>
      <w:r>
        <w:rPr/>
        <w:t>В соответствии с Федеральным законом от 02.03.2007г. № 25-ФЗ «О муниципальной службе в Российской Федерации», Положением «О порядке формирования и подготовки кадрового резерва для замещения вакантных должностей муниципальной службы Рамешковского района»:</w:t>
      </w:r>
    </w:p>
    <w:p>
      <w:pPr>
        <w:pStyle w:val="Style12"/>
        <w:spacing w:lineRule="auto" w:line="360"/>
        <w:ind w:left="0" w:right="-6" w:firstLine="540"/>
        <w:rPr/>
      </w:pPr>
      <w:r>
        <w:rPr/>
        <w:t>1. Утвердить кадровый резерв для замещения вакантных должностей муниципальной службы Рамешковского района (прилагается).</w:t>
      </w:r>
    </w:p>
    <w:p>
      <w:pPr>
        <w:pStyle w:val="Style12"/>
        <w:spacing w:lineRule="auto" w:line="360"/>
        <w:ind w:left="0" w:right="-6" w:firstLine="540"/>
        <w:rPr/>
      </w:pPr>
      <w:r>
        <w:rPr/>
        <w:t xml:space="preserve">2. Исключить из кадрового резерва, утвержденного распоряжением администрации Рамешковского района от 20.01.2010г №15-ра муниципальных служащихпостановлением администрации от </w:t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     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мешков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от 25.02.2013 года  №29-ра</w:t>
      </w:r>
    </w:p>
    <w:p>
      <w:pPr>
        <w:pStyle w:val="Normal"/>
        <w:jc w:val="right"/>
        <w:rPr/>
      </w:pPr>
      <w:r>
        <w:rPr/>
      </w:r>
    </w:p>
    <w:tbl>
      <w:tblPr>
        <w:tblW w:w="14781" w:type="dxa"/>
        <w:jc w:val="left"/>
        <w:tblInd w:w="-7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35"/>
        <w:gridCol w:w="1665"/>
        <w:gridCol w:w="4680"/>
        <w:gridCol w:w="1260"/>
        <w:gridCol w:w="1506"/>
        <w:gridCol w:w="1755"/>
      </w:tblGrid>
      <w:tr>
        <w:trPr>
          <w:trHeight w:val="13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Группа и  </w:t>
              <w:br/>
              <w:t>наименование</w:t>
              <w:br/>
              <w:t xml:space="preserve">должности, </w:t>
              <w:br/>
              <w:t xml:space="preserve">на которую </w:t>
              <w:br/>
              <w:t xml:space="preserve">формируется </w:t>
              <w:br/>
              <w:t xml:space="preserve">кадровый  </w:t>
              <w:br/>
              <w:t>резер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Ф.И.О.  </w:t>
              <w:br/>
              <w:t>кандидат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бразование    </w:t>
              <w:br/>
              <w:t>(учебное заведение,</w:t>
              <w:br/>
              <w:t xml:space="preserve">год окончания,   </w:t>
              <w:br/>
              <w:t xml:space="preserve">специальность)   </w:t>
              <w:br/>
              <w:br/>
              <w:t xml:space="preserve">Послевузовское   </w:t>
              <w:br/>
              <w:t xml:space="preserve">и(или)       </w:t>
              <w:br/>
              <w:t xml:space="preserve">дополнительное   </w:t>
              <w:br/>
              <w:t xml:space="preserve">профессиональное  </w:t>
              <w:br/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Стаж    </w:t>
              <w:br/>
              <w:t xml:space="preserve">муници- </w:t>
              <w:br/>
              <w:t xml:space="preserve">пальной </w:t>
              <w:br/>
              <w:t xml:space="preserve">службы  </w:t>
              <w:br/>
              <w:t xml:space="preserve">или     </w:t>
              <w:br/>
              <w:t xml:space="preserve">работы  </w:t>
              <w:br/>
              <w:t xml:space="preserve">по      </w:t>
              <w:br/>
              <w:t xml:space="preserve">специ-  </w:t>
              <w:br/>
              <w:t>альност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Группа и  </w:t>
              <w:br/>
              <w:t>наименование</w:t>
              <w:br/>
              <w:t xml:space="preserve">замещаемой </w:t>
              <w:br/>
              <w:t xml:space="preserve">должности </w:t>
              <w:br/>
              <w:t xml:space="preserve">в настоящее </w:t>
              <w:br/>
              <w:t>врем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снование</w:t>
              <w:br/>
              <w:t>включения</w:t>
              <w:br/>
              <w:t xml:space="preserve">в    </w:t>
              <w:br/>
              <w:t xml:space="preserve">кадровый </w:t>
              <w:br/>
              <w:t>резерв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ысшая должность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. Боброва             Наталья Анатол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.05.1978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0 г. окончила Брянский государственный педагогический  университет по специальности «филология», квалификация – учитель русского языка и литерату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8 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Заведующая Рамеш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ким РО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 должностного лиц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. Павл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ди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етро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7.04.1978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0 г окончил Тверскую сельскохозяйственную академию по специальности – механизация сельского хозяйства, квалификация – инженер - механи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Рамешковского отдела Тверской области ФГУП «Ростехинвентаризация – Федеральное БТИ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 должностного лиц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. Осман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ртем Закидино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09. 1978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0 г  окончил Московский военный Университет по специальности «Культуролог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ОО «Нофелет» 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. Шарап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лексей Никола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9.07. 1977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ысшее профессиональное, в 2004 г. окончил Тверскую государственную сельскохозяйственную академию по специальности « инженер-механик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ректор МУП производственно-коммерческой фирмы  «МУППАР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ная должность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5. Тарасова    Татьяна Васил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30.12. 1964 г 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ысшее профессиональное в 1987 году окончила Калининский ордена Трудового Красного знамени политехнический институт    по специальности - гидротехническое строительство речных сооружений и гидроэлектростанци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2 г 5 мес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меститель заведующего отделом архитектуры, строительства и ЖК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екомендации руководителя 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. Балашо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Татьяна Викто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7.12. 1986 г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10 г окончила Московский гуманитарно - экономический институт, специальность–юриспруденция, квалификация - юр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г. 7 мес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кретарь административной комиссии  Рамешковского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</w:tc>
      </w:tr>
      <w:tr>
        <w:trPr>
          <w:trHeight w:val="92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. Виньк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ри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7.08. 1980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584" w:firstLine="5584"/>
              <w:jc w:val="both"/>
              <w:rPr/>
            </w:pPr>
            <w:r>
              <w:rPr/>
              <w:t>Высшее профессиональное, в 2005 г окончила              Московский  гуманитарно-экономический институт  по спец Московский гуманитарно - экономический</w:t>
            </w:r>
          </w:p>
          <w:p>
            <w:pPr>
              <w:pStyle w:val="Normal"/>
              <w:rPr/>
            </w:pPr>
            <w:r>
              <w:rPr/>
              <w:t>институт по специальности «Психолог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2 л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Г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руководителя  отделом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. Макшанцева                                          Наталья Александ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.11. 1984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8 г окончила Северо-Западную  Академию  Государственной службы по специальности « финансы и кредит», квалификация - эконом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 л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бухгалтер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руководителя  объединенной бухгалтерии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. Смирно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рина    Александ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8.11. 1966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5 г окончила Московский  гуманитарно-экономический институт по специальности  «финансы и кредит»,  квалификация - эконом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4 г 11 мес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бюджетного отдела РАЙФ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руководителя отделом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. Фролов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льг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6.02. 1987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9 году окончила ФГОУ ВПО, Тверская государственная сельскохозяйственная академия по специальности «бухгалтерский учет, анализ и аудит», квалификация - эконом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 год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чальник отдела бухгалтерского учета и отчетности в районном финансовом отдел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руководителя финансового отдел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. Габлин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рина                               Анатол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6.12. 1979 г 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 в 2001 году окончила Тверской Государственный Университет по специальности финансы и кредит, квалификация - экономи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7лет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 отдела организационно-контрольной и кадровой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руководителя 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ая должность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. Кряквина          Светлана   Александ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6.12. 1979 г 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ысшее профессиональное в 2009 году окончила Московский государственный университет экономики, статистики и информатики по специальности «бухгалтерский учет и аудит», квалификация - экономис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2 года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 отдела казначейского исполнения бюджета РАЙФ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руководителя  отдела </w:t>
            </w:r>
          </w:p>
        </w:tc>
      </w:tr>
      <w:tr>
        <w:trPr>
          <w:trHeight w:val="178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. Белоусова Светлана Леонид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5.12. 1985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ысшее профессиональное, в 2009 г окончила Санкт-Петербургский инженерно-экономический Университет по специальности экономика управления на предприятиях городского хозяйства, квалификация – экономист -менеджер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,5 год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омендации руководителя  отдела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. Павлова Елена Юр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9.05.1984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Высшее профессиональное, в 2006 г окончила Тверской Государственный Университет по специальности «теория и методика преподавания иностранных языков и культур», квалификация –лингвист, преподаватель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директора по воспитатель ной части в Рамешковс кой средней школ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</w:tc>
      </w:tr>
      <w:tr>
        <w:trPr>
          <w:trHeight w:val="162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. Петрова Мария Василье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06.12.1982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8 г окончила Тверской государственный университет по специальности «теория и методика преподавания иностранных языков и культур», квалификация –лингвист, преподав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год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читель немецкого язык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6. Фомин Игорь Анатоль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2.07.1983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5 г окончил Тверской государственный технический Университет, по специальности  менеджмент организации, квалификация -менедж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7(по специальности)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ь группы торговых представителей и мерчендайзеров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</w:tc>
      </w:tr>
      <w:tr>
        <w:trPr>
          <w:trHeight w:val="1556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аршая долж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должность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7. Нестерова    Ксения   Александ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4.02. 1964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тудентка 4 курса Тверского Государственного Университ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удентка 4 курса Тверского Государственного Университ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8. Карякин Сергей Сергееви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4.02.1990 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11 г окончил Тверской государственный университет по направлению «Прикладная информатика», присуждена степень Бакалав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нет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тудент магистратуры ТГУ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9. Артеменко      Виктория Владимировна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3.08.1983г.р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ысшее профессиональное, в 2007 г. окончила Московский Международный институт экономики и права по специальности – менеджмент организации, квалификация -менедж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 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Секретарь админист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ции Рамешковск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го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екомендации должностного лиц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99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2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17:00Z</dcterms:created>
  <dc:creator>vz</dc:creator>
  <dc:description/>
  <cp:keywords/>
  <dc:language>en-US</dc:language>
  <cp:lastModifiedBy>Мария</cp:lastModifiedBy>
  <cp:lastPrinted>2013-03-04T15:14:00Z</cp:lastPrinted>
  <dcterms:modified xsi:type="dcterms:W3CDTF">2014-02-14T05:30:00Z</dcterms:modified>
  <cp:revision>23</cp:revision>
  <dc:subject/>
  <dc:title> </dc:title>
</cp:coreProperties>
</file>