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 А С П О Р Я Ж Е Н И Е</w:t>
      </w:r>
    </w:p>
    <w:p>
      <w:pPr>
        <w:pStyle w:val="Normal"/>
        <w:rPr/>
      </w:pPr>
      <w:r>
        <w:rPr>
          <w:sz w:val="28"/>
        </w:rPr>
        <w:t>31.12.2013                                                                                                  № 214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8" w:hRule="atLeast"/>
        </w:trPr>
        <w:tc>
          <w:tcPr>
            <w:tcW w:w="49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создании комиссии по проведению 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и информационных систем персональных данных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 соответствии с </w:t>
      </w:r>
      <w:r>
        <w:rPr>
          <w:sz w:val="28"/>
          <w:szCs w:val="28"/>
        </w:rPr>
        <w:t>Законом Российской Федерации от 27 июля 2006 года № 152-ФЗ «О персональных данных», постановлением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", приказом ФСТЭК РФ № 55, ФСБ РФ № 86, Мининформсвязи РФ № 20 от 13.02.2008 «Об утверждении Порядка проведения классификации информационных систем персональных данных»: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.</w:t>
        <w:tab/>
        <w:t>Создать комиссию по проведению классификации информационных систем персональных данных в администрации Рамешковск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.1.</w:t>
        <w:tab/>
        <w:t>Состав комиссии по проведению классификации информационных систем персональных данных (Приложение 1)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.2.</w:t>
        <w:tab/>
        <w:t>Порядок проведения классификации информационных систем персональных данных (Приложение 2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распоряжение администрации Рамешковского района от 12.03.2010  № 85-ра «О создании комиссии по защите персональных данных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, управляющего Рамешковского района Н.Н.Петухову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  И.А.Павл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оект распоряжения администрации Рамешковского район «О создании комиссии по проведению классификации информационных систем персональных данных» завизировали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мешковского района, </w:t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                                                                                          Н. Н. Петухова </w:t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л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уховой Н. Н. - 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ова С. 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14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Tabletext"/>
        <w:ind w:left="5670" w:hanging="0"/>
        <w:jc w:val="right"/>
        <w:rPr>
          <w:szCs w:val="28"/>
        </w:rPr>
      </w:pPr>
      <w:r>
        <w:rPr>
          <w:szCs w:val="28"/>
        </w:rPr>
        <w:t>от 31.12.2013  № 214-ра</w:t>
      </w:r>
    </w:p>
    <w:p>
      <w:pPr>
        <w:pStyle w:val="BodyText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BodyText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лассификации информационных систем</w:t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61"/>
      </w:tblGrid>
      <w:tr>
        <w:trPr/>
        <w:tc>
          <w:tcPr>
            <w:tcW w:w="2610" w:type="dxa"/>
            <w:tcBorders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Н.</w:t>
            </w:r>
          </w:p>
        </w:tc>
        <w:tc>
          <w:tcPr>
            <w:tcW w:w="6961" w:type="dxa"/>
            <w:tcBorders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, заместитель главы администрации Рамешковского района, председатель Комиссии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Е.</w:t>
            </w:r>
          </w:p>
        </w:tc>
        <w:tc>
          <w:tcPr>
            <w:tcW w:w="6961" w:type="dxa"/>
            <w:tcBorders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территориальной и информационной политики, секретарь Комиссии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BodyText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Т.В.</w:t>
            </w:r>
          </w:p>
        </w:tc>
        <w:tc>
          <w:tcPr>
            <w:tcW w:w="6961" w:type="dxa"/>
            <w:tcBorders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правовым отделом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Е.С.</w:t>
            </w:r>
          </w:p>
        </w:tc>
        <w:tc>
          <w:tcPr>
            <w:tcW w:w="6961" w:type="dxa"/>
            <w:tcBorders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ЗАГС администрации Рамешковского район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З.П.</w:t>
            </w:r>
          </w:p>
        </w:tc>
        <w:tc>
          <w:tcPr>
            <w:tcW w:w="6961" w:type="dxa"/>
            <w:tcBorders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рганизационно-контрольной и кадровой работы;</w:t>
            </w:r>
          </w:p>
        </w:tc>
      </w:tr>
    </w:tbl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Tabletext"/>
        <w:ind w:left="5670" w:hanging="0"/>
        <w:jc w:val="right"/>
        <w:rPr>
          <w:szCs w:val="28"/>
        </w:rPr>
      </w:pPr>
      <w:r>
        <w:rPr>
          <w:szCs w:val="28"/>
        </w:rPr>
        <w:t xml:space="preserve">от 31.12.2013 г.  № 214-ра  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классификации информационных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истем персональных</w:t>
      </w:r>
      <w:r>
        <w:rPr>
          <w:b/>
          <w:bCs/>
          <w:color w:val="000000"/>
          <w:spacing w:val="2"/>
          <w:sz w:val="28"/>
          <w:szCs w:val="28"/>
        </w:rPr>
        <w:t xml:space="preserve"> данных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color w:val="000000"/>
          <w:spacing w:val="9"/>
          <w:sz w:val="28"/>
          <w:szCs w:val="28"/>
        </w:rPr>
        <w:t>1.</w:t>
        <w:tab/>
      </w:r>
      <w:r>
        <w:rPr>
          <w:sz w:val="28"/>
          <w:szCs w:val="28"/>
        </w:rPr>
        <w:t>Настоящ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яет проведение классификации информационных систем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лассификация информационных систем проводится комиссией по проведению классификации информационных систем персональных данных, организующая и осуществляющая обработку персональных данных, а также определяющая цели и содержание обработки персональных данных (далее – оператор)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лассификация информационных систем проводится на этапе создания информационных систем или в ходе их эксплуатации (для ранее введенных в эксплуатацию и (или) модернизируемых информационных систем) с целью установления методов и способов защиты информации, необходимых для обеспечения безопасности персональных данных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дение классификации информационных систем включает в себя следующие этапы: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исходных данных по информационной системе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информационной системе соответствующего класса и его документальное оформление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проведении классификации информационной системы учитываются следующие исходные данные: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обрабатываемых в информационной системе персональных данных - Хпд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обрабатываемых персональных данных (количество субъектов персональных данных, персональные данные которых обрабатываются в информационной системе) - Хнпд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нные оператором характеристики безопасности персональных данных, обрабатываемых в информационной системе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информационной системы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ключений информационной системы к сетям связи общего пользования и (или) сетям международного информационного обмена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обработки персональных данных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зграничения прав доступа пользователей информационной системы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технических средств информационной системы. 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пределяются следующие категории обрабатываемых в информационной системе персональных данных (Хпд):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1 –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2 –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3 – персональные данные, позволяющие идентифицировать субъекта персональных данных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4 – обезличенные и (или) общедоступные персональные данные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Хнпд может принимать следующие значения: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в информационной системе одновременно обрабатываются персональные данные более чем 100 000 субъектов персональных данных или персональные данные субъектов персональных данных в пределах субъекта Российской Федерации или Российской Федерации в целом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в информационной системе одновременно обрабатываются персональные данные от 1000 до 100 000 субъектов персональных данных или персональные данные субъектов персональных данных, работающих в отрасли экономики Российской Федерации, в органе государственной власти, проживающих в пределах муниципального образования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в информационной системе одновременно обрабатываются данные менее чем 1000 субъектов персональных данных или персональные данные субъектов персональных данных в пределах конкретной организации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 заданным оператором характеристикам безопасности персональных данных, обрабатываемых в информационной системе, информационные системы подразделяются на типовые и специальные информационные системы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ые информационные системы - информационные системы, в которых требуется обеспечение только конфиденциальности персональных данных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информационные системы - информационные системы,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, отличную от конфиденциальности (защищенность от уничтожения, изменения, блокирования, а также иных несанкционированных действий)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пециальным информационным системам должны быть отнесены: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истемы, в которых обрабатываются персональные данные, касающиеся состояния здоровья субъектов персональных данных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истемы, в которых предусмотрено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 структуре информационные системы подразделяются: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автономные (не подключенные к иным информационным системам) комплексы технических и программных средств, предназначенные для обработки персональных данных (автоматизированные рабочие места)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 (локальные информационные системы)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омплексы автоматизированных рабочих мест и (или) локальных информационных систем, объединенных в единую информационную систему средствами связи с использованием технологии удаленного доступа (распределенные информационные системы)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о наличию подключений к сетям связи общего пользования и (или) сетям международного информационного обмена информационные системы подразделяются на системы, имеющие подключения, и системы, не имеющие подключений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о режиму обработки персональных данных в информационной системе информационные системы подразделяются на однопользовательские и многопользовательские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о разграничению прав доступа пользователей информационные системы подразделяются на системы без разграничения прав доступа и системы с разграничением прав доступа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Информационные системы в зависимости от местонахождения их технических средств подразделяются на системы, все технические средства которых находятся в пределах Российской Федерации, и системы, технические средства которых частично или целиком находятся за пределами Российской Федерации.</w:t>
        <w:tab/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о результатам анализа исходных данных типовой информационной системе присваивается один из следующих классов: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I (К1)- информационные системы, для которых нарушение заданной характеристики безопасности персональных данных, обрабатываемых в них, может привести к значительным негативным последствиям для субъектов персональных данных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2 (К2) - информационные системы, для которых нарушение заданной характеристики безопасности персональных данных, обрабатываемых в них, может привести к негативным последствиям для субъектов персональных данных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3 (КЗ) - информационные системы, для которых нарушение заданной характеристики безопасности персональных данных, обрабатываемых в них, может привести к незначительным негативным последствиям для субъектов персональных данных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4 (К4) - .информационные системы, для которых нарушение заданной характеристики безопасности персональных данных, обрабатываемых в них, не приводит к негативным последствиям для субъектов персональных данных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Класс типовой информационной системы определяется в соответствии с таблицей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1958"/>
      </w:tblGrid>
      <w:tr>
        <w:trPr>
          <w:trHeight w:val="97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510</wp:posOffset>
                      </wp:positionV>
                      <wp:extent cx="1514475" cy="6096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3pt" to="115.3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Хнпд</w:t>
            </w:r>
          </w:p>
          <w:p>
            <w:pPr>
              <w:pStyle w:val="BodyTextIndent"/>
              <w:spacing w:before="0" w:after="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spacing w:before="0" w:after="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д 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14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</w:tr>
    </w:tbl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о результатам анализа исходных данных класс специальной информационной системы определяется на основе модели угроз безопасности персональных данных в соответствии с методическими документами, разрабатываемыми в соответствии с пунктом 2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 случае выделения в составе информационной системы подсистем, каждая из которых является информационной системой, информационной системе в целом присваивается класс, соответствующий наиболее высокому классу входящих в нее подсистем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Результаты классификации информационных систем оформляются соответствующим актом оператора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ласс информационной системы может быть пересмотрен: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оператора на основе проведенных им анализа и оценки угроз безопасности персональных данных с учетом особенностей и (или) изменений конкретной информационной системы;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.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b/>
      <w:i/>
      <w:sz w:val="28"/>
      <w:lang w:val="en-GB" w:bidi="ar-SA"/>
    </w:rPr>
  </w:style>
  <w:style w:type="character" w:styleId="Style7">
    <w:name w:val="Название Знак"/>
    <w:basedOn w:val="Style6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text">
    <w:name w:val="Table text"/>
    <w:basedOn w:val="Normal"/>
    <w:qFormat/>
    <w:pPr>
      <w:widowControl/>
    </w:pPr>
    <w:rPr>
      <w:sz w:val="28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BodyTextIndent">
    <w:name w:val="Body Text Indent"/>
    <w:basedOn w:val="Normal"/>
    <w:qFormat/>
    <w:pPr>
      <w:suppressAutoHyphens w:val="true"/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9:00Z</dcterms:created>
  <dc:creator>test</dc:creator>
  <dc:description/>
  <cp:keywords/>
  <dc:language>en-US</dc:language>
  <cp:lastModifiedBy>Мария</cp:lastModifiedBy>
  <cp:lastPrinted>2014-01-20T15:47:00Z</cp:lastPrinted>
  <dcterms:modified xsi:type="dcterms:W3CDTF">2014-01-20T11:48:00Z</dcterms:modified>
  <cp:revision>6</cp:revision>
  <dc:subject/>
  <dc:title> </dc:title>
</cp:coreProperties>
</file>