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9"/>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9"/>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ФИНАНСОВЫЙ ОТДЕЛ АДМИНИСТРАЦИИ</w:t>
      </w:r>
    </w:p>
    <w:p>
      <w:pPr>
        <w:pStyle w:val="ConsPlusTitle"/>
        <w:tabs>
          <w:tab w:val="clear" w:pos="709"/>
          <w:tab w:val="left" w:pos="720" w:leader="none"/>
          <w:tab w:val="left" w:pos="900" w:leader="none"/>
        </w:tabs>
        <w:jc w:val="center"/>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2 ноября 2015г                                                                                        №-8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меш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9"/>
          <w:tab w:val="left" w:pos="567" w:leader="none"/>
        </w:tabs>
        <w:ind w:right="4495" w:hanging="0"/>
        <w:rPr>
          <w:rFonts w:ascii="Times New Roman" w:hAnsi="Times New Roman" w:cs="Times New Roman"/>
          <w:sz w:val="28"/>
          <w:szCs w:val="28"/>
        </w:rPr>
      </w:pPr>
      <w:r>
        <w:rPr>
          <w:rFonts w:cs="Times New Roman" w:ascii="Times New Roman" w:hAnsi="Times New Roman"/>
          <w:sz w:val="28"/>
          <w:szCs w:val="28"/>
        </w:rPr>
        <w:t>Об утверждении перечня и кодов целевых статей расходов  и подвидов доходов бюджета муниципального образования «Рамешковский район» Тве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 и 21 Бюджетного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оссийской Федерации, статьи 6 закона Тверской области от 18.01.2006 № 13-ЗО и руководствуясь Приказом Министерства финансов Российской Федерации от 08.06.2015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65н » в целях соблюдения единства в применении бюджетной классификации при составлении и исполнении бюджета муниципального образования «Рамешковский район» Рамешковского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 р и к а з ы в а ю:</w:t>
      </w:r>
    </w:p>
    <w:p>
      <w:pPr>
        <w:pStyle w:val="Normal"/>
        <w:autoSpaceDE w:val="false"/>
        <w:spacing w:lineRule="auto" w:line="240" w:before="0" w:after="0"/>
        <w:ind w:firstLine="567"/>
        <w:jc w:val="both"/>
        <w:rPr/>
      </w:pPr>
      <w:r>
        <w:rPr>
          <w:rFonts w:cs="Times New Roman" w:ascii="Times New Roman" w:hAnsi="Times New Roman"/>
          <w:sz w:val="28"/>
          <w:szCs w:val="28"/>
        </w:rPr>
        <w:t>1. Утвердить  перечень и коды целевых статей расходов муниципального образования «Рамешковский район» (приложение 1).</w:t>
      </w:r>
    </w:p>
    <w:p>
      <w:pPr>
        <w:pStyle w:val="Normal"/>
        <w:autoSpaceDE w:val="false"/>
        <w:spacing w:lineRule="auto" w:line="240" w:before="0" w:after="0"/>
        <w:ind w:firstLine="567"/>
        <w:jc w:val="both"/>
        <w:rPr/>
      </w:pPr>
      <w:r>
        <w:rPr>
          <w:rFonts w:cs="Times New Roman" w:ascii="Times New Roman" w:hAnsi="Times New Roman"/>
          <w:sz w:val="28"/>
          <w:szCs w:val="28"/>
        </w:rPr>
        <w:t>2. Утвердить  перечень и коды подвидов доходов муниципального образования «Рамешковский район» (приложение 2)</w:t>
      </w:r>
    </w:p>
    <w:p>
      <w:pPr>
        <w:pStyle w:val="Normal"/>
        <w:autoSpaceDE w:val="false"/>
        <w:spacing w:lineRule="auto" w:line="240" w:before="0" w:after="0"/>
        <w:ind w:firstLine="567"/>
        <w:jc w:val="both"/>
        <w:rPr/>
      </w:pPr>
      <w:r>
        <w:rPr>
          <w:rFonts w:cs="Times New Roman" w:ascii="Times New Roman" w:hAnsi="Times New Roman"/>
          <w:sz w:val="28"/>
          <w:szCs w:val="28"/>
        </w:rPr>
        <w:t>3.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Финансового отдела администрации Рамешковского района от 07.11.2013 № 85 «Об утверждении Порядка применения целевых статей расходов бюджета муниципального образования «Рамешковский район» Тве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заведующего финансовым отделом администрации Рамешковского района, Ефимову Н.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5. Н</w:t>
      </w:r>
      <w:r>
        <w:rPr>
          <w:rFonts w:cs="Times New Roman" w:ascii="Times New Roman" w:hAnsi="Times New Roman"/>
          <w:bCs/>
          <w:sz w:val="28"/>
          <w:szCs w:val="28"/>
          <w:lang w:eastAsia="ru-RU"/>
        </w:rPr>
        <w:t>астоящий приказ вступает в силу с 01.01.2016  и подлежит размещению на официальном сайте администрации Рамешков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xml:space="preserve">До 01.01.2016 настоящий приказ применяется к </w:t>
      </w:r>
      <w:r>
        <w:rPr>
          <w:rFonts w:cs="Times New Roman" w:ascii="Times New Roman" w:hAnsi="Times New Roman"/>
          <w:sz w:val="28"/>
          <w:szCs w:val="28"/>
        </w:rPr>
        <w:t>правоотношениям, возникающим при составлении бюджета муниципального образования «Рамешковский район»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финансовым отделом:                                                  Л.В. Андреева </w:t>
      </w:r>
    </w:p>
    <w:p>
      <w:pPr>
        <w:pStyle w:val="Normal"/>
        <w:spacing w:lineRule="auto" w:line="240" w:before="0" w:after="0"/>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 ноября 2015 г. № 8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45"/>
      <w:bookmarkEnd w:id="0"/>
      <w:r>
        <w:rPr>
          <w:rFonts w:cs="Times New Roman" w:ascii="Times New Roman" w:hAnsi="Times New Roman"/>
          <w:b/>
          <w:sz w:val="28"/>
          <w:szCs w:val="28"/>
        </w:rPr>
        <w:t>Перечень и коды целевых статей рас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юджета муниципального образования «Рамешковский район» Тве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еречень и коды целевых статей расходов бюджета муниципального образования «Рамешковский район» Тверской области  (далее - бюджет муниципального образования «Рамешковский район») устанавливаются Финансовым отделом администрации Рамешковского района в соответствии с </w:t>
      </w:r>
      <w:hyperlink r:id="rId3">
        <w:r>
          <w:rPr>
            <w:rStyle w:val="InternetLink"/>
            <w:rFonts w:cs="Times New Roman" w:ascii="Times New Roman" w:hAnsi="Times New Roman"/>
            <w:sz w:val="28"/>
            <w:szCs w:val="28"/>
          </w:rPr>
          <w:t>пунктом 4 статьи 21</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ind w:firstLine="540"/>
        <w:jc w:val="both"/>
        <w:outlineLvl w:val="3"/>
        <w:rPr/>
      </w:pPr>
      <w:r>
        <w:rPr>
          <w:rFonts w:cs="Times New Roman" w:ascii="Times New Roman" w:hAnsi="Times New Roman"/>
          <w:sz w:val="28"/>
          <w:szCs w:val="28"/>
        </w:rPr>
        <w:t>2. Целевые статьи расходов бюджета муниципального образования «Рамешковский район» обеспечивают привязку бюджетных ассигнований к муниципальным программам Рамешковского района, их подпрограммам, задачам в рамках подпрограмм муниципальных программ Рамешковского района, и не включенным в муниципальные программы направлениям деятельности органов муниципальной власти Рамешковского района (муниципальных органов Рамешковского района), к расходным обязательствам, подлежащим исполнению за счет средств бюджета муниципального образования «Рамешковский район».</w:t>
      </w:r>
    </w:p>
    <w:p>
      <w:pPr>
        <w:pStyle w:val="ConsPlusNormal"/>
        <w:numPr>
          <w:ilvl w:val="0"/>
          <w:numId w:val="0"/>
        </w:numPr>
        <w:ind w:firstLine="540"/>
        <w:jc w:val="both"/>
        <w:outlineLvl w:val="3"/>
        <w:rPr/>
      </w:pPr>
      <w:r>
        <w:rPr>
          <w:rFonts w:cs="Times New Roman" w:ascii="Times New Roman" w:hAnsi="Times New Roman"/>
          <w:sz w:val="28"/>
          <w:szCs w:val="28"/>
        </w:rPr>
        <w:t>3. Структура кода целевой статьи расходов бюджета Рамешковского района (далее - КЦСР) состоит из 10 разрядов.</w:t>
      </w:r>
    </w:p>
    <w:p>
      <w:pPr>
        <w:pStyle w:val="Normal"/>
        <w:widowControl w:val="false"/>
        <w:autoSpaceDE w:val="false"/>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right"/>
        <w:rPr/>
      </w:pPr>
      <w:r>
        <w:rPr/>
        <w:t>Таблица 1</w:t>
      </w:r>
    </w:p>
    <w:tbl>
      <w:tblPr>
        <w:tblW w:w="9639" w:type="dxa"/>
        <w:jc w:val="left"/>
        <w:tblInd w:w="-7" w:type="dxa"/>
        <w:tblLayout w:type="fixed"/>
        <w:tblCellMar>
          <w:top w:w="0" w:type="dxa"/>
          <w:left w:w="70" w:type="dxa"/>
          <w:bottom w:w="0" w:type="dxa"/>
          <w:right w:w="70" w:type="dxa"/>
        </w:tblCellMar>
      </w:tblPr>
      <w:tblGrid>
        <w:gridCol w:w="1145"/>
        <w:gridCol w:w="847"/>
        <w:gridCol w:w="868"/>
        <w:gridCol w:w="847"/>
        <w:gridCol w:w="847"/>
        <w:gridCol w:w="908"/>
        <w:gridCol w:w="992"/>
        <w:gridCol w:w="992"/>
        <w:gridCol w:w="992"/>
        <w:gridCol w:w="1201"/>
      </w:tblGrid>
      <w:tr>
        <w:trPr>
          <w:trHeight w:val="386" w:hRule="atLeast"/>
          <w:cantSplit w:val="true"/>
        </w:trPr>
        <w:tc>
          <w:tcPr>
            <w:tcW w:w="9639"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2"/>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целевой статьи</w:t>
            </w:r>
          </w:p>
        </w:tc>
      </w:tr>
      <w:tr>
        <w:trPr>
          <w:trHeight w:val="1195" w:hRule="atLeast"/>
          <w:cantSplit w:val="true"/>
        </w:trPr>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ая программа (непрограммные мероприяти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Задача в рамках</w:t>
            </w:r>
            <w:r>
              <w:rPr>
                <w:rFonts w:cs="Times New Roman" w:ascii="Times New Roman" w:hAnsi="Times New Roman"/>
                <w:sz w:val="28"/>
                <w:szCs w:val="28"/>
                <w:lang w:eastAsia="ru-RU"/>
              </w:rPr>
              <w:t xml:space="preserve"> </w:t>
            </w:r>
            <w:r>
              <w:rPr>
                <w:rFonts w:cs="Times New Roman" w:ascii="Times New Roman" w:hAnsi="Times New Roman"/>
                <w:lang w:eastAsia="ru-RU"/>
              </w:rPr>
              <w:t xml:space="preserve"> подпрограмм </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 расходов</w:t>
            </w:r>
          </w:p>
        </w:tc>
      </w:tr>
      <w:tr>
        <w:trPr>
          <w:trHeight w:val="233" w:hRule="atLeast"/>
        </w:trPr>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4. Разряды 1 и 2 предназначены для кодировки муниципальных программ Рамешковского района, а также не включенных в муниципальные программы Рамешковского района мероприятий (далее - непрограмм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sub_1006"/>
      <w:bookmarkStart w:id="2" w:name="sub_1006"/>
      <w:bookmarkEnd w:id="2"/>
    </w:p>
    <w:p>
      <w:pPr>
        <w:pStyle w:val="ConsPlusNormal"/>
        <w:numPr>
          <w:ilvl w:val="0"/>
          <w:numId w:val="0"/>
        </w:numPr>
        <w:ind w:firstLine="540"/>
        <w:jc w:val="both"/>
        <w:outlineLvl w:val="3"/>
        <w:rPr>
          <w:rFonts w:ascii="Times New Roman" w:hAnsi="Times New Roman" w:cs="Times New Roman"/>
          <w:sz w:val="28"/>
          <w:szCs w:val="28"/>
        </w:rPr>
      </w:pPr>
      <w:bookmarkStart w:id="3" w:name="sub_1006"/>
      <w:bookmarkEnd w:id="3"/>
      <w:r>
        <w:rPr>
          <w:rFonts w:cs="Times New Roman" w:ascii="Times New Roman" w:hAnsi="Times New Roman"/>
          <w:sz w:val="28"/>
          <w:szCs w:val="28"/>
        </w:rPr>
        <w:t xml:space="preserve">5. </w:t>
      </w:r>
      <w:bookmarkStart w:id="4" w:name="sub_1005"/>
      <w:r>
        <w:rPr>
          <w:rFonts w:cs="Times New Roman" w:ascii="Times New Roman" w:hAnsi="Times New Roman"/>
          <w:sz w:val="28"/>
          <w:szCs w:val="28"/>
        </w:rPr>
        <w:t>Разряд 3 десятизначного кода целевой статьи расходов предназначен для:</w:t>
      </w:r>
    </w:p>
    <w:p>
      <w:pPr>
        <w:pStyle w:val="Normal"/>
        <w:widowControl w:val="false"/>
        <w:autoSpaceDE w:val="false"/>
        <w:spacing w:lineRule="auto" w:line="240" w:before="0" w:after="0"/>
        <w:ind w:firstLine="540"/>
        <w:jc w:val="both"/>
        <w:rPr/>
      </w:pPr>
      <w:bookmarkEnd w:id="4"/>
      <w:r>
        <w:rPr>
          <w:rFonts w:cs="Times New Roman" w:ascii="Times New Roman" w:hAnsi="Times New Roman"/>
          <w:sz w:val="28"/>
          <w:szCs w:val="28"/>
          <w:lang w:eastAsia="ru-RU"/>
        </w:rPr>
        <w:t>а) кодировки подпрограммы в рамках муниципальной программы Рамеш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б) детализации расходов, не включенных в муниципальные программы Рамешковского района,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 резервные фо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 - реализация мероприятий по обращениям, поступающим к депутатам Собрания депутатов Рамеш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 - мероприятия, не включенные в муниципальные программы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 средства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 расходы на обеспечение деятельности Собрания депутатов Рамешковского района, органов местного самоуправления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3"/>
        <w:rPr/>
      </w:pPr>
      <w:r>
        <w:rPr>
          <w:rFonts w:cs="Times New Roman" w:ascii="Times New Roman" w:hAnsi="Times New Roman"/>
          <w:sz w:val="28"/>
          <w:szCs w:val="28"/>
        </w:rPr>
        <w:t xml:space="preserve">6. Разряды 4 и 5 </w:t>
      </w:r>
      <w:bookmarkStart w:id="5" w:name="sub_1007"/>
      <w:r>
        <w:rPr>
          <w:rFonts w:cs="Times New Roman" w:ascii="Times New Roman" w:hAnsi="Times New Roman"/>
          <w:sz w:val="28"/>
          <w:szCs w:val="28"/>
        </w:rPr>
        <w:t xml:space="preserve">предназначены для кодирования задач в рамках подпрограмм муниципальных программ Рамешковского района </w:t>
      </w:r>
      <w:bookmarkEnd w:id="5"/>
      <w:r>
        <w:rPr>
          <w:rFonts w:cs="Times New Roman" w:ascii="Times New Roman" w:hAnsi="Times New Roman"/>
          <w:sz w:val="28"/>
          <w:szCs w:val="28"/>
        </w:rPr>
        <w:t>(4 разряд - всегда «о», 5 разряд – номер задачи) и подраздела в рамках «Обеспечивающей подпрограммы» муниципальной программы Рамешковск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 Разряды с 6 по 10 предназначены для кодирования направлений расходования средств, конкретизирующих отдель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Коды направлений расходов, содержащие в разрядах с 6 по 9, значения 0000-0999, 3000-3999, 5000-5999,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000-</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999, 9500-9599,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500-</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599  и 1000-1999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0000-0999 - для отражения расходов, источником финансового обеспечения которых являются межбюджетные трансферты, предоставляемые из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3000-3999 и 5000-5999 - для отражения расход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000-</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999 - для отражения расходов бюджета муниципального образования «Рамешковский район» за счет предоставленных межбюджетных трансфертов из областного бюджета, в целях софинансирования которых предоставляются субсидии из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г) 9500-9599 - для отражения расходов, источником финансового обеспечения которых являются межбюджетные трансферты, предоставляемые областной корпорацией - Фонд содействия реформированию жилищно-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 1000-1099  - для отражения расходов бюджета муниципального образования «Рамешковский район», источником финансового обеспечения которых являются межбюджетные трансферты, предоставляемые из областного бюджета за исключением направлений софинансируемых из других бюджетов бюджетной системы и из областной корпорации - Фонд содействия реформированию жилищно-коммунального хозяйст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и кодировании расходов бюджетов муниципальных образований Рамешковского района, за исключением направлений, софинансируемых из других бюджетов бюджетной системы и из областной корпорации - Фонд содействия реформированию жилищно-коммунального хозяйства, разряды 8 и 9 предназначены для кодирования конкрет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яд 10  кода целевой статью расходов предназначен для группировки расходов по следующим видам на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 отдельные мероприятия;</w:t>
      </w:r>
    </w:p>
    <w:p>
      <w:pPr>
        <w:pStyle w:val="Normal"/>
        <w:widowControl w:val="false"/>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ходы на содержание подведомственной се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 субсидии муниципальным учреждениям Рамешковского района на иные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Г - субсидии муниципальным учреждениям Рамешковского района на оказание муниципальных услуг (выполнение работ) в рамках государствен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Д - расходы на обеспечение выполнения функций муниципальных казенных учреждений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 субсидии физическим лицам и юридическим лицам, не являющимся муниципальными учреждениями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апитальные вложения и капитальный ремо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Е - ремонт бесхозяйных сооружений, находящихся на территории Рамеш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И - бюджетные инвестиции в объекты муниципальной собственности Рамеш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К - субсидии муниципальным образованиям Рамешковского района на инвестицион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 капитальный ремонт объектов муниципальной собственности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жбюджетные трансфер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М – иные межбюджетные трансферты из бюджета муниципального образования «Рамешковский район» в бюджеты поселений, с целью обеспечения сбалансированности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 – расходы за счет субсидий на реализацию муниципальных программ, направленных на достижение целей соответствующи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 расходы за счет субвенций и иных МБТ на осуществление органами местного самоуправления муниципальных образований Рамешковского района переданных им отдельных муниципаль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 - расходы за счет иных межбюджетных трансфертов, передаваемых местным бюджетам Рамешковского района (за исключением иных межбюджетных трансфертов в форме дотаций);</w:t>
      </w:r>
    </w:p>
    <w:p>
      <w:pPr>
        <w:pStyle w:val="Normal"/>
        <w:widowControl w:val="false"/>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еспечивающ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 содержание исполнительных органов муниципальной власти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ходы, не включенные в муницип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 резервные фонд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 - расходы на обеспечение деятельности законодательного органа муниципальной власти Рамешк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3"/>
        <w:rPr/>
      </w:pPr>
      <w:r>
        <w:rPr>
          <w:rFonts w:cs="Times New Roman" w:ascii="Times New Roman" w:hAnsi="Times New Roman"/>
          <w:sz w:val="28"/>
          <w:szCs w:val="28"/>
        </w:rPr>
        <w:t>8. Отражение расходов бюджета муниципального образования «Рамешковский район»,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бюджетов субъектов Российской Федерации и муниципальных образований (далее - целевые межбюджетные трансферты),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6-9 разряды кода целевой статьи расходов бюджетов), идентичные коду соответствующих направлений расходов бюджетов, по которым отражаются расходы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9. При формировании кодов целевых статей расходов, содержащих направления расходов бюджетов субъектов Российской Федерации и бюджетов муниципальных образований, входящих в состав субъекта Российской Федерации, R0000 - R9990, L0000 - L9990, S0000 - S9990, обеспечивается на уровне второго - четвертого разрядов направлений расходов однозначная увязка кодов расходов бюджетов субъектов Российской Федерации (местных бюджетов), в целях софинансирования которых из бюджетов бюджетной системы Российской Федерации предоставлены субсидии, с кодами направлений расходов бюджетов субъектов Российской Федерации (местных бюджетов), за счет указанных субсидий.</w:t>
      </w:r>
      <w:bookmarkStart w:id="6" w:name="sub_1003419"/>
    </w:p>
    <w:p>
      <w:pPr>
        <w:pStyle w:val="ConsPlusNormal"/>
        <w:numPr>
          <w:ilvl w:val="0"/>
          <w:numId w:val="0"/>
        </w:numPr>
        <w:ind w:firstLine="540"/>
        <w:jc w:val="both"/>
        <w:outlineLvl w:val="3"/>
        <w:rPr>
          <w:rFonts w:ascii="Times New Roman" w:hAnsi="Times New Roman" w:cs="Times New Roman"/>
          <w:sz w:val="28"/>
          <w:szCs w:val="28"/>
        </w:rPr>
      </w:pPr>
      <w:bookmarkEnd w:id="6"/>
      <w:r>
        <w:rPr>
          <w:rFonts w:cs="Times New Roman" w:ascii="Times New Roman" w:hAnsi="Times New Roman"/>
          <w:sz w:val="28"/>
          <w:szCs w:val="28"/>
        </w:rPr>
        <w:t>10. Отражение расходов бюджета муниципального образования «Рамешковский район», осуществляемых за счет остатков целевых межбюджетных трансфертов прошлых лет, при отсутствии у региона расходных обязательств по предоставлению в текущем году целевых межбюджетных трансфертов на указанные цели производится по направлению расходов: ххххх1898х «Прочие мероприятия, осуществляемые за счет межбюджетных трансфертов прошлых лет из областного бюджета»</w:t>
      </w:r>
    </w:p>
    <w:p>
      <w:pPr>
        <w:pStyle w:val="ConsPlusNormal"/>
        <w:numPr>
          <w:ilvl w:val="0"/>
          <w:numId w:val="0"/>
        </w:numPr>
        <w:ind w:firstLine="540"/>
        <w:jc w:val="both"/>
        <w:outlineLvl w:val="3"/>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муниципального образования «Рамешковский район» не допускается, за исключением случая, если в течение финансового года по указанной целевой статье расходов бюджета муниципального образования «Рамешковский район» не производились кассовые расходы.</w:t>
      </w:r>
    </w:p>
    <w:p>
      <w:pPr>
        <w:pStyle w:val="Normal"/>
        <w:spacing w:lineRule="auto" w:line="240" w:before="0" w:after="0"/>
        <w:ind w:left="56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целевых статей, используемых 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е Рамешковского района Тверской области в 2016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sz w:val="28"/>
          <w:szCs w:val="28"/>
        </w:rPr>
        <w:t>0200000000</w:t>
        <w:tab/>
        <w:t xml:space="preserve">  Муниципальная программа муниципального образования «Рамешковский район» Тверской области «Развитие системы образования на 2015-2017 годы»</w:t>
      </w:r>
    </w:p>
    <w:p>
      <w:pPr>
        <w:pStyle w:val="Normal"/>
        <w:autoSpaceDE w:val="false"/>
        <w:spacing w:lineRule="auto" w:line="240" w:before="0" w:after="0"/>
        <w:rPr/>
      </w:pPr>
      <w:r>
        <w:rPr>
          <w:rFonts w:cs="Times New Roman" w:ascii="Times New Roman" w:hAnsi="Times New Roman"/>
          <w:sz w:val="28"/>
          <w:szCs w:val="28"/>
        </w:rPr>
        <w:t>0210000000</w:t>
        <w:tab/>
        <w:t xml:space="preserve">  "Подпрограмма  1 «Повышение доступности и качества дошкольного образования» (Муниципальные учреждения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1012001Д</w:t>
        <w:tab/>
        <w:t>Обеспечение выполнения функций муниципальных казенных детских дошкольных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1011074П</w:t>
        <w:tab/>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1012020Д</w:t>
        <w:tab/>
        <w:t>Предоставление средств местного бюджета на оплату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0220000000</w:t>
        <w:tab/>
        <w:t xml:space="preserve">     Подпрограмма 2 «Повышение доступности и качества общего образования» (Муниципальные учреждения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01Д</w:t>
        <w:tab/>
        <w:t>Обеспечение выполнения функций органами местного самоуправления/приобретение учеб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02Д</w:t>
        <w:tab/>
        <w:t>Мероприятия по переподготовке  и повышению квалификации кад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S023Г</w:t>
        <w:tab/>
        <w:t>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S023Д</w:t>
        <w:tab/>
        <w:t>Предоставление средств за счет МБ на организацию обеспечения учащихся начальных классов муниципальных казенных общеобразовательных организаций горячим пит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S025Г</w:t>
        <w:tab/>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11Г</w:t>
        <w:tab/>
        <w:t>Предоставление субсидий бюджетным учреждениям для выполнения муниципального задания М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12В</w:t>
        <w:tab/>
        <w:t xml:space="preserve">Предоставление иных субсидий на выполнение муниципального задания бюджетным учреждениям МБ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05Д</w:t>
        <w:tab/>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20Д</w:t>
        <w:tab/>
        <w:t>Предоставление средств местного бюджета на оплату кредиторской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2020Г</w:t>
        <w:tab/>
        <w:t>Предоставление средств местного бюджета на оплату кредиторской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1023Н</w:t>
        <w:tab/>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1024Н</w:t>
        <w:tab/>
        <w:t>Предоставление средств за счет субсидии ОБ на организацию отдыха детей в каникулярно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1025Н</w:t>
        <w:tab/>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2041075П</w:t>
        <w:tab/>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Normal"/>
        <w:autoSpaceDE w:val="false"/>
        <w:spacing w:lineRule="auto" w:line="240" w:before="0" w:after="0"/>
        <w:rPr/>
      </w:pPr>
      <w:r>
        <w:rPr>
          <w:rFonts w:cs="Times New Roman" w:ascii="Times New Roman" w:hAnsi="Times New Roman"/>
          <w:sz w:val="28"/>
          <w:szCs w:val="28"/>
        </w:rPr>
        <w:t>0230000000</w:t>
        <w:tab/>
        <w:t xml:space="preserve">  Подпрограмма 3 «Обеспечение инновационного характера образования» (Муниципальные учреждения дошкольного и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3012011И</w:t>
        <w:tab/>
        <w:t xml:space="preserve">Укрепление и развитие материально-технической базы бюджетных общеобразовательных учрежений основного общего, среднего обще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3012012И</w:t>
        <w:tab/>
        <w:t xml:space="preserve">Укрепление и развитие материально-технической базы детских оздоровительных образовательных лагер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3012003И</w:t>
        <w:tab/>
        <w:t>Укрепление и развитие материально-технической базы казенных учреждений - детских садов, начальных общеобразовательных учреждений</w:t>
      </w:r>
    </w:p>
    <w:p>
      <w:pPr>
        <w:pStyle w:val="Normal"/>
        <w:autoSpaceDE w:val="false"/>
        <w:spacing w:lineRule="auto" w:line="240" w:before="0" w:after="0"/>
        <w:rPr/>
      </w:pPr>
      <w:r>
        <w:rPr>
          <w:rFonts w:cs="Times New Roman" w:ascii="Times New Roman" w:hAnsi="Times New Roman"/>
          <w:sz w:val="28"/>
          <w:szCs w:val="28"/>
        </w:rPr>
        <w:t>0240000000</w:t>
        <w:tab/>
        <w:t xml:space="preserve">  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S024Г</w:t>
        <w:tab/>
        <w:t>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S041Г</w:t>
        <w:tab/>
        <w:t xml:space="preserve">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2014В</w:t>
        <w:tab/>
        <w:t>Предоставление иных субсидий на выполнение муниципального задания бюджетным учрежде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2007Д</w:t>
        <w:tab/>
        <w:t>Обеспечение деятельности учреждением дополнительного образования детей в сфере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1024Н</w:t>
        <w:tab/>
        <w:t>Предоставление средств за счет субсидии ОБ на организацию отдыха детей в каникулярное 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2020Г</w:t>
        <w:tab/>
        <w:t>Предоставление средств местного бюджета на оплату кредиторской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4022020Д</w:t>
        <w:tab/>
        <w:t>Предоставление средств местного бюджета на оплату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 xml:space="preserve">0290000000  </w:t>
        <w:tab/>
        <w:t>Обеспечивающая подпрограмма «Обеспечение деятельности Рамешковского районного отдела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2092С</w:t>
        <w:tab/>
        <w:t>Обеспечение выполнения функций органам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2093С</w:t>
        <w:tab/>
        <w:t>Обеспечение деятельности централизованной бухгалте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2094С</w:t>
        <w:tab/>
        <w:t>Обеспечение деятельности группы хозяйственн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2095С</w:t>
        <w:tab/>
        <w:t>Обеспечение деятельности учебно-методического кабин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1051О</w:t>
        <w:tab/>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1050О</w:t>
        <w:tab/>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9011056О</w:t>
        <w:tab/>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p>
      <w:pPr>
        <w:pStyle w:val="Normal"/>
        <w:autoSpaceDE w:val="false"/>
        <w:spacing w:lineRule="auto" w:line="240" w:before="0" w:after="0"/>
        <w:rPr/>
      </w:pPr>
      <w:r>
        <w:rPr>
          <w:rFonts w:cs="Times New Roman" w:ascii="Times New Roman" w:hAnsi="Times New Roman"/>
          <w:sz w:val="28"/>
          <w:szCs w:val="28"/>
        </w:rPr>
        <w:t>0300000000</w:t>
        <w:tab/>
        <w:t xml:space="preserve">    Муниципальная программа муниципального образования «Рамешковский район» Тверской области «Развитие отрасли культуры на 2015-2017 годы»</w:t>
      </w:r>
    </w:p>
    <w:p>
      <w:pPr>
        <w:pStyle w:val="Normal"/>
        <w:autoSpaceDE w:val="false"/>
        <w:spacing w:lineRule="auto" w:line="240" w:before="0" w:after="0"/>
        <w:rPr/>
      </w:pPr>
      <w:r>
        <w:rPr>
          <w:rFonts w:cs="Times New Roman" w:ascii="Times New Roman" w:hAnsi="Times New Roman"/>
          <w:sz w:val="28"/>
          <w:szCs w:val="28"/>
        </w:rPr>
        <w:t>0310000000</w:t>
        <w:tab/>
        <w:t xml:space="preserve">  "Подпрограмма 1 «Сохранение и приумножение культурного потенциала  Рамешковского района» (Муниципальные учреждения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1012001Д</w:t>
        <w:tab/>
        <w:t>Обеспечение деятельности учреждений в сфере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1012002Д</w:t>
        <w:tab/>
        <w:t>Осуществление библиотечного обслуживание на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1015144П</w:t>
        <w:tab/>
        <w:t>Предоставление средств за счет иных межбюджетных трансфертов на комплектование книжных фондов библиотек муниципальных образований в рамках подпрограммы "Обеспечение условий реализации  Программы" государственной программы Российской Федерации "Развитие культуры и тур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1011094Я</w:t>
        <w:tab/>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1012020Д</w:t>
        <w:tab/>
        <w:t>Предоставление средств местного бюджета на оплату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0320000000</w:t>
        <w:tab/>
        <w:t xml:space="preserve">  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2022003Д</w:t>
        <w:tab/>
        <w:t>Предоставление дополнительного образования детей в области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30000000</w:t>
        <w:tab/>
        <w:t xml:space="preserve">    Подпрограмма 3  «Обеспечение развития молодежной поли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3012007Б</w:t>
        <w:tab/>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p>
      <w:pPr>
        <w:pStyle w:val="Normal"/>
        <w:autoSpaceDE w:val="false"/>
        <w:spacing w:lineRule="auto" w:line="240" w:before="0" w:after="0"/>
        <w:rPr/>
      </w:pPr>
      <w:r>
        <w:rPr>
          <w:rFonts w:cs="Times New Roman" w:ascii="Times New Roman" w:hAnsi="Times New Roman"/>
          <w:sz w:val="28"/>
          <w:szCs w:val="28"/>
        </w:rPr>
        <w:t xml:space="preserve">0390000000  </w:t>
        <w:tab/>
        <w:t>Обеспечивающая подпрограмма «Обеспечение деятельности Рамешковского районного отдела по делам культуры, молодежи и 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9012092С</w:t>
        <w:tab/>
        <w:t>Выполнение функций органам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9012093С</w:t>
        <w:tab/>
        <w:t>Обеспечение деятельности централизованной бухгалтерии</w:t>
      </w:r>
    </w:p>
    <w:p>
      <w:pPr>
        <w:pStyle w:val="Normal"/>
        <w:autoSpaceDE w:val="false"/>
        <w:spacing w:lineRule="auto" w:line="240" w:before="0" w:after="0"/>
        <w:rPr/>
      </w:pPr>
      <w:r>
        <w:rPr>
          <w:rFonts w:cs="Times New Roman" w:ascii="Times New Roman" w:hAnsi="Times New Roman"/>
          <w:sz w:val="28"/>
          <w:szCs w:val="28"/>
        </w:rPr>
        <w:t>0400000000</w:t>
        <w:tab/>
        <w:t xml:space="preserve">   Муниципальная программа муниципального образования «Рамешковский район» Тверской области «Развитие физической культуры и спорта на 2015-2017 годы»</w:t>
      </w:r>
    </w:p>
    <w:p>
      <w:pPr>
        <w:pStyle w:val="Normal"/>
        <w:autoSpaceDE w:val="false"/>
        <w:spacing w:lineRule="auto" w:line="240" w:before="0" w:after="0"/>
        <w:rPr/>
      </w:pPr>
      <w:r>
        <w:rPr>
          <w:rFonts w:cs="Times New Roman" w:ascii="Times New Roman" w:hAnsi="Times New Roman"/>
          <w:sz w:val="28"/>
          <w:szCs w:val="28"/>
        </w:rPr>
        <w:t>0410000000</w:t>
        <w:tab/>
        <w:t xml:space="preserve">     Подпрограмма  1  «Увеличение количества населения, занимающегося физической культурой и спортом»</w:t>
      </w:r>
    </w:p>
    <w:p>
      <w:pPr>
        <w:pStyle w:val="Normal"/>
        <w:autoSpaceDE w:val="false"/>
        <w:spacing w:lineRule="auto" w:line="240" w:before="0" w:after="0"/>
        <w:rPr/>
      </w:pPr>
      <w:r>
        <w:rPr>
          <w:rFonts w:cs="Times New Roman" w:ascii="Times New Roman" w:hAnsi="Times New Roman"/>
          <w:sz w:val="28"/>
          <w:szCs w:val="28"/>
        </w:rPr>
        <w:t xml:space="preserve">041012008Б     Организация проведения спортивно-массовых мероприятий и соревнований </w:t>
      </w:r>
    </w:p>
    <w:p>
      <w:pPr>
        <w:pStyle w:val="Normal"/>
        <w:autoSpaceDE w:val="false"/>
        <w:spacing w:lineRule="auto" w:line="240" w:before="0" w:after="0"/>
        <w:rPr/>
      </w:pPr>
      <w:r>
        <w:rPr>
          <w:rFonts w:cs="Times New Roman" w:ascii="Times New Roman" w:hAnsi="Times New Roman"/>
          <w:sz w:val="28"/>
          <w:szCs w:val="28"/>
        </w:rPr>
        <w:t>0420000000</w:t>
        <w:tab/>
        <w:t xml:space="preserve">      Подпрограмма 2 «Обеспечение развития спорта высших достижений» (Детско-юношеская спортивная школ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2012004Д</w:t>
        <w:tab/>
        <w:t xml:space="preserve">Предоставление дополнительного образования спортивной направленности детям в ДЮСШ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2012020Д</w:t>
        <w:tab/>
        <w:t>Предоставление средств местного бюджета на оплату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050000000</w:t>
        <w:tab/>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p>
    <w:p>
      <w:pPr>
        <w:pStyle w:val="Normal"/>
        <w:autoSpaceDE w:val="false"/>
        <w:spacing w:lineRule="auto" w:line="240" w:before="0" w:after="0"/>
        <w:rPr/>
      </w:pPr>
      <w:r>
        <w:rPr>
          <w:rFonts w:cs="Times New Roman" w:ascii="Times New Roman" w:hAnsi="Times New Roman"/>
          <w:sz w:val="28"/>
          <w:szCs w:val="28"/>
        </w:rPr>
        <w:t>0510000000</w:t>
        <w:tab/>
        <w:t xml:space="preserve">   Подпрограмма 1 «Поддержка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1012001Б</w:t>
        <w:tab/>
        <w:t>Содействие в совершенствовании деятельности малого и среднего предпринимательства</w:t>
      </w:r>
    </w:p>
    <w:p>
      <w:pPr>
        <w:pStyle w:val="Normal"/>
        <w:autoSpaceDE w:val="false"/>
        <w:spacing w:lineRule="auto" w:line="240" w:before="0" w:after="0"/>
        <w:rPr/>
      </w:pPr>
      <w:r>
        <w:rPr>
          <w:rFonts w:cs="Times New Roman" w:ascii="Times New Roman" w:hAnsi="Times New Roman"/>
          <w:sz w:val="28"/>
          <w:szCs w:val="28"/>
        </w:rPr>
        <w:t>0520000000    Подпрограмма  2 «Устойчивое развитие сельски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2022002Б</w:t>
        <w:tab/>
        <w:t>Улучшение качества содержания сельски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2022003Ж</w:t>
        <w:tab/>
        <w:t>Предоставление субсидий на обеспечение жильем лиц, проживающих в сельской мест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2031055О</w:t>
        <w:tab/>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lineRule="auto" w:line="240" w:before="0" w:after="0"/>
        <w:rPr/>
      </w:pPr>
      <w:r>
        <w:rPr>
          <w:rFonts w:cs="Times New Roman" w:ascii="Times New Roman" w:hAnsi="Times New Roman"/>
          <w:sz w:val="28"/>
          <w:szCs w:val="28"/>
        </w:rPr>
        <w:t>0600000000</w:t>
        <w:tab/>
        <w:t xml:space="preserve">    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p>
      <w:pPr>
        <w:pStyle w:val="Normal"/>
        <w:autoSpaceDE w:val="false"/>
        <w:spacing w:lineRule="auto" w:line="240" w:before="0" w:after="0"/>
        <w:rPr/>
      </w:pPr>
      <w:r>
        <w:rPr>
          <w:rFonts w:cs="Times New Roman" w:ascii="Times New Roman" w:hAnsi="Times New Roman"/>
          <w:sz w:val="28"/>
          <w:szCs w:val="28"/>
        </w:rPr>
        <w:t>0610000000</w:t>
        <w:tab/>
        <w:t xml:space="preserve">    Подпрограмма  1 «Обеспечение развития системы жилищно-коммунального и газов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1012001Б</w:t>
        <w:tab/>
        <w:t>Осуществление органами местного самоуправления отдельных мероприятий в сфере развития системы жилищно-коммунального и газового хозяйства</w:t>
      </w:r>
    </w:p>
    <w:p>
      <w:pPr>
        <w:pStyle w:val="Normal"/>
        <w:autoSpaceDE w:val="false"/>
        <w:spacing w:lineRule="auto" w:line="240" w:before="0" w:after="0"/>
        <w:rPr/>
      </w:pPr>
      <w:r>
        <w:rPr>
          <w:rFonts w:cs="Times New Roman" w:ascii="Times New Roman" w:hAnsi="Times New Roman"/>
          <w:sz w:val="28"/>
          <w:szCs w:val="28"/>
        </w:rPr>
        <w:t>0620000000</w:t>
        <w:tab/>
        <w:t xml:space="preserve">     Подпрограмма 2 «Обеспечение энергосбережения и повышение энергетической эффектив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2012002Б</w:t>
        <w:tab/>
        <w:t>Обеспечение эффективного потребления топливных ресурсов, пропаганда энергосбережения среди населения района и в муниципальных учреждениях района</w:t>
      </w:r>
    </w:p>
    <w:p>
      <w:pPr>
        <w:pStyle w:val="Normal"/>
        <w:autoSpaceDE w:val="false"/>
        <w:spacing w:lineRule="auto" w:line="240" w:before="0" w:after="0"/>
        <w:rPr/>
      </w:pPr>
      <w:r>
        <w:rPr>
          <w:rFonts w:cs="Times New Roman" w:ascii="Times New Roman" w:hAnsi="Times New Roman"/>
          <w:sz w:val="28"/>
          <w:szCs w:val="28"/>
        </w:rPr>
        <w:t>0800000000</w:t>
        <w:tab/>
        <w:t xml:space="preserve">  Муниципальная программа муниципального образования «Рамешковский район» Тверской области «Социальная поддержка населения на 2015-2017 годы»</w:t>
      </w:r>
    </w:p>
    <w:p>
      <w:pPr>
        <w:pStyle w:val="Normal"/>
        <w:autoSpaceDE w:val="false"/>
        <w:spacing w:lineRule="auto" w:line="240" w:before="0" w:after="0"/>
        <w:rPr/>
      </w:pPr>
      <w:r>
        <w:rPr>
          <w:rFonts w:cs="Times New Roman" w:ascii="Times New Roman" w:hAnsi="Times New Roman"/>
          <w:sz w:val="28"/>
          <w:szCs w:val="28"/>
        </w:rPr>
        <w:t>0810000000</w:t>
        <w:tab/>
        <w:t xml:space="preserve">  Подпрограмма  1 «Содействие временной занятости безработных и ищущих работу граждан»</w:t>
      </w:r>
    </w:p>
    <w:p>
      <w:pPr>
        <w:pStyle w:val="Normal"/>
        <w:autoSpaceDE w:val="false"/>
        <w:spacing w:lineRule="auto" w:line="240" w:before="0" w:after="0"/>
        <w:rPr/>
      </w:pPr>
      <w:r>
        <w:rPr>
          <w:rFonts w:cs="Times New Roman" w:ascii="Times New Roman" w:hAnsi="Times New Roman"/>
          <w:sz w:val="28"/>
          <w:szCs w:val="28"/>
        </w:rPr>
        <w:t>081012001Б</w:t>
        <w:tab/>
        <w:t>Обеспечение социальной поддержки подростков на 2015-2017 годы, развитие гибкого рынка труда</w:t>
      </w:r>
    </w:p>
    <w:p>
      <w:pPr>
        <w:pStyle w:val="Normal"/>
        <w:autoSpaceDE w:val="false"/>
        <w:spacing w:lineRule="auto" w:line="240" w:before="0" w:after="0"/>
        <w:rPr/>
      </w:pPr>
      <w:r>
        <w:rPr>
          <w:rFonts w:cs="Times New Roman" w:ascii="Times New Roman" w:hAnsi="Times New Roman"/>
          <w:sz w:val="28"/>
          <w:szCs w:val="28"/>
        </w:rPr>
        <w:t>0820000000</w:t>
        <w:tab/>
        <w:t xml:space="preserve">   Подпрограмма  2 «Социальная поддержка сем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2012002Б</w:t>
        <w:tab/>
        <w:t>Организация  социально-значимых  мероприятий, акций на территории Рамешковского района</w:t>
      </w:r>
    </w:p>
    <w:p>
      <w:pPr>
        <w:pStyle w:val="Normal"/>
        <w:autoSpaceDE w:val="false"/>
        <w:spacing w:lineRule="auto" w:line="240" w:before="0" w:after="0"/>
        <w:rPr/>
      </w:pPr>
      <w:r>
        <w:rPr>
          <w:rFonts w:cs="Times New Roman" w:ascii="Times New Roman" w:hAnsi="Times New Roman"/>
          <w:sz w:val="28"/>
          <w:szCs w:val="28"/>
        </w:rPr>
        <w:t>0830000000</w:t>
        <w:tab/>
        <w:t xml:space="preserve">   Подпрограмма  3 «Повышение социальной адаптации и реабилитации лиц с ограниченными возможностями и граждан старшего поко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3012003Б</w:t>
        <w:tab/>
        <w:t xml:space="preserve">Поздравление ветеранов войны,труда и долгожителей в связи с юбилейными датами </w:t>
      </w:r>
    </w:p>
    <w:p>
      <w:pPr>
        <w:pStyle w:val="Normal"/>
        <w:autoSpaceDE w:val="false"/>
        <w:spacing w:lineRule="auto" w:line="240" w:before="0" w:after="0"/>
        <w:rPr/>
      </w:pPr>
      <w:r>
        <w:rPr>
          <w:rFonts w:cs="Times New Roman" w:ascii="Times New Roman" w:hAnsi="Times New Roman"/>
          <w:sz w:val="28"/>
          <w:szCs w:val="28"/>
        </w:rPr>
        <w:t>0840000000</w:t>
        <w:tab/>
        <w:t xml:space="preserve">   Подпрограмма  4 «Обеспечение жилыми помещениями детей-сирот, детей оставшихся без попечения родителей, а так же детей, находящихся под опекой» </w:t>
      </w:r>
    </w:p>
    <w:p>
      <w:pPr>
        <w:pStyle w:val="Normal"/>
        <w:autoSpaceDE w:val="false"/>
        <w:spacing w:lineRule="auto" w:line="240" w:before="0" w:after="0"/>
        <w:rPr/>
      </w:pPr>
      <w:r>
        <w:rPr>
          <w:rFonts w:cs="Times New Roman" w:ascii="Times New Roman" w:hAnsi="Times New Roman"/>
          <w:sz w:val="28"/>
          <w:szCs w:val="28"/>
        </w:rPr>
        <w:t>08401L082Ж</w:t>
        <w:tab/>
        <w:t>Реализация дополнительных гарантий по социальной поддержке детей-сирот и детей, оставшихся без попечения род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4015082О</w:t>
        <w:tab/>
        <w:t xml:space="preserve">Предоставление средств за счет субвенции Ф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401R082О</w:t>
        <w:tab/>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p>
      <w:pPr>
        <w:pStyle w:val="Normal"/>
        <w:autoSpaceDE w:val="false"/>
        <w:spacing w:lineRule="auto" w:line="240" w:before="0" w:after="0"/>
        <w:rPr/>
      </w:pPr>
      <w:r>
        <w:rPr>
          <w:rFonts w:cs="Times New Roman" w:ascii="Times New Roman" w:hAnsi="Times New Roman"/>
          <w:sz w:val="28"/>
          <w:szCs w:val="28"/>
        </w:rPr>
        <w:t>0850000000</w:t>
        <w:tab/>
        <w:t xml:space="preserve">   Подпрограмма  5 «Обеспечение жильем молодых сем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501L020Ж</w:t>
        <w:tab/>
        <w:t>Реализация дополнительных гарантий по обеспечению жильем молодых сем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5015020О</w:t>
        <w:tab/>
        <w:t>Предоставление средств за счет субсидии на 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501R020H</w:t>
        <w:tab/>
        <w:t>Выполнение мероприятий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ОБ</w:t>
      </w:r>
    </w:p>
    <w:p>
      <w:pPr>
        <w:pStyle w:val="Normal"/>
        <w:autoSpaceDE w:val="false"/>
        <w:spacing w:lineRule="auto" w:line="240" w:before="0" w:after="0"/>
        <w:rPr/>
      </w:pPr>
      <w:r>
        <w:rPr>
          <w:rFonts w:cs="Times New Roman" w:ascii="Times New Roman" w:hAnsi="Times New Roman"/>
          <w:sz w:val="28"/>
          <w:szCs w:val="28"/>
        </w:rPr>
        <w:t>0900000000</w:t>
        <w:tab/>
        <w:t xml:space="preserve">  Муниципальная программа муниципального образования «Рамешковский  район» Тверской области «Развитие сферы транспорта, связи и дорожного хозяйства на 2015-2017 годы»</w:t>
      </w:r>
    </w:p>
    <w:p>
      <w:pPr>
        <w:pStyle w:val="Normal"/>
        <w:autoSpaceDE w:val="false"/>
        <w:spacing w:lineRule="auto" w:line="240" w:before="0" w:after="0"/>
        <w:rPr/>
      </w:pPr>
      <w:r>
        <w:rPr>
          <w:rFonts w:cs="Times New Roman" w:ascii="Times New Roman" w:hAnsi="Times New Roman"/>
          <w:sz w:val="28"/>
          <w:szCs w:val="28"/>
        </w:rPr>
        <w:t>0910000000</w:t>
        <w:tab/>
        <w:t xml:space="preserve">  Подпрограмма 1 «Развитие сферы транспорта и связ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01S030Ж</w:t>
        <w:tab/>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1011030H</w:t>
        <w:tab/>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убсидии ОБ)</w:t>
      </w:r>
    </w:p>
    <w:p>
      <w:pPr>
        <w:pStyle w:val="Normal"/>
        <w:autoSpaceDE w:val="false"/>
        <w:spacing w:lineRule="auto" w:line="240" w:before="0" w:after="0"/>
        <w:rPr/>
      </w:pPr>
      <w:r>
        <w:rPr>
          <w:rFonts w:cs="Times New Roman" w:ascii="Times New Roman" w:hAnsi="Times New Roman"/>
          <w:sz w:val="28"/>
          <w:szCs w:val="28"/>
        </w:rPr>
        <w:t xml:space="preserve">0920000000  </w:t>
        <w:tab/>
        <w:t>Подпрограмма  2 «Развитие дорож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2012002Б</w:t>
        <w:tab/>
        <w:t>Проведение органами местного самоуправления мероприятий по содержанию и восстановлению и ремонту дорожной сети местного 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2011052О</w:t>
        <w:tab/>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p>
      <w:pPr>
        <w:pStyle w:val="Normal"/>
        <w:autoSpaceDE w:val="false"/>
        <w:spacing w:lineRule="auto" w:line="240" w:before="0" w:after="0"/>
        <w:rPr/>
      </w:pPr>
      <w:r>
        <w:rPr>
          <w:rFonts w:cs="Times New Roman" w:ascii="Times New Roman" w:hAnsi="Times New Roman"/>
          <w:sz w:val="28"/>
          <w:szCs w:val="28"/>
        </w:rPr>
        <w:t>1000000000</w:t>
        <w:tab/>
        <w:t xml:space="preserve">    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p>
      <w:pPr>
        <w:pStyle w:val="Normal"/>
        <w:autoSpaceDE w:val="false"/>
        <w:spacing w:lineRule="auto" w:line="240" w:before="0" w:after="0"/>
        <w:rPr/>
      </w:pPr>
      <w:r>
        <w:rPr>
          <w:rFonts w:cs="Times New Roman" w:ascii="Times New Roman" w:hAnsi="Times New Roman"/>
          <w:sz w:val="28"/>
          <w:szCs w:val="28"/>
        </w:rPr>
        <w:t>1010000000</w:t>
        <w:tab/>
        <w:t xml:space="preserve">    Подпрограмма 1 «Повышение эффективности управления муниципальным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022001Б</w:t>
        <w:tab/>
        <w:t>Оценка, признание прав и защита муниципального имущества и имущественных отношений муниципального образования "Рамешковский район"</w:t>
      </w:r>
    </w:p>
    <w:p>
      <w:pPr>
        <w:pStyle w:val="Normal"/>
        <w:autoSpaceDE w:val="false"/>
        <w:spacing w:lineRule="auto" w:line="240" w:before="0" w:after="0"/>
        <w:rPr/>
      </w:pPr>
      <w:r>
        <w:rPr>
          <w:rFonts w:cs="Times New Roman" w:ascii="Times New Roman" w:hAnsi="Times New Roman"/>
          <w:sz w:val="28"/>
          <w:szCs w:val="28"/>
        </w:rPr>
        <w:t xml:space="preserve">1020000000   </w:t>
        <w:tab/>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012002Б</w:t>
        <w:tab/>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p>
      <w:pPr>
        <w:pStyle w:val="Normal"/>
        <w:autoSpaceDE w:val="false"/>
        <w:spacing w:lineRule="auto" w:line="240" w:before="0" w:after="0"/>
        <w:rPr/>
      </w:pPr>
      <w:r>
        <w:rPr>
          <w:rFonts w:cs="Times New Roman" w:ascii="Times New Roman" w:hAnsi="Times New Roman"/>
          <w:sz w:val="28"/>
          <w:szCs w:val="28"/>
        </w:rPr>
        <w:t>1090000000</w:t>
        <w:tab/>
        <w:t xml:space="preserve">        Обеспечивающая подпрограмма «Обеспечение деятельности Комитета по управлению имуще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9012092С</w:t>
        <w:tab/>
        <w:t>Выполнение функций органами местного самоуправления</w:t>
      </w:r>
    </w:p>
    <w:p>
      <w:pPr>
        <w:pStyle w:val="Normal"/>
        <w:autoSpaceDE w:val="false"/>
        <w:spacing w:lineRule="auto" w:line="240" w:before="0" w:after="0"/>
        <w:rPr/>
      </w:pPr>
      <w:r>
        <w:rPr>
          <w:rFonts w:cs="Times New Roman" w:ascii="Times New Roman" w:hAnsi="Times New Roman"/>
          <w:sz w:val="28"/>
          <w:szCs w:val="28"/>
        </w:rPr>
        <w:t>1100000000</w:t>
        <w:tab/>
        <w:t xml:space="preserve">     Муниципальная программа муниципального образования «Рамешковский район» Тверской области «Муниципальное управление на 2015-2017 годы»</w:t>
      </w:r>
    </w:p>
    <w:p>
      <w:pPr>
        <w:pStyle w:val="Normal"/>
        <w:autoSpaceDE w:val="false"/>
        <w:spacing w:lineRule="auto" w:line="240" w:before="0" w:after="0"/>
        <w:rPr/>
      </w:pPr>
      <w:r>
        <w:rPr>
          <w:rFonts w:cs="Times New Roman" w:ascii="Times New Roman" w:hAnsi="Times New Roman"/>
          <w:sz w:val="28"/>
          <w:szCs w:val="28"/>
        </w:rPr>
        <w:t>1110000000</w:t>
        <w:tab/>
        <w:t xml:space="preserve">       Подпрограмма 1 «Повышение эффективности функционирования системы органов местного самоуправления»</w:t>
      </w:r>
    </w:p>
    <w:p>
      <w:pPr>
        <w:pStyle w:val="Normal"/>
        <w:autoSpaceDE w:val="false"/>
        <w:spacing w:lineRule="auto" w:line="240" w:before="0" w:after="0"/>
        <w:rPr/>
      </w:pPr>
      <w:r>
        <w:rPr>
          <w:rFonts w:cs="Times New Roman" w:ascii="Times New Roman" w:hAnsi="Times New Roman"/>
          <w:sz w:val="28"/>
          <w:szCs w:val="28"/>
        </w:rPr>
        <w:t>1120000000</w:t>
        <w:tab/>
        <w:t xml:space="preserve">         Подпрограмма 2 «Обеспечение предупреждения и ликвидации последствий чрезвычайных ситуаций и стихийных бед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022003Д</w:t>
        <w:tab/>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p>
      <w:pPr>
        <w:pStyle w:val="Normal"/>
        <w:autoSpaceDE w:val="false"/>
        <w:spacing w:lineRule="auto" w:line="240" w:before="0" w:after="0"/>
        <w:rPr/>
      </w:pPr>
      <w:r>
        <w:rPr>
          <w:rFonts w:cs="Times New Roman" w:ascii="Times New Roman" w:hAnsi="Times New Roman"/>
          <w:sz w:val="28"/>
          <w:szCs w:val="28"/>
        </w:rPr>
        <w:t xml:space="preserve">1130000000  </w:t>
        <w:tab/>
        <w:t>Подпрограмма 3 «Обеспечение информационной открытости органов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01S032Ж</w:t>
        <w:tab/>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011032Н</w:t>
        <w:tab/>
        <w:t>Предоставление средств за счет субсидии на поддержку редакций районных и городских газет из средств 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0000000</w:t>
        <w:tab/>
        <w:t xml:space="preserve">Подпрограмма 4 «Охрана тру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022001Б</w:t>
        <w:tab/>
        <w:t xml:space="preserve">Обеспечение обучения по охране труда и аттестация рабочих мест </w:t>
      </w:r>
    </w:p>
    <w:p>
      <w:pPr>
        <w:pStyle w:val="Normal"/>
        <w:autoSpaceDE w:val="false"/>
        <w:spacing w:lineRule="auto" w:line="240" w:before="0" w:after="0"/>
        <w:rPr/>
      </w:pPr>
      <w:r>
        <w:rPr>
          <w:rFonts w:cs="Times New Roman" w:ascii="Times New Roman" w:hAnsi="Times New Roman"/>
          <w:sz w:val="28"/>
          <w:szCs w:val="28"/>
        </w:rPr>
        <w:t xml:space="preserve">1190000000  </w:t>
        <w:tab/>
        <w:t>Обеспечивающая подпрограмма «Обеспечение деятельности администрации Рамеш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91С</w:t>
        <w:tab/>
        <w:t>Функционирование высшего должностного лица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92С</w:t>
        <w:tab/>
        <w:t>Выполнение функций органами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97Э</w:t>
        <w:tab/>
        <w:t>Обеспечение доплат к трудовой пенсии по старости замещавшим муниципальные должности муниципальной службы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98О</w:t>
        <w:tab/>
        <w:t>Расходы по переданным полномочиям администрации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99С</w:t>
        <w:tab/>
        <w:t>Обеспечение деятельности по государственной регистрации актов гражданского состоя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5120О</w:t>
        <w:tab/>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5930О</w:t>
        <w:tab/>
        <w:t>Предоставление средств за счет субвенции ФБ  на государственную регистрацию актов гражданского состоя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1054О</w:t>
        <w:tab/>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S042Л</w:t>
        <w:tab/>
        <w:t>Предоставление средст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1042Н</w:t>
        <w:tab/>
        <w:t>Предоставление средств за счет субсидии ОБ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012020С</w:t>
        <w:tab/>
        <w:t>Предоставление средств местного бюджета на оплату кредиторской задолженности</w:t>
      </w:r>
    </w:p>
    <w:p>
      <w:pPr>
        <w:pStyle w:val="Normal"/>
        <w:autoSpaceDE w:val="false"/>
        <w:spacing w:lineRule="auto" w:line="240" w:before="0" w:after="0"/>
        <w:rPr/>
      </w:pPr>
      <w:r>
        <w:rPr>
          <w:rFonts w:cs="Times New Roman" w:ascii="Times New Roman" w:hAnsi="Times New Roman"/>
          <w:sz w:val="28"/>
          <w:szCs w:val="28"/>
        </w:rPr>
        <w:t>1200000000</w:t>
        <w:tab/>
        <w:t xml:space="preserve">    Муниципальная программа муниципального образования «Рамешковский район» Тверской области «Управление муниципальными финансами на 2015-2017 годы»</w:t>
      </w:r>
    </w:p>
    <w:p>
      <w:pPr>
        <w:pStyle w:val="Normal"/>
        <w:autoSpaceDE w:val="false"/>
        <w:spacing w:lineRule="auto" w:line="240" w:before="0" w:after="0"/>
        <w:rPr/>
      </w:pPr>
      <w:r>
        <w:rPr>
          <w:rFonts w:cs="Times New Roman" w:ascii="Times New Roman" w:hAnsi="Times New Roman"/>
          <w:sz w:val="28"/>
          <w:szCs w:val="28"/>
        </w:rPr>
        <w:t>1210000000</w:t>
        <w:tab/>
        <w:t xml:space="preserve">     Подпрограмма 1 «Повыше-ние качества организации бюджетного процесса и эф-фективности использования средств местного бюджета Рамешковского района»</w:t>
      </w:r>
    </w:p>
    <w:p>
      <w:pPr>
        <w:pStyle w:val="Normal"/>
        <w:autoSpaceDE w:val="false"/>
        <w:spacing w:lineRule="auto" w:line="240" w:before="0" w:after="0"/>
        <w:rPr/>
      </w:pPr>
      <w:r>
        <w:rPr>
          <w:rFonts w:cs="Times New Roman" w:ascii="Times New Roman" w:hAnsi="Times New Roman"/>
          <w:sz w:val="28"/>
          <w:szCs w:val="28"/>
        </w:rPr>
        <w:t>1220000000</w:t>
        <w:tab/>
        <w:t xml:space="preserve">     Обеспечение сбалансированности и устойчивости местных бюджетов муниципальных образ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012001Б</w:t>
        <w:tab/>
        <w:t>Обслуживание муниципального долга МО "Рамешковский район" Тверской области</w:t>
      </w:r>
    </w:p>
    <w:p>
      <w:pPr>
        <w:pStyle w:val="Normal"/>
        <w:autoSpaceDE w:val="false"/>
        <w:spacing w:lineRule="auto" w:line="240" w:before="0" w:after="0"/>
        <w:rPr/>
      </w:pPr>
      <w:r>
        <w:rPr>
          <w:rFonts w:cs="Times New Roman" w:ascii="Times New Roman" w:hAnsi="Times New Roman"/>
          <w:sz w:val="28"/>
          <w:szCs w:val="28"/>
        </w:rPr>
        <w:t>1290000000</w:t>
        <w:tab/>
        <w:t xml:space="preserve">    Обеспечивающая подпрограмма «Обеспечение деятельности финансового отдела администрации Рамеш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9012096С</w:t>
        <w:tab/>
        <w:t>Обеспечение деятельности финансовых и органов финансового (финансово-бюджетного) надз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9012098О</w:t>
        <w:tab/>
        <w:t>Расходы по переданным полномочиям Райфо</w:t>
      </w:r>
    </w:p>
    <w:p>
      <w:pPr>
        <w:pStyle w:val="Normal"/>
        <w:autoSpaceDE w:val="false"/>
        <w:spacing w:lineRule="auto" w:line="240" w:before="0" w:after="0"/>
        <w:rPr/>
      </w:pPr>
      <w:r>
        <w:rPr>
          <w:rFonts w:cs="Times New Roman" w:ascii="Times New Roman" w:hAnsi="Times New Roman"/>
          <w:sz w:val="28"/>
          <w:szCs w:val="28"/>
        </w:rPr>
        <w:t xml:space="preserve">9900000000  </w:t>
        <w:tab/>
        <w:t>Расходы, не включенные в государственные программы Тве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2002000А</w:t>
        <w:tab/>
        <w:t>Резервный фонд Администрации Рамешковского района</w:t>
      </w:r>
    </w:p>
    <w:p>
      <w:pPr>
        <w:pStyle w:val="Normal"/>
        <w:autoSpaceDE w:val="false"/>
        <w:spacing w:lineRule="auto" w:line="240" w:before="0" w:after="0"/>
        <w:rPr/>
      </w:pPr>
      <w:r>
        <w:rPr>
          <w:rFonts w:cs="Times New Roman" w:ascii="Times New Roman" w:hAnsi="Times New Roman"/>
          <w:sz w:val="28"/>
          <w:szCs w:val="28"/>
        </w:rPr>
        <w:t>993002000</w:t>
        <w:tab/>
        <w:t xml:space="preserve">          Прочие выплаты по обязательствам госуда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4002000Ш</w:t>
        <w:tab/>
        <w:t>Мероприятия, не включенные в государственные программы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4002001Ш</w:t>
        <w:tab/>
        <w:t>Расходы на проведение выборов в представительные органы 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4002002Ш</w:t>
        <w:tab/>
        <w:t xml:space="preserve">Расходы на проведение выборов главы муниципа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9002000Ц</w:t>
        <w:tab/>
        <w:t>Собрание депутатов Рамеш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9002098О</w:t>
        <w:tab/>
        <w:t>Расходы по переданным полномочиям Собрания депута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Финансового отде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мешковского района</w:t>
      </w:r>
    </w:p>
    <w:p>
      <w:pPr>
        <w:pStyle w:val="ConsPlusNormal"/>
        <w:jc w:val="right"/>
        <w:rPr/>
      </w:pPr>
      <w:r>
        <w:rPr>
          <w:rFonts w:cs="Times New Roman" w:ascii="Times New Roman" w:hAnsi="Times New Roman"/>
          <w:sz w:val="28"/>
          <w:szCs w:val="28"/>
        </w:rPr>
        <w:t>от 12 ноября 2015 г. № 8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одвидов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Рамешковский райо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 на 2016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2647"/>
        <w:gridCol w:w="6851"/>
      </w:tblGrid>
      <w:tr>
        <w:trPr>
          <w:tblHeader w:val="true"/>
          <w:trHeight w:val="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одвида доходов на 2016го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двида доходов муниципального образования</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5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сидии бюджетам на реализацию мероприятий государственной программы Российской Федерации «Доступная среда» </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5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бюджетам на реализацию мероприятий федеральной целевой программы «Развитие водохозяйственного комплекса Российской Федерации в 2012 - 2020 годах»</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Субсидии бюджетам на реализацию мероприятий </w:t>
            </w:r>
            <w:hyperlink r:id="rId4">
              <w:r>
                <w:rPr>
                  <w:rStyle w:val="InternetLink"/>
                  <w:rFonts w:cs="Times New Roman" w:ascii="Times New Roman" w:hAnsi="Times New Roman"/>
                  <w:bCs/>
                  <w:color w:val="000000"/>
                  <w:sz w:val="24"/>
                  <w:szCs w:val="24"/>
                  <w:u w:val="none"/>
                </w:rPr>
                <w:t>подпрограммы</w:t>
              </w:r>
            </w:hyperlink>
            <w:r>
              <w:rPr>
                <w:rFonts w:cs="Times New Roman" w:ascii="Times New Roman" w:hAnsi="Times New Roman"/>
                <w:bCs/>
                <w:color w:val="000000"/>
                <w:sz w:val="24"/>
                <w:szCs w:val="24"/>
              </w:rPr>
              <w:t xml:space="preserve"> «Обеспечение жильем молодых семей» в рамках </w:t>
            </w:r>
            <w:hyperlink r:id="rId5">
              <w:r>
                <w:rPr>
                  <w:rStyle w:val="InternetLink"/>
                  <w:rFonts w:cs="Times New Roman" w:ascii="Times New Roman" w:hAnsi="Times New Roman"/>
                  <w:bCs/>
                  <w:color w:val="000000"/>
                  <w:sz w:val="24"/>
                  <w:szCs w:val="24"/>
                  <w:u w:val="none"/>
                </w:rPr>
                <w:t>федеральной целевой программы</w:t>
              </w:r>
            </w:hyperlink>
            <w:r>
              <w:rPr>
                <w:rFonts w:cs="Times New Roman" w:ascii="Times New Roman" w:hAnsi="Times New Roman"/>
                <w:bCs/>
                <w:color w:val="000000"/>
                <w:sz w:val="24"/>
                <w:szCs w:val="24"/>
              </w:rPr>
              <w:t xml:space="preserve"> «Жилище» </w:t>
            </w:r>
          </w:p>
        </w:tc>
      </w:tr>
      <w:tr>
        <w:trPr>
          <w:trHeight w:val="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2151</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объектов водоснабжения и водоотведения</w:t>
            </w:r>
          </w:p>
        </w:tc>
      </w:tr>
      <w:tr>
        <w:trPr>
          <w:trHeight w:val="7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1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р</w:t>
            </w:r>
            <w:r>
              <w:rPr>
                <w:rFonts w:cs="Times New Roman" w:ascii="Times New Roman" w:hAnsi="Times New Roman"/>
                <w:color w:val="000000"/>
                <w:sz w:val="24"/>
                <w:szCs w:val="24"/>
              </w:rPr>
              <w:t>азвитие системы газоснабжения населенных пунктов Тверской области</w:t>
            </w:r>
          </w:p>
        </w:tc>
      </w:tr>
      <w:tr>
        <w:trPr>
          <w:trHeight w:val="84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3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Субсидии бюджетам на создание благоприятных условий для развития малоэтажного (индивидуального) жилищного строительства</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1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Субсидии бюджетам на модернизацию объектов теплоэнергетических комплексов  муниципальных образований Тверской области </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бюджетам на реализацию мероприятий федеральной целевой программы «Устойчивое развитие сельских территорий на 2014 - 2017 годы и на период до 2020 года»</w:t>
            </w:r>
          </w:p>
        </w:tc>
      </w:tr>
      <w:tr>
        <w:trPr>
          <w:trHeight w:val="8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развитие газификации в сельской местности (строительство газораспределительных сетей)</w:t>
            </w:r>
          </w:p>
        </w:tc>
      </w:tr>
      <w:tr>
        <w:trPr>
          <w:trHeight w:val="48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2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сидии бюджетам на развитие газификации в сельской местности (строительство газораспределительных сетей) </w:t>
            </w:r>
          </w:p>
        </w:tc>
      </w:tr>
      <w:tr>
        <w:trPr>
          <w:trHeight w:val="50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0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организацию водоснабжения в сельской местности</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4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муниципальных объектов дошкольного образования</w:t>
            </w:r>
          </w:p>
        </w:tc>
      </w:tr>
      <w:tr>
        <w:trPr>
          <w:trHeight w:val="86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7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муниципальных объектов физкультурно-спортивного назначения</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4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w:t>
            </w:r>
          </w:p>
        </w:tc>
      </w:tr>
      <w:tr>
        <w:trPr>
          <w:trHeight w:val="85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2187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муниципальных объектов общего образования</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и проектирование автомобильных дорог общего пользования местного значения Тверской области</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2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57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капитальный ремонт и ремонт автомобильных дорог местного значения Тверской области</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3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9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8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4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обеспечение первичных мер пожарной безопасности в границах населенных пунктов поселений и городских округов</w:t>
            </w:r>
          </w:p>
        </w:tc>
      </w:tr>
      <w:tr>
        <w:trPr>
          <w:trHeight w:val="83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5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оздание условий для деятельности добровольных формирований населения по охране общественного порядка</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2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сидии муниципальным образованиям Тверской области в рамках реализации региональной программы Тверской области «Доступная среда» </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4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6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3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4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реализацию мероприятий государственной программы Российской Федерации «Доступная среда» за счет средств областного бюджета</w:t>
            </w:r>
          </w:p>
        </w:tc>
      </w:tr>
      <w:tr>
        <w:trPr>
          <w:trHeight w:val="7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1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убсидии бюджетам на организацию отдыха детей в каникулярное время                                                   </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3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сидии  бюджетам на проведение работ по восстановлению воинских захоронений </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014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организаций</w:t>
            </w:r>
          </w:p>
        </w:tc>
      </w:tr>
      <w:tr>
        <w:trPr>
          <w:trHeight w:val="88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8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овышение заработной платы работникам муниципальных учреждений культуры Тверской области</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8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Тверской области</w:t>
            </w:r>
          </w:p>
        </w:tc>
      </w:tr>
      <w:tr>
        <w:trPr>
          <w:trHeight w:val="33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5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риобретение жилых помещений для малоимущих многодетных семей, нуждающихся в жилых помещениях</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убсидии бюджетам на подготовку основания, доставку и монтаж искусственного покрытия футбольного поля при муниципальных детско-юношеских спортивных школах</w:t>
            </w:r>
          </w:p>
        </w:tc>
      </w:tr>
      <w:tr>
        <w:trPr>
          <w:trHeight w:val="53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9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поддержку редакций районных и городских газет</w:t>
            </w:r>
          </w:p>
        </w:tc>
      </w:tr>
      <w:tr>
        <w:trPr>
          <w:trHeight w:val="73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2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развитие материально-технической базы редакций районных и городских газет</w:t>
            </w:r>
          </w:p>
        </w:tc>
      </w:tr>
      <w:tr>
        <w:trPr>
          <w:trHeight w:val="5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реализацию программ по поддержке  местных инициатив в Тверской области</w:t>
            </w:r>
          </w:p>
        </w:tc>
      </w:tr>
      <w:tr>
        <w:trPr>
          <w:trHeight w:val="7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168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убсидии бюджетам на реализацию региональных программ в области энергосбережения и повышения энергетической эффективности</w:t>
            </w:r>
          </w:p>
        </w:tc>
      </w:tr>
      <w:tr>
        <w:trPr>
          <w:trHeight w:val="69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915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модернизацию региональных систем дошкольного образования за счет средств областного бюджета</w:t>
            </w:r>
          </w:p>
        </w:tc>
      </w:tr>
      <w:tr>
        <w:trPr>
          <w:trHeight w:val="5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0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5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укрепление материально-технической базы муниципальных учреждений культуры Тверской области</w:t>
            </w:r>
          </w:p>
        </w:tc>
      </w:tr>
      <w:tr>
        <w:trPr>
          <w:trHeight w:val="7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9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укрепление материально-технической базы муниципальных детских юношеских спортивных школ</w:t>
            </w:r>
          </w:p>
        </w:tc>
      </w:tr>
      <w:tr>
        <w:trPr>
          <w:trHeight w:val="6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0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укрепление материально-технической базы муниципальных общеобразовательных организаций</w:t>
            </w:r>
          </w:p>
        </w:tc>
      </w:tr>
      <w:tr>
        <w:trPr>
          <w:trHeight w:val="8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1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сидии бюджетам на укрепление материально-технической базы муниципальных организаций отдыха и оздоровления детей</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4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5</w:t>
            </w:r>
            <w:r>
              <w:rPr>
                <w:rFonts w:cs="Times New Roman" w:ascii="Times New Roman" w:hAnsi="Times New Roman"/>
                <w:bCs/>
                <w:sz w:val="24"/>
                <w:szCs w:val="24"/>
                <w:lang w:val="en-US"/>
              </w:rPr>
              <w:t>1</w:t>
            </w:r>
            <w:r>
              <w:rPr>
                <w:rFonts w:cs="Times New Roman" w:ascii="Times New Roman" w:hAnsi="Times New Roman"/>
                <w:bCs/>
                <w:sz w:val="24"/>
                <w:szCs w:val="24"/>
              </w:rPr>
              <w:t>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убвенции бюджетам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r>
      <w:tr>
        <w:trPr>
          <w:trHeight w:val="14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61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органами местного самоуправления Тверской области отдельных государственных полномочий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w:t>
            </w:r>
          </w:p>
        </w:tc>
      </w:tr>
      <w:tr>
        <w:trPr>
          <w:trHeight w:val="10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0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rHeight w:val="115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53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00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5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венции бюджетам на осуществление  государственных полномочий по созданию, исполнению полномочий и обеспечению деятельности комиссий по делам несовершеннолетни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8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очие межбюджетные трансферты, передаваемые бюджетам  на обеспечение проведения выборов в представительные органы вновь образованных муниципальных образований Тверской области</w:t>
            </w:r>
          </w:p>
        </w:tc>
      </w:tr>
      <w:tr>
        <w:trPr>
          <w:trHeight w:val="10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19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передаваемые бюджетам на предоставление финансовой поддержки муниципальным  образовательным учреждениям Тверской области за инновационную деятельность, направленную на развитие образования Тверской области </w:t>
            </w:r>
          </w:p>
        </w:tc>
      </w:tr>
      <w:tr>
        <w:trPr>
          <w:trHeight w:val="7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29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чие </w:t>
            </w:r>
            <w:r>
              <w:rPr>
                <w:rFonts w:cs="Times New Roman" w:ascii="Times New Roman" w:hAnsi="Times New Roman"/>
                <w:bCs/>
                <w:sz w:val="24"/>
                <w:szCs w:val="24"/>
              </w:rPr>
              <w:t>дотации на стимулирование муниципальных образований к повышению эффективности бюджетных расходов</w:t>
            </w:r>
          </w:p>
        </w:tc>
      </w:tr>
      <w:tr>
        <w:trPr>
          <w:trHeight w:val="5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9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очие </w:t>
            </w:r>
            <w:r>
              <w:rPr>
                <w:rFonts w:cs="Times New Roman" w:ascii="Times New Roman" w:hAnsi="Times New Roman"/>
                <w:bCs/>
                <w:sz w:val="24"/>
                <w:szCs w:val="24"/>
              </w:rPr>
              <w:t>дотации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rHeight w:val="5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межбюджетные трансферты, передаваемые бюджетам</w:t>
            </w:r>
            <w:r>
              <w:rPr>
                <w:rFonts w:cs="Times New Roman" w:ascii="Times New Roman" w:hAnsi="Times New Roman"/>
                <w:bCs/>
                <w:sz w:val="24"/>
                <w:szCs w:val="24"/>
              </w:rPr>
              <w:t xml:space="preserve">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r>
      <w:tr>
        <w:trPr>
          <w:trHeight w:val="56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2</w:t>
            </w:r>
            <w:r>
              <w:rPr>
                <w:rFonts w:cs="Times New Roman" w:ascii="Times New Roman" w:hAnsi="Times New Roman"/>
                <w:bCs/>
                <w:sz w:val="24"/>
                <w:szCs w:val="24"/>
                <w:lang w:val="en-US"/>
              </w:rPr>
              <w:t>16</w:t>
            </w:r>
            <w:r>
              <w:rPr>
                <w:rFonts w:cs="Times New Roman" w:ascii="Times New Roman" w:hAnsi="Times New Roman"/>
                <w:bCs/>
                <w:sz w:val="24"/>
                <w:szCs w:val="24"/>
              </w:rPr>
              <w:t>415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межбюджетные трансферты, передаваемые бюджетам</w:t>
            </w:r>
            <w:r>
              <w:rPr>
                <w:rFonts w:cs="Times New Roman" w:ascii="Times New Roman" w:hAnsi="Times New Roman"/>
                <w:bCs/>
                <w:sz w:val="24"/>
                <w:szCs w:val="24"/>
              </w:rPr>
              <w:t xml:space="preserve"> на реализацию мероприятий по обращениям, поступающим к депутатам Законодательного Собрания Тверской области</w:t>
            </w:r>
          </w:p>
        </w:tc>
      </w:tr>
      <w:tr>
        <w:trPr>
          <w:trHeight w:val="119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615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на проведение работ по восстановлению пришедших в негодность мемориальных сооружений и объектов, увековечивающих память погибших воинов</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560" w:right="709" w:gutter="0" w:header="0" w:top="28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Calibri" w:cs="Times New Roman"/>
      <w:i/>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ижний колонтитул Знак"/>
    <w:qFormat/>
    <w:rPr>
      <w:sz w:val="22"/>
      <w:lang w:val="en-US"/>
    </w:rPr>
  </w:style>
  <w:style w:type="character" w:styleId="PageNumber">
    <w:name w:val="Page Number"/>
    <w:basedOn w:val="Style13"/>
    <w:rPr>
      <w:rFonts w:cs="Times New Roman"/>
    </w:rPr>
  </w:style>
  <w:style w:type="character" w:styleId="Style15">
    <w:name w:val="Верхний колонтитул Знак"/>
    <w:qFormat/>
    <w:rPr>
      <w:sz w:val="22"/>
      <w:lang w:val="en-US"/>
    </w:rPr>
  </w:style>
  <w:style w:type="character" w:styleId="NoSpacingChar">
    <w:name w:val="No Spacing Char"/>
    <w:qFormat/>
    <w:rPr>
      <w:sz w:val="22"/>
      <w:lang w:val="ru-RU" w:bidi="ar-SA"/>
    </w:rPr>
  </w:style>
  <w:style w:type="character" w:styleId="Style16">
    <w:name w:val="Текст выноски Знак"/>
    <w:qFormat/>
    <w:rPr>
      <w:rFonts w:ascii="Tahoma" w:hAnsi="Tahoma" w:cs="Tahoma"/>
      <w:sz w:val="16"/>
      <w:lang w:val="en-US"/>
    </w:rPr>
  </w:style>
  <w:style w:type="character" w:styleId="InternetLink">
    <w:name w:val="Hyperlink"/>
    <w:basedOn w:val="Style13"/>
    <w:rPr>
      <w:color w:val="0000FF"/>
      <w:u w:val="single"/>
    </w:rPr>
  </w:style>
  <w:style w:type="character" w:styleId="Style17">
    <w:name w:val="Основной текст с отступом Знак"/>
    <w:qFormat/>
    <w:rPr>
      <w:rFonts w:ascii="Times New Roman" w:hAnsi="Times New Roman" w:cs="Times New Roman"/>
      <w:sz w:val="24"/>
    </w:rPr>
  </w:style>
  <w:style w:type="character" w:styleId="Style18">
    <w:name w:val="Схема документа Знак"/>
    <w:qFormat/>
    <w:rPr>
      <w:rFonts w:ascii="Tahoma" w:hAnsi="Tahoma" w:cs="Tahoma"/>
      <w:shd w:fill="000080" w:val="clear"/>
    </w:rPr>
  </w:style>
  <w:style w:type="character" w:styleId="Style19">
    <w:name w:val="Текст сноски Знак"/>
    <w:qFormat/>
    <w:rPr>
      <w:lang w:val="en-US"/>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20">
    <w:name w:val="Название Знак"/>
    <w:qFormat/>
    <w:rPr>
      <w:rFonts w:ascii="Times New Roman" w:hAnsi="Times New Roman" w:cs="Times New Roman"/>
      <w:b/>
      <w:sz w:val="24"/>
    </w:rPr>
  </w:style>
  <w:style w:type="character" w:styleId="7">
    <w:name w:val="Заголовок 7 Знак"/>
    <w:qFormat/>
    <w:rPr>
      <w:rFonts w:ascii="Times New Roman" w:hAnsi="Times New Roman" w:cs="Times New Roman"/>
      <w:i/>
      <w:sz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Cs w:val="20"/>
      <w:lang w:val="en-US"/>
    </w:rPr>
  </w:style>
  <w:style w:type="paragraph" w:styleId="Header">
    <w:name w:val="Header"/>
    <w:basedOn w:val="Normal"/>
    <w:pPr>
      <w:tabs>
        <w:tab w:val="clear" w:pos="709"/>
        <w:tab w:val="center" w:pos="4677" w:leader="none"/>
        <w:tab w:val="right" w:pos="9355" w:leader="none"/>
      </w:tabs>
    </w:pPr>
    <w:rPr>
      <w:rFonts w:eastAsia="Calibri"/>
      <w:szCs w:val="20"/>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4"/>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832A2C8276DF98EBEA2A6462738EF02EFF03042F4327BCC70C052B61C5BL" TargetMode="External"/><Relationship Id="rId3" Type="http://schemas.openxmlformats.org/officeDocument/2006/relationships/hyperlink" Target="consultantplus://offline/ref=3FD74E80655D7CAB9C84387A5BC04591797102FFFAFAE6BCED9580C337ABDA2B1931DBC4A691E86861P5N" TargetMode="External"/><Relationship Id="rId4" Type="http://schemas.openxmlformats.org/officeDocument/2006/relationships/hyperlink" Target="garantf1://12082235.1002/" TargetMode="External"/><Relationship Id="rId5" Type="http://schemas.openxmlformats.org/officeDocument/2006/relationships/hyperlink" Target="garantf1://12082235.10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1:00Z</dcterms:created>
  <dc:creator>Kharitonova</dc:creator>
  <dc:description/>
  <dc:language>en-US</dc:language>
  <cp:lastModifiedBy>Приемная</cp:lastModifiedBy>
  <cp:lastPrinted>2013-12-10T14:39:00Z</cp:lastPrinted>
  <dcterms:modified xsi:type="dcterms:W3CDTF">2015-12-30T05:31:00Z</dcterms:modified>
  <cp:revision>2</cp:revision>
  <dc:subject/>
  <dc:title>ПРОЕКТ</dc:title>
</cp:coreProperties>
</file>