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</w:rPr>
        <w:t>31.12.2013                                                                                                       № 354-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98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 утверждении  Правил  обработки персональных данных  в администрации  Рамешковского района Тверской области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В целях исполнения требований Федеральных  законов от 27.07.2006 №152-ФЗ «О персональных данных» (с последующими изменениями) и №149-ФЗ </w:t>
      </w:r>
      <w:r>
        <w:rPr>
          <w:sz w:val="28"/>
          <w:szCs w:val="28"/>
        </w:rPr>
        <w:t xml:space="preserve">«Об информации, информационных технологиях и о защите информации» (с последующими изменениями) в администрации  Рамешковского района, руководствуясь Уставом муниципального образования «Рамешковский район» Тверской области, администрация Рамешковского района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Правила</w:t>
      </w:r>
      <w:r>
        <w:rPr>
          <w:sz w:val="28"/>
          <w:szCs w:val="28"/>
        </w:rPr>
        <w:t xml:space="preserve"> обработки персональных данных в  администрации Рамешковского района Тверской области согласно приложе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муниципального образования «Рамешковский район» Тверской области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над  выполнением настоящего постановления возложить на заместителя главы администрации, управляющего делами администрации Рамешковского района Петухову Н.Н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мешковского района                                                              И.А.Павлов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widowControl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2305</wp:posOffset>
                </wp:positionH>
                <wp:positionV relativeFrom="paragraph">
                  <wp:posOffset>-129540</wp:posOffset>
                </wp:positionV>
                <wp:extent cx="3105150" cy="1259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contextualSpacing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contextualSpacing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Рамешковского района 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contextualSpacing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31.12.2013 № 354-па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99.2pt;mso-wrap-distance-left:9.05pt;mso-wrap-distance-right:9.05pt;mso-wrap-distance-top:0pt;mso-wrap-distance-bottom:0pt;margin-top:-10.2pt;mso-position-vertical-relative:text;margin-left:252.1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contextualSpacing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3"/>
                        <w:spacing w:before="0" w:after="120"/>
                        <w:contextualSpacing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Рамешковского района </w:t>
                      </w:r>
                    </w:p>
                    <w:p>
                      <w:pPr>
                        <w:pStyle w:val="3"/>
                        <w:spacing w:before="0" w:after="120"/>
                        <w:contextualSpacing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31.12.2013 № 354-па</w:t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/>
      </w:pPr>
      <w:r>
        <w:rPr>
          <w:b/>
          <w:sz w:val="28"/>
          <w:szCs w:val="28"/>
        </w:rPr>
        <w:t>обработки персональных данных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дминистрации Рамешковского района Тверской области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рмины и определения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настоящих Правилах обработки Положении персональных данных в администрации Рамешковского района используются  основные понятия и термины, определённые Федеральными законами от 27.07.2006 № 152-ФЗ «О персональных данных» (с последующими изменениями) и № 149-ФЗ «Об информации, информационных технологиях и о защите информации» (с последующими изменениями).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оложения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ью  Правил  персональных данных в  администрации Рамешковского района Тверской области (далее - Правила) является обеспечение защиты персональных данных в администрации Рамешковского района от несанкционированного доступа, неправомерного их использования или утр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Настоящие Правила устанавливает требования к обеспечению безопасности персональных данных при их обработке в информационных системах персональных данных структурных подразделений администрации Рамешков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Настоящие Правила разработаны в соответствии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удовым  Кодексом  Российской Федерации;</w:t>
      </w:r>
    </w:p>
    <w:p>
      <w:pPr>
        <w:pStyle w:val="Normal"/>
        <w:ind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- Кодексом об административных правонарушениях Российской Федерации;    </w:t>
      </w:r>
    </w:p>
    <w:p>
      <w:pPr>
        <w:pStyle w:val="Normal"/>
        <w:ind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- Гражданским Кодексом Российской Федераци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головным Кодексом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7.07.2006 № 152-ФЗ «О персональных данных» (с последующими изменениям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 (с последующими изменения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  Российской  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ми требованиями и рекомендациями по технической защите конфиденциальной информации, утвержденными приказом Гостехкомиссии России от 30.08.2002 № 282(с последующими изменения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</w:t>
        <w:tab/>
        <w:t>Обработка персональных данных в администрации Рамешковского района Тверской области должна осуществляться на основе принципов, определённых в статье 5 Федерального закона от 27.07.2006 № 152-ФЗ «О персональных данных» (с последующими изменения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</w:t>
        <w:tab/>
        <w:t>Ответственным по разработке и выполнению мероприятий по обеспечению безопасности персональных данных при их обработке в информационных системах администрации Рамешковского района, а также координации работ по защите конфиденциальной информации определён администратор безопасности ИСПДН администрации Рамешк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</w:t>
        <w:tab/>
        <w:t xml:space="preserve">Руководители структурных подразделений администрации Рамешковского района, производящих обработку персональных данных, являются ответственными за обработку и защиту персональных данных в своих подразделениях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Структурными подразделениями администрации Рамешковского района, осуществляющими обработку персональных данных работников администрации Рамешковского района являю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организационно-контрольной и кадровой работ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экономики и прогнозиро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территориальной  и информационной политик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ный отде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архитектуры, строительства и ЖК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й отде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ная бухгалтер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ЗАГС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миссия по делам несовершеннолетних и защите их пра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  <w:tab/>
        <w:t>Согласно проведенного анализа в структурных подразделениях администрации Рамешковского района обработка персональных данных, содержащихся в информационных системах персональных данных либо извлеченных из таких систем, считается осуществляемой без использования средств автоматизации (неавтоматизированной), так как использование, уточнение, распространение, уничтожение персональных данных в отношении каждого из субъектов персональных данных осуществляются при непосредственном участии человек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9.</w:t>
        <w:tab/>
        <w:t xml:space="preserve">Методы и способы защиты информации, целесообразность их применения для обеспечения безопасности персональных данных в информационных системах, осуществляющих обработку персональных данных без использования средств автоматизации, определяются администрацией Рамешков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</w:t>
        <w:tab/>
        <w:t>Настоящие Правила является обязательным для исполнения всеми работниками администрации Рамешковского района, имеющими доступ к персональным да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3. Порядок определения защищаемой инфор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администрации Рамешковского района  на основании  утвержденного Указом Президента Российской Федерации 06.03.1997 № 188 «Перечня сведений конфиденциального характера» (с последующими изменениями), в соответствии с Федеральным законом от 27.07.2006 №149-ФЗ «Об информации,  информационных технологиях и о защите информации» (с последующими изменениями) и Уставом Рамешковского района определён и утверждён сводный перечень сведений конфиденциального характера и документов их содержащи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b/>
          <w:sz w:val="28"/>
          <w:szCs w:val="28"/>
        </w:rPr>
        <w:t>4. Условия сбора и обработки персональных данных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бор персональных данных может осуществляться как путем представления их самим субъектом, так и путем получения из иных источников. Если персональные данные субъекта возможно получить только у третьей стороны, то субъект должен быть уведомлен об этом заранее и от него должно быть получено письменное согласие. Сотрудники, допущенные к обработке персональных данных должны сообщить субъекту о целях, предполагаемых источниках и способах получения персональных данных, а так же о характере подлежащих получению персональных данных и последствиях отказа субъекта дать письменное согласие на их получение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2. Обработка персональных данных в администрации Рамешковского района  может  осуществляться только после получения  согласия от субъекта персональных данных, составленного по форме согласно приложению № 1 к настоящему Положению или сформированного в информационной системе персональных данных, за исключением случаев, предусмотренных частью 2 статьи 6 Федерального закона от 27.07.2006   № 152-ФЗ «О персональных данных» (с последующими изменениями). В случаях, непосредственно связанных с вопросами трудовых отношений, данные о частной жизни субъекта (информация о жизнедеятельности в сфере семейных, бытовых, личных отношений) могут быть получены и обработаны сотрудниками, допущенными к обработке персональных данных, только  с его письменного соглас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3. Администрация Рамешковского района, не имеет право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Все меры конфиденциальности при сборе, обработке и хранении персональных данных субъекта распространяются как на бумажные, так и на электронные носители информации. </w:t>
      </w:r>
    </w:p>
    <w:p>
      <w:pPr>
        <w:pStyle w:val="Normal"/>
        <w:tabs>
          <w:tab w:val="clear" w:pos="708"/>
          <w:tab w:val="left" w:pos="-1701" w:leader="none"/>
        </w:tabs>
        <w:ind w:firstLine="426"/>
        <w:jc w:val="both"/>
        <w:rPr/>
      </w:pPr>
      <w:r>
        <w:rPr>
          <w:sz w:val="28"/>
          <w:szCs w:val="28"/>
        </w:rPr>
        <w:t>4.5.</w:t>
        <w:tab/>
        <w:t xml:space="preserve">Сотрудники, допущенные к обработке персональных данных, в обязательном порядке под роспись знакомятся с настоящим Положением и подписывают обязательство о неразглашении информации, содержащей персональные данные, по форме согласно  приложению № 2 к настоящему Положению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ранение и использование персональных да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Хранение персональных данных должно осуществляться в форме, позволяющей определить субъекта персональных данных,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Хранение персональных данных должно происходить в порядке, исключающем их утрату или их неправомерное использование.</w:t>
      </w:r>
    </w:p>
    <w:p>
      <w:pPr>
        <w:pStyle w:val="Normal"/>
        <w:tabs>
          <w:tab w:val="clear" w:pos="708"/>
          <w:tab w:val="left" w:pos="-1701" w:leader="none"/>
        </w:tabs>
        <w:ind w:firstLine="426"/>
        <w:jc w:val="both"/>
        <w:rPr/>
      </w:pPr>
      <w:r>
        <w:rPr>
          <w:sz w:val="28"/>
          <w:szCs w:val="28"/>
        </w:rPr>
        <w:t xml:space="preserve">5.3. Перечень должностных лиц администрации Рамешковского района,  допущенных к пользованию личными делами, которые ведутся  отделом организационно-контрольной и кадровой работы администрации Рамешковского района,  определён  распоряжением  администрации Рамешковского района от 07.07.2009 №310  «О персональных данных».  </w:t>
      </w:r>
    </w:p>
    <w:p>
      <w:pPr>
        <w:pStyle w:val="Normal"/>
        <w:tabs>
          <w:tab w:val="clear" w:pos="708"/>
          <w:tab w:val="left" w:pos="-1701" w:leader="none"/>
        </w:tabs>
        <w:ind w:right="-1" w:firstLine="426"/>
        <w:jc w:val="both"/>
        <w:rPr/>
      </w:pPr>
      <w:r>
        <w:rPr>
          <w:sz w:val="28"/>
          <w:szCs w:val="28"/>
        </w:rPr>
        <w:t xml:space="preserve">5.4. Руководители структурных подразделений администрации Рамешковского района, в чьем ведении находятся информационные системы персональных данных, определяют лиц, ответственных за обработку и обеспечение безопасности персональных данных в структурном подразделении  и представляют списки данных лиц администратору безопасности информационных систем персональных данных  администрации Рамешковского район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5. Право доступа к персональным данным субъекта внутри администрации  Рамешковского района  имеют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</w:t>
        <w:tab/>
        <w:t>глава Рамешковского район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</w:t>
        <w:tab/>
        <w:t>заместители главы  администрации Рамешковского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уководители структурных подразделений по направлению деятельности (доступ к персональным данным только сотрудников своего подразделения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 переводе из одного структурного подразделения в другое, доступ к персональным данным сотрудника может иметь руководитель подразделения, в которое переведён сотрудник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ам субъект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</w:t>
        <w:tab/>
        <w:t>сотрудники администрации Рамешковского района, допущенные к работе с персональными данными, при выполнении ими своих служебных обязанност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дача персональных данных субъектов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1. Передача персональных данных субъекта возможна только с согласия субъекта или в случаях, предусмотренных действующим законодательств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2. При передаче персональных данных субъекта уполномоченные  сотрудники администрации Рамешковского района должны соблюдать следующие требов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 сообщать персональные данные субъекта третьей стороне без письменного согласия субъекта, за исключением случаев, когда это необходимо в целях предупреждения угрозы жизни и здоровью субъекта, а также в случаях, установленных федеральным законо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 сообщать персональные данные субъекта в коммерческих целях без его письменного соглас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ых функц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упредить лиц, получающ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режим защиты персональных данны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давать персональные данные субъекта представителям субъектов в порядке, установленном Трудовым Кодексом, и ограничивать эту информацию только теми персональными данными субъекта, которые необходимы для выполнения указанными представителями их функц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Передача персональных данных от администрации Рамешковского района  или его представителей внешнему оператору может допускаться в минимальных объемах и только в целях выполнения задач, соответствующих объективной причине сбора этих данны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 Не допускается отвечать на вопросы, связанные с передачей персональной данных по телефону или факсу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b/>
          <w:sz w:val="28"/>
          <w:szCs w:val="28"/>
        </w:rPr>
        <w:t xml:space="preserve">7. Права субъектов по обеспечению защиты персональных данных, хранящихся в администрации Рамешковского района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</w:t>
        <w:tab/>
        <w:t>В целях защиты персональных данных, хранящихся в администрации  Рамешковского района, субъект имеет прав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полную информацию о своих персональных данных и обработке этих данны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ребовать исключения или исправления неверных или неполных персональных данных, а также данных, обработанных с нарушением требований Трудового Кодекса или иного федерального зак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полнять персональные данные оценочного характера заявлением, выражающим его собственную точку зр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воих представителей для защиты своих персональных данны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сохранение и защиту своей личной и семейной тайн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свободный бесплатный доступ к своим персональным данным, включая право на получение копий любой записи, содержащей персональные данные, за исключением случаев предусмотренных федеральным законодательство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ребовать об извещении работодателем всех лиц, которым ранее были сообщены неверные или неполные персональные данные субъекта, обо всех произведенных в них исключениях, исправлениях или дополнения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обжалование в суде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8. Требования к обработке и защите персональных данных в информационных системах администрации Рамешковского района </w:t>
      </w:r>
    </w:p>
    <w:p>
      <w:pPr>
        <w:pStyle w:val="Normal"/>
        <w:ind w:firstLine="42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Обработка персональных данных в структурных подразделениях администрации Рамешковского района организуется на основании постановления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.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каждом структурном подразделении, производящими обработку персональных данных,  должны быть разработаны и утверждены документы согласно приложению № 3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3.</w:t>
        <w:tab/>
        <w:t>Защита персональных данных, осуществляемая в структурных подразделениях администрации Рамешковского района, должна осуществляться таким образом, чтобы в отношении каждой категории персональных данных были выполнены следующие требования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пределены места хранения персональных данных (материальных носителей),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о раздельное хранение персональных данных (материальных носителей), обработка которых осуществляется в различных целях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ены условия, обеспечивающие сохранность персональных данных и исключающие несанкционированный к ним доступ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4. Применяемые меры по защите персональных данных в структурных подразделениях администрации Рамешковского района должны быть направлены на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доступа персонала и посторонних лиц в помещения, где размещены информационные системы персональных данных и хранятся материальные носители персональных данных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ю учёта и надёжного хранения материальных носителей персональных данных, их обращения, исключающее хищение, подмену и уничтожение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дисплеев и других средств отображения информации, исключающее её несанкционированный просмотр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9.</w:t>
        <w:tab/>
        <w:t>Обработка персональных данных на базе автономных ПЭВМ в структурных подразделениях администрации Рамешковского района должна быть основана на технологии обработки информации с использованием съемных накопителей информации большой ёмкости, которая предусматривает запись на съёмный накопитель прикладного программного обеспечения (или его части) и обрабатываемых персональных данных. В качестве устройств для работы по этой технологии могут быть использованы как встроенные (съёмные), так и выносные накопители на магнитных, магнито-оптических дисках различной конструкции. Одновременно может быть установлено несколько съемных накопителей информации большой ёмкост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10.</w:t>
        <w:tab/>
        <w:t>Порядок защиты персональных данных на базе автономных ПЭВМ в структурных подразделениях администрации Рамешковского района  определен п. 5.5 «Специальных требований и рекомендаций по технической защите конфиденциальной информации», утвержденных приказом Гостехкомиссии России от 30.08.2002 № 282 (с последующими изменениями)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орядок привлечения специализированных сторонних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к разработке информационных систем персональных данных и средств защиты информации администрации Рамешковского района 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1.</w:t>
        <w:tab/>
        <w:t xml:space="preserve">Порядок привлечения специализированных сторонних организаций к разработке и эксплуатации новых информационных систем персональных данных, их задачи и функции на различных стадиях создания и эксплуатации  определяются руководителями структурных подразделений администрации Рамешковского района, у которых находится  информационная система, исходя из особенностей информационных систем и по согласованию с администратором безопасности ИСПДН администрации Рамешковского района.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2.</w:t>
        <w:tab/>
        <w:t>Для выбора и реализации методов и способов защиты информации в информационной системе администрации Рамешковского района  может привлекаться организация, имеющая оформленную в установленном порядке лицензию на осуществление деятельности по технической защите конфиденциальной информ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тветственность за нарушение норм, регулирующих получение, обработку и защиту персональных данных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.1.</w:t>
        <w:tab/>
        <w:t>Персональная ответственность – одно из главных требований к организации функционирования в администрации Рамешковского района системы защиты персональных данных и обязательное условие обеспечения эффективности этой систе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2. Персональные данные не могут быть использованы в целях причинения имущественного и морального вреда, затруднения реализации прав и свобод граждан Российской Федерации. Ограничение прав граждан Российской Федерации на основе использования информации об их социальном происхождении, о расовой, национальной, языковой, религиозной и партийной принадлежности запрещено в соответствии с законодательств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.3.</w:t>
        <w:tab/>
        <w:t>Должностные лица администрации Рамешковского района, виновные в нарушении норм и требований действующего законодательства, регулирующих  обработку и защиту персональных данных, несут ответственность в соответствии с действующим законодательство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Приложение 1</w:t>
      </w:r>
    </w:p>
    <w:p>
      <w:pPr>
        <w:pStyle w:val="Normal"/>
        <w:ind w:left="3780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 Положению об обработке и защите персональных данных в администрации Рамешковского района,  утвержденному постановлением администрации Рамешковского района Тверской области</w:t>
      </w:r>
    </w:p>
    <w:p>
      <w:pPr>
        <w:pStyle w:val="Normal"/>
        <w:ind w:left="3780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от 31.12.2013 № 354-па</w:t>
      </w:r>
    </w:p>
    <w:p>
      <w:pPr>
        <w:pStyle w:val="Normal"/>
        <w:ind w:left="4956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4500" w:hanging="0"/>
        <w:jc w:val="center"/>
        <w:rPr/>
      </w:pPr>
      <w:r>
        <w:rPr>
          <w:sz w:val="26"/>
          <w:szCs w:val="26"/>
        </w:rPr>
        <w:t xml:space="preserve">Главе администрации Рамешковского района И.А.Павлову 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,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(ФИО)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живающего по адресу 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спорт__________________________,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выдан____________________________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(когда, кем)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Я</w:t>
      </w:r>
      <w:r>
        <w:rPr>
          <w:sz w:val="26"/>
          <w:szCs w:val="26"/>
        </w:rPr>
        <w:t>, _______________________________________________________________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(фамилия, имя, отчество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мещающий(ая) должность</w:t>
      </w:r>
      <w:r>
        <w:rPr>
          <w:sz w:val="26"/>
          <w:szCs w:val="26"/>
        </w:rPr>
        <w:t xml:space="preserve"> ______________________________________________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(наименование долж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ю согласие администрации Рамешковского района (171400, Тверская область, Рамешковский район, п.Рамешки, ул.Советская, д.20) на обработку моих персональных данных (фамилия, имя, отчество, год, месяц, дата и место рождения, адрес места проживания и регистрации, семейное положение, сведения о доходах, имуществе, обязательствах имущественного характера, образование, сведения о награждении, квалификация, трудовой стаж, сведения воинского учёта, сведения о регистрации в системе обязательного пенсионного страхования, сведения о постановке на учёт в налоговом органе, заключения медицинского учреждения о наличии (отсутствии) заболевания, препятствующего поступлению на муниципальную службу или её прохождению), включая сбор, систематизацию, накопление, хранение, уточнение (обновление, изменение), использование, распространение, передачу, обезличивание, блокирование, уничтожение в целях обеспечения соблюдения Конституции Российской Федерации, федеральных законов, законов Пензенской области и иных нормативных правовых актов Российской Федерации и Тверской области, Устава Рамешковского района  и иных  нормативно-правовых актов Рамешковского района, содействия в прохождении муниципальной службы Тверской области, в обучении и должностном росте, а также в целях обеспечения сохранности имущества органа местного самоуправления, учёта результатов исполнения мной должностных обязанностей, с учётом обеспечения моей личной безопасности и членов моей семьи, обеспечения сохранности принадлежащего мне имущества, в период действия трудового договора, заключенного со мно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лучае неправомерного использования администрацией Рамешковского района  предоставленных данных настоящее согласие будет мною отозва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          _____________________________________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подпись)</w:t>
        <w:tab/>
      </w:r>
      <w:r>
        <w:rPr>
          <w:sz w:val="28"/>
          <w:szCs w:val="28"/>
        </w:rPr>
        <w:tab/>
        <w:tab/>
        <w:tab/>
        <w:tab/>
        <w:t xml:space="preserve">  </w:t>
      </w:r>
      <w:r>
        <w:rPr>
          <w:sz w:val="18"/>
          <w:szCs w:val="18"/>
        </w:rPr>
        <w:t xml:space="preserve"> (расшифровка подписи)</w:t>
      </w:r>
    </w:p>
    <w:p>
      <w:pPr>
        <w:pStyle w:val="Normal"/>
        <w:autoSpaceDE w:val="false"/>
        <w:rPr/>
      </w:pPr>
      <w:r>
        <w:rPr/>
        <w:t>«____»_________________________ г.</w:t>
      </w:r>
    </w:p>
    <w:p>
      <w:pPr>
        <w:pStyle w:val="Normal"/>
        <w:ind w:left="37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2</w:t>
      </w:r>
    </w:p>
    <w:p>
      <w:pPr>
        <w:pStyle w:val="Normal"/>
        <w:ind w:left="3780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к Положению об обработке и защите персональных данных в администрации Рамешковского района Тверской области,  утвержденному постановлением администрации Рамешковского района  </w:t>
      </w:r>
    </w:p>
    <w:p>
      <w:pPr>
        <w:pStyle w:val="Normal"/>
        <w:ind w:left="3780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 31.12.2013  № 354-п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разглашении персональных данны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_,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замещающий(ая) должность муниципальной службы Рамешковского района 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упрежден(а), что на период исполнения должностных обязанностей в соответствии с должностной инструкцией, мне будет предоставлен допуск к работе с персональными данным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м добровольно принимаю на себя обязательств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разглашать  сведения, составляющие персональные данные, которые мне доверены (будут доверены) или станут известными в связи с выполнением должностных обязанност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сообщать устно или письменно, не передавать третьим лицам и не раскрывать публично сведения о персональных данных, которые мне доверены (будут доверены) или станут известными в связи с выполнением должностных обязанност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попытки третьих лиц получить от меня сведения о персональных данных, немедленно сообщать об этом непосредственному руководителю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использовать сведения о персональных данных с целью получения выгод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замедлительно сообщать непосредственному руководителю об утрате или недостаче носителей информации, пропусков, удостоверений, ключей от хранилищ, сейфов, личных печатей и о других фактах, которые могут привести к разглашению сведений о персональных данны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случае прекращения трудового договора все материальные носители, содержащие сведения о персональных данных (флеш-накопители, дискеты, компакт-диски, документы, черновики, распечатки и пр.) передать непосредственному руководител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ять требования нормативных правовых актов, регламентирующих вопросы обработки и защиты  персональных данны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предупрежден (а), что в случае нарушения данного обязательства буду привлечен (а) к ответственности в соответствии с действующим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               ___________________________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подпись)</w:t>
        <w:tab/>
      </w:r>
      <w:r>
        <w:rPr>
          <w:sz w:val="28"/>
          <w:szCs w:val="28"/>
        </w:rPr>
        <w:tab/>
        <w:tab/>
        <w:tab/>
      </w:r>
      <w:r>
        <w:rPr>
          <w:sz w:val="18"/>
          <w:szCs w:val="18"/>
        </w:rPr>
        <w:t xml:space="preserve">          (расшифровка подписи)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8"/>
          <w:szCs w:val="18"/>
        </w:rPr>
        <w:t>«____»_________________________ г.</w:t>
      </w:r>
    </w:p>
    <w:p>
      <w:pPr>
        <w:pStyle w:val="Normal"/>
        <w:ind w:left="37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7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7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left="37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б обработке и защите персональных данных в администрации Рамешковского района Тверской  области,  утвержденному постановлением администрации Рамешковского района  </w:t>
      </w:r>
    </w:p>
    <w:p>
      <w:pPr>
        <w:pStyle w:val="Normal"/>
        <w:ind w:left="37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12.2013 №  354-па</w:t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кументов, разрабатываемых в администрации Рамешковского района и её структурных подразделениях, осуществляющих обработку персональных данных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left="0" w:firstLine="426"/>
        <w:rPr/>
      </w:pPr>
      <w:r>
        <w:rPr>
          <w:szCs w:val="28"/>
        </w:rPr>
        <w:t>1.</w:t>
        <w:tab/>
        <w:t>Перечень персональных данных, подлежащих защите;</w:t>
      </w:r>
    </w:p>
    <w:p>
      <w:pPr>
        <w:pStyle w:val="2"/>
        <w:numPr>
          <w:ilvl w:val="0"/>
          <w:numId w:val="0"/>
        </w:numPr>
        <w:spacing w:lineRule="auto" w:line="240"/>
        <w:ind w:left="0" w:firstLine="426"/>
        <w:rPr/>
      </w:pPr>
      <w:r>
        <w:rPr>
          <w:szCs w:val="28"/>
        </w:rPr>
        <w:t>2.</w:t>
        <w:tab/>
        <w:t>Перечень  информационных  систем  персональных  данных;</w:t>
      </w:r>
    </w:p>
    <w:p>
      <w:pPr>
        <w:pStyle w:val="2"/>
        <w:numPr>
          <w:ilvl w:val="0"/>
          <w:numId w:val="0"/>
        </w:numPr>
        <w:spacing w:lineRule="auto" w:line="240"/>
        <w:ind w:left="0" w:firstLine="426"/>
        <w:rPr>
          <w:szCs w:val="28"/>
        </w:rPr>
      </w:pPr>
      <w:r>
        <w:rPr>
          <w:szCs w:val="28"/>
        </w:rPr>
        <w:t>3.</w:t>
        <w:tab/>
        <w:t>Перечень лиц, осуществляющих обработку персональных данных, а также лиц, имеющих к ним доступ;</w:t>
      </w:r>
    </w:p>
    <w:p>
      <w:pPr>
        <w:pStyle w:val="2"/>
        <w:numPr>
          <w:ilvl w:val="0"/>
          <w:numId w:val="0"/>
        </w:numPr>
        <w:spacing w:lineRule="auto" w:line="240"/>
        <w:ind w:left="0" w:firstLine="426"/>
        <w:rPr/>
      </w:pPr>
      <w:r>
        <w:rPr>
          <w:szCs w:val="28"/>
        </w:rPr>
        <w:t>4.</w:t>
        <w:tab/>
        <w:t>Лист  ознакомления  сотрудников  структурного  подразделения, допущенных к обработке персональных данных, с нормативной базой по защите персональных данных;</w:t>
      </w:r>
    </w:p>
    <w:p>
      <w:pPr>
        <w:pStyle w:val="2"/>
        <w:numPr>
          <w:ilvl w:val="0"/>
          <w:numId w:val="0"/>
        </w:numPr>
        <w:spacing w:lineRule="auto" w:line="240"/>
        <w:ind w:left="0" w:firstLine="426"/>
        <w:rPr/>
      </w:pPr>
      <w:r>
        <w:rPr>
          <w:szCs w:val="28"/>
        </w:rPr>
        <w:t>5.</w:t>
        <w:tab/>
        <w:t>Инструкция пользователя информационной системы персональных данных;</w:t>
      </w:r>
    </w:p>
    <w:p>
      <w:pPr>
        <w:pStyle w:val="2"/>
        <w:numPr>
          <w:ilvl w:val="0"/>
          <w:numId w:val="0"/>
        </w:numPr>
        <w:spacing w:lineRule="auto" w:line="240"/>
        <w:ind w:left="0" w:firstLine="426"/>
        <w:rPr/>
      </w:pPr>
      <w:r>
        <w:rPr>
          <w:szCs w:val="28"/>
        </w:rPr>
        <w:t>6.</w:t>
        <w:tab/>
        <w:t>Инструкция    администратора безопасности  информационной системы персональных данных;</w:t>
      </w:r>
    </w:p>
    <w:p>
      <w:pPr>
        <w:pStyle w:val="2"/>
        <w:numPr>
          <w:ilvl w:val="0"/>
          <w:numId w:val="0"/>
        </w:numPr>
        <w:spacing w:lineRule="auto" w:line="240"/>
        <w:ind w:left="0" w:firstLine="426"/>
        <w:rPr/>
      </w:pPr>
      <w:r>
        <w:rPr>
          <w:szCs w:val="28"/>
        </w:rPr>
        <w:t>7.</w:t>
        <w:tab/>
        <w:t>Инструкция   по   порядку   резервирования    и    восстановления работоспособности технических средств и программного обеспечения;</w:t>
      </w:r>
    </w:p>
    <w:p>
      <w:pPr>
        <w:pStyle w:val="2"/>
        <w:numPr>
          <w:ilvl w:val="0"/>
          <w:numId w:val="0"/>
        </w:numPr>
        <w:spacing w:lineRule="auto" w:line="240"/>
        <w:ind w:left="0" w:firstLine="426"/>
        <w:rPr/>
      </w:pPr>
      <w:r>
        <w:rPr>
          <w:szCs w:val="28"/>
        </w:rPr>
        <w:t>8. Инструкция по антивирусной защите;</w:t>
      </w:r>
    </w:p>
    <w:p>
      <w:pPr>
        <w:pStyle w:val="2"/>
        <w:numPr>
          <w:ilvl w:val="0"/>
          <w:numId w:val="0"/>
        </w:numPr>
        <w:spacing w:lineRule="auto" w:line="240"/>
        <w:ind w:left="0" w:firstLine="426"/>
        <w:rPr/>
      </w:pPr>
      <w:r>
        <w:rPr>
          <w:szCs w:val="28"/>
        </w:rPr>
        <w:t>9. Инструкция по парольной защите;</w:t>
      </w:r>
    </w:p>
    <w:p>
      <w:pPr>
        <w:pStyle w:val="2"/>
        <w:numPr>
          <w:ilvl w:val="0"/>
          <w:numId w:val="0"/>
        </w:numPr>
        <w:spacing w:lineRule="auto" w:line="240"/>
        <w:ind w:left="0" w:firstLine="426"/>
        <w:rPr/>
      </w:pPr>
      <w:r>
        <w:rPr>
          <w:szCs w:val="28"/>
        </w:rPr>
        <w:t>10. План   мероприятий  структурного  по  обеспечению защиты персональных данных;</w:t>
      </w:r>
    </w:p>
    <w:p>
      <w:pPr>
        <w:pStyle w:val="2"/>
        <w:numPr>
          <w:ilvl w:val="0"/>
          <w:numId w:val="0"/>
        </w:numPr>
        <w:spacing w:lineRule="auto" w:line="240"/>
        <w:ind w:left="0" w:firstLine="426"/>
        <w:rPr/>
      </w:pPr>
      <w:r>
        <w:rPr>
          <w:szCs w:val="28"/>
        </w:rPr>
        <w:t>11. План внутренних проверок;</w:t>
      </w:r>
    </w:p>
    <w:p>
      <w:pPr>
        <w:pStyle w:val="2"/>
        <w:numPr>
          <w:ilvl w:val="0"/>
          <w:numId w:val="0"/>
        </w:numPr>
        <w:spacing w:lineRule="auto" w:line="240"/>
        <w:ind w:left="0" w:firstLine="426"/>
        <w:rPr/>
      </w:pPr>
      <w:r>
        <w:rPr>
          <w:szCs w:val="28"/>
        </w:rPr>
        <w:t>12. Журнал учета мероприятий контроля за соблюдением режима защиты персональных данных;</w:t>
      </w:r>
    </w:p>
    <w:p>
      <w:pPr>
        <w:pStyle w:val="2"/>
        <w:numPr>
          <w:ilvl w:val="0"/>
          <w:numId w:val="0"/>
        </w:numPr>
        <w:spacing w:lineRule="auto" w:line="240"/>
        <w:ind w:left="0" w:firstLine="426"/>
        <w:rPr/>
      </w:pPr>
      <w:r>
        <w:rPr>
          <w:szCs w:val="28"/>
        </w:rPr>
        <w:t>13. Журнал учета материальных носителей персональных данных;</w:t>
      </w:r>
    </w:p>
    <w:p>
      <w:pPr>
        <w:pStyle w:val="Style16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Акт декларирования соответствия информационной системы персональных данных требованиям безопасности информации</w:t>
      </w:r>
      <w:r>
        <w:rPr>
          <w:szCs w:val="28"/>
        </w:rPr>
        <w:t>;</w:t>
      </w:r>
    </w:p>
    <w:p>
      <w:pPr>
        <w:pStyle w:val="Style16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Описание технологических процессов</w:t>
      </w:r>
      <w:r>
        <w:rPr>
          <w:szCs w:val="28"/>
        </w:rPr>
        <w:t>;</w:t>
      </w:r>
    </w:p>
    <w:p>
      <w:pPr>
        <w:pStyle w:val="Style16"/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16. Журнал учёта обращений субъектов персональных данных о выполнении их законных прав.</w:t>
      </w:r>
    </w:p>
    <w:sectPr>
      <w:headerReference w:type="defaul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8z0">
    <w:name w:val="WW8Num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rFonts w:eastAsia="Arial Unicode MS"/>
      <w:b/>
      <w:bCs/>
    </w:rPr>
  </w:style>
  <w:style w:type="character" w:styleId="Style12">
    <w:name w:val="Название Знак"/>
    <w:basedOn w:val="Style11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widowControl/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">
    <w:name w:val="Нумерованный список 2"/>
    <w:basedOn w:val="Normal"/>
    <w:qFormat/>
    <w:pPr>
      <w:widowControl/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widowControl/>
      <w:ind w:left="708" w:hanging="0"/>
    </w:pPr>
    <w:rPr>
      <w:sz w:val="24"/>
      <w:szCs w:val="24"/>
    </w:rPr>
  </w:style>
  <w:style w:type="paragraph" w:styleId="Tabletext">
    <w:name w:val="Table text"/>
    <w:basedOn w:val="Normal"/>
    <w:qFormat/>
    <w:pPr>
      <w:widowControl/>
    </w:pPr>
    <w:rPr>
      <w:sz w:val="28"/>
      <w:szCs w:val="24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3:00Z</dcterms:created>
  <dc:creator>Akimova</dc:creator>
  <dc:description/>
  <cp:keywords/>
  <dc:language>en-US</dc:language>
  <cp:lastModifiedBy>Мария</cp:lastModifiedBy>
  <cp:lastPrinted>2014-01-21T09:45:00Z</cp:lastPrinted>
  <dcterms:modified xsi:type="dcterms:W3CDTF">2014-05-28T12:42:00Z</dcterms:modified>
  <cp:revision>7</cp:revision>
  <dc:subject/>
  <dc:title> </dc:title>
</cp:coreProperties>
</file>