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27.09.2013 № 244-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и подготовке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Рамешк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Петухова Надежда Николаевна – заместитель главы администрации Рамешковкого района, управляющий делами администрации,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060" w:hanging="3060"/>
        <w:jc w:val="both"/>
        <w:rPr/>
      </w:pPr>
      <w:r>
        <w:rPr>
          <w:sz w:val="28"/>
          <w:szCs w:val="28"/>
        </w:rPr>
        <w:t>Габлина Ирина Анатольевна – главный специалист отдела организационно-контрольной и кадровой работы администрации Рамешковского района, ответственный секретарь комисси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Андреева Лариса Владимировна - заместитель главы администрации Рамешковского района, заведующий финансовым отделом администрации Рамеш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Кирикова Людмила Григорьевна - заместитель главы администрации Рамеш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Зверьков Геннадий Алексеевич - заместитель главы администрации Рамеш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060" w:hanging="3060"/>
        <w:jc w:val="both"/>
        <w:rPr/>
      </w:pPr>
      <w:r>
        <w:rPr>
          <w:sz w:val="28"/>
          <w:szCs w:val="28"/>
        </w:rPr>
        <w:t>Карпенкова Надежда Михайловна – руководитель аппарата Собрания депутатов Рамешковского района (по согласовп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Травина Марина Васильевна – директор МОУ «Рамешковская СОШ», депутат Собрания депутатов Рамешковского район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26:00Z</dcterms:created>
  <dc:creator>ПК</dc:creator>
  <dc:description/>
  <dc:language>en-US</dc:language>
  <cp:lastModifiedBy>ПК</cp:lastModifiedBy>
  <dcterms:modified xsi:type="dcterms:W3CDTF">2014-03-31T16:26:00Z</dcterms:modified>
  <cp:revision>1</cp:revision>
  <dc:subject/>
  <dc:title/>
</cp:coreProperties>
</file>