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«03» июня 2010 года                                                                   № 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3955" w:hanging="0"/>
        <w:rPr>
          <w:sz w:val="24"/>
        </w:rPr>
      </w:pPr>
      <w:r>
        <w:rPr>
          <w:sz w:val="24"/>
        </w:rPr>
        <w:t>Об утверждении отчета  об исполнении  бюджета муниципального образования Тверской области  «Рамешковский район»  за 2009 год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Уставом муниципального образования Тверской области «Рамешковский район» Собрание депутатов Рамешковского района Тверской област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ШИЛО</w:t>
      </w:r>
      <w:r>
        <w:rPr>
          <w:sz w:val="24"/>
        </w:rPr>
        <w:t xml:space="preserve">: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Утвердить отчет об исполнении бюджета муниципального образования Тверской области «Рамешковский район» за 2009 год  по доходам в сумме 187781178 руб. 31 коп., по расходам  в сумме 216496681 руб. 93 коп., с превышением расходов над доходами (дефицит)  в сумме 28715503 руб. 62 коп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Утвердить исполнени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 источникам финансирования дефицита бюджета муниципального образования Тверской области «Рамешковский район»  за 2009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 поступлениям доходов в бюджет муниципального образования Тверской области «Рамешковский район»  за 2009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 распределению расходов бюджета муниципального образования Тверской области «Рамешковский район»  за 2009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о выделению дотации на выравнивание уровня бюджетной обеспеченности поселений муниципального образования Тверской области «Рамешковский район»  за 2009 год из районного бюджета 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о выделению  субсидий поселениям  муниципального образования Тверской области «Рамешковский район»  за 2009 год из районного бюджета  согласно приложению 5 к настоящему реш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 ведомственной структуре расходов бюджета муниципального образования Тверской области «Рамешковский район»  за 2009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муниципальным гарантиям за 2009 год согласно приложению 7 к настоящему решению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3. Утвердить распределение средств резервного фонда местного бюджета за 2009 год согласно приложению 8 к настоящему реш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Опубликовать настоящее решение в районной газете «Родная земля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Настоящее решение вступает   в силу со дня его прин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лава Рамешковского района:                                           И.А. Павлов</w:t>
      </w:r>
    </w:p>
    <w:p>
      <w:pPr>
        <w:pStyle w:val="Normal"/>
        <w:ind w:left="5041" w:hanging="0"/>
        <w:jc w:val="both"/>
        <w:rPr/>
      </w:pPr>
      <w:r>
        <w:rPr>
          <w:sz w:val="20"/>
          <w:szCs w:val="22"/>
        </w:rPr>
        <w:t>Приложение  1</w:t>
      </w:r>
      <w:r>
        <w:rPr>
          <w:sz w:val="20"/>
          <w:szCs w:val="18"/>
        </w:rPr>
        <w:t xml:space="preserve">  </w:t>
      </w:r>
    </w:p>
    <w:p>
      <w:pPr>
        <w:pStyle w:val="Normal"/>
        <w:ind w:left="4500" w:hanging="0"/>
        <w:jc w:val="both"/>
        <w:rPr/>
      </w:pPr>
      <w:r>
        <w:rPr>
          <w:sz w:val="20"/>
        </w:rPr>
        <w:t xml:space="preserve">к решению Собрания депутатов Рамешковского района   Тверской области от 03.06.2010 года № 83  «Об утверждении отчета  об исполнении бюджета муниципального образования </w:t>
      </w:r>
      <w:r>
        <w:rPr>
          <w:sz w:val="20"/>
          <w:szCs w:val="18"/>
        </w:rPr>
        <w:t xml:space="preserve"> Тверской области «Рамешковский район» за 2009 год»</w:t>
      </w:r>
    </w:p>
    <w:p>
      <w:pPr>
        <w:pStyle w:val="Normal"/>
        <w:ind w:left="5041" w:hanging="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21"/>
        <w:rPr/>
      </w:pPr>
      <w:r>
        <w:rPr/>
        <w:t>Источники финансирования дефицита бюджета муниципального образования Тверской области «Рамешковский район» за 2009 год</w:t>
      </w:r>
    </w:p>
    <w:p>
      <w:pPr>
        <w:pStyle w:val="21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640"/>
        <w:gridCol w:w="1280"/>
        <w:gridCol w:w="1280"/>
      </w:tblGrid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9000 00 00 00 0000 0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11505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715503,62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00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6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6300</w:t>
            </w:r>
          </w:p>
        </w:tc>
      </w:tr>
      <w:tr>
        <w:trPr>
          <w:trHeight w:val="82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7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00</w:t>
            </w:r>
          </w:p>
        </w:tc>
      </w:tr>
      <w:tr>
        <w:trPr>
          <w:trHeight w:val="11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5 0000 7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30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00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1 05 00 00 00 0000 0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581505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415503,62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28011671,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16810923,45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28011671,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16810923,45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28011671,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16810923,45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3826729,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9226427,07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1 05 02 00 00 0000 6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3826729,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9226427,07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3826729,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9226427,07</w:t>
            </w:r>
          </w:p>
        </w:tc>
      </w:tr>
      <w:tr>
        <w:trPr>
          <w:trHeight w:val="552" w:hRule="atLeast"/>
        </w:trPr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211505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871550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7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7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0"/>
          <w:szCs w:val="22"/>
        </w:rPr>
        <w:t>Приложение  2</w:t>
      </w:r>
      <w:r>
        <w:rPr>
          <w:sz w:val="20"/>
          <w:szCs w:val="1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4860" w:hanging="0"/>
        <w:jc w:val="both"/>
        <w:rPr>
          <w:b/>
          <w:b/>
          <w:sz w:val="20"/>
        </w:rPr>
      </w:pPr>
      <w:r>
        <w:rPr>
          <w:sz w:val="20"/>
        </w:rPr>
        <w:t xml:space="preserve">к решению Собрания депутатов Рамешковского района   Тверской области от 03.06.2010 года № 83 «Об утверждении отчета  об исполнении бюджета муниципального образования </w:t>
      </w:r>
      <w:r>
        <w:rPr>
          <w:sz w:val="20"/>
          <w:szCs w:val="18"/>
        </w:rPr>
        <w:t xml:space="preserve"> Тверской области «Рамешковский район» за 2009 год»</w:t>
      </w:r>
    </w:p>
    <w:p>
      <w:pPr>
        <w:pStyle w:val="Normal"/>
        <w:tabs>
          <w:tab w:val="clear" w:pos="708"/>
          <w:tab w:val="left" w:pos="4395" w:leader="none"/>
        </w:tabs>
        <w:ind w:left="57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ПОСТУПЛЕНИЕ ДОХОДОВ РАЙОННОГО БЮДЖЕТА   ЗА 2009 ГОД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4"/>
        <w:gridCol w:w="2270"/>
        <w:gridCol w:w="1570"/>
        <w:gridCol w:w="1395"/>
        <w:gridCol w:w="1572"/>
        <w:gridCol w:w="690"/>
      </w:tblGrid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0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 200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факта от уточ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37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87742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49842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2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3835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3835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с доходов, облагаемых по налоговой ставке, установленной п.1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3835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3835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903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96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48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1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4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22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77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5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4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0010000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цированных зкзаменов на получение права на управление транспортными средств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29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00000000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817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17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82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4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5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15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34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234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34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234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3000000000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5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64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000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64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5531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7631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759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4859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771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771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897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102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 пунктами 1и2 статьи 120, статьями 125,126,128,129,129-1,132,133,134,135,135-1 Налогового Кодекс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5005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8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81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78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21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91771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18553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273218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0000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2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0000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4311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48370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35941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0000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79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27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00000000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000000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882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7117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50050000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82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7117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11671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7781178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13930493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3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0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sz w:val="20"/>
          <w:szCs w:val="22"/>
        </w:rPr>
        <w:t>Приложение  3</w:t>
      </w:r>
      <w:r>
        <w:rPr>
          <w:sz w:val="20"/>
          <w:szCs w:val="18"/>
        </w:rPr>
        <w:t xml:space="preserve">  </w:t>
      </w:r>
    </w:p>
    <w:p>
      <w:pPr>
        <w:pStyle w:val="Normal"/>
        <w:ind w:left="4500" w:hanging="0"/>
        <w:jc w:val="both"/>
        <w:rPr/>
      </w:pPr>
      <w:r>
        <w:rPr>
          <w:sz w:val="20"/>
        </w:rPr>
        <w:t xml:space="preserve">к решению Собрания депутатов Рамешковского района   Тверской области от  03.06.2010 года № 83 «Об утверждении отчета  об исполнении бюджета муниципального образования </w:t>
      </w:r>
      <w:r>
        <w:rPr>
          <w:sz w:val="20"/>
          <w:szCs w:val="18"/>
        </w:rPr>
        <w:t xml:space="preserve"> Тверской области «Рамешковский район» за 2009 год»</w:t>
      </w:r>
    </w:p>
    <w:p>
      <w:pPr>
        <w:pStyle w:val="Normal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Распределение расходов бюджета  муниципального образования за 2009 год  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3"/>
        <w:gridCol w:w="1484"/>
        <w:gridCol w:w="1484"/>
        <w:gridCol w:w="1495"/>
        <w:gridCol w:w="808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дел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180" w:hanging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180" w:hanging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180" w:hanging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180" w:hanging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</w:r>
          </w:p>
          <w:p>
            <w:pPr>
              <w:pStyle w:val="Normal"/>
              <w:ind w:left="404" w:right="180" w:hanging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2007.8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63920.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28087.7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4.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55.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ых орган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75.7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224.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ой  админист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078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3130.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8947.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981.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908.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7073.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.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96.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8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4014.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4090.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17.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комитета по управлению  имущество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041.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58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8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34.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625.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Территориальное планирова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7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а проведение бюджетной реформ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5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.7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03.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828.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74.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5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ГО и Ч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003.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971.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.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57.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4142.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3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744.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596.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, в т.ч.,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36.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0.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9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оддержка ББЖ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93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36.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0.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493.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06.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, в т.ч.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7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501.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2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Землеустро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5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659.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.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41.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2.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3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5715.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87965.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007749.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20.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.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3558.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5844.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07713.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63858.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4029.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59828.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88</w:t>
            </w:r>
            <w:r>
              <w:rPr>
                <w:color w:val="000000"/>
                <w:sz w:val="22"/>
                <w:szCs w:val="22"/>
                <w:lang w:val="en-US"/>
              </w:rPr>
              <w:t>742.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31777.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56964.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981</w:t>
            </w:r>
            <w:r>
              <w:rPr>
                <w:color w:val="000000"/>
                <w:sz w:val="22"/>
                <w:szCs w:val="22"/>
                <w:lang w:val="en-US"/>
              </w:rPr>
              <w:t>38.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4104.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24033.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2525</w:t>
            </w:r>
            <w:r>
              <w:rPr>
                <w:color w:val="000000"/>
                <w:sz w:val="22"/>
                <w:szCs w:val="22"/>
                <w:lang w:val="en-US"/>
              </w:rPr>
              <w:t>399.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266061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59338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187</w:t>
            </w:r>
            <w:r>
              <w:rPr>
                <w:color w:val="000000"/>
                <w:sz w:val="22"/>
                <w:szCs w:val="22"/>
                <w:lang w:val="en-US"/>
              </w:rPr>
              <w:t>43.6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8596.7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00146.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8</w:t>
            </w:r>
            <w:r>
              <w:rPr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085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279.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8420.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9.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6530.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50038.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473.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673.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799.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3224.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6751.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473.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22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7798.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00.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24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10.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39.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871.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871.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578</w:t>
            </w: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5470.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333.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21276.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54590.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6686.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помощ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658973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598.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75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776.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715.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9060.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0940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828.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111.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39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288610.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70.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помощ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604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229.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375.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 и физическая культу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608.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1.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6402.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952.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01450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обеспечение (доплата к пенс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45.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654.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9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84.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495.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са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22.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22.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49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4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районного бюджета поселениям на решение вопросов местного значен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84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49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338267</w:t>
            </w:r>
            <w:r>
              <w:rPr>
                <w:b/>
                <w:bCs/>
                <w:sz w:val="22"/>
                <w:szCs w:val="22"/>
                <w:lang w:val="en-US"/>
              </w:rPr>
              <w:t>29.5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496681.9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17330047.6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>
          <w:sz w:val="20"/>
          <w:szCs w:val="18"/>
        </w:rPr>
      </w:pPr>
      <w:r>
        <w:rPr>
          <w:sz w:val="20"/>
          <w:szCs w:val="22"/>
        </w:rPr>
        <w:t>Приложение 4</w:t>
      </w:r>
    </w:p>
    <w:p>
      <w:pPr>
        <w:pStyle w:val="TextBodyIndent"/>
        <w:rPr/>
      </w:pPr>
      <w:r>
        <w:rPr/>
        <w:t xml:space="preserve">к решению Собрания депутатов Рамешковского района Тверской области от </w:t>
      </w:r>
      <w:r>
        <w:rPr>
          <w:sz w:val="20"/>
        </w:rPr>
        <w:t>03.06.2010 года № 83</w:t>
      </w:r>
      <w:r>
        <w:rPr/>
        <w:t xml:space="preserve"> «Об утверждении отчета об исполнении бюджета муниципального образования Тверской области  «Рамешковский район» за 2009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Дотация на выравнивание уровня бюджетной обеспеченности поселений из районного бюджета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39410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249"/>
                              <w:gridCol w:w="1623"/>
                              <w:gridCol w:w="16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Алеш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Вед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Высок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Застолб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Заклин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Киверич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Кушал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Некрас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7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249"/>
                        <w:gridCol w:w="1623"/>
                        <w:gridCol w:w="16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Алеш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Вед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Высок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Застолб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Заклин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Киверич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Кушал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Некрас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jc w:val="both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 xml:space="preserve">Приложение  5 </w:t>
      </w:r>
      <w:r>
        <w:rPr>
          <w:sz w:val="20"/>
          <w:szCs w:val="18"/>
        </w:rPr>
        <w:t xml:space="preserve"> 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18"/>
          <w:szCs w:val="18"/>
        </w:rPr>
        <w:t xml:space="preserve">к решению Собрания депутатов Рамешковского района Тверской области от </w:t>
      </w:r>
      <w:r>
        <w:rPr>
          <w:sz w:val="20"/>
        </w:rPr>
        <w:t>03.06.2010 года № 83</w:t>
      </w:r>
      <w:r>
        <w:rPr>
          <w:sz w:val="18"/>
          <w:szCs w:val="18"/>
        </w:rPr>
        <w:t xml:space="preserve">  «Об утверждении отчета об исполнении бюджета муниципального образования Тверской области «Рамешковский район» за 2009 год»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Субсидии поселениям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4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49"/>
        <w:gridCol w:w="2100"/>
        <w:gridCol w:w="1623"/>
      </w:tblGrid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-п.Рамешк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9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9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9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0"/>
          <w:szCs w:val="22"/>
        </w:rPr>
        <w:t>Приложение   6</w:t>
      </w:r>
      <w:r>
        <w:rPr>
          <w:sz w:val="20"/>
          <w:szCs w:val="18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sz w:val="18"/>
          <w:szCs w:val="18"/>
        </w:rPr>
        <w:t xml:space="preserve">к решению Собрания депутатов Рамешковского района Тверской области от  </w:t>
      </w:r>
      <w:r>
        <w:rPr>
          <w:sz w:val="20"/>
        </w:rPr>
        <w:t>03.06.2010 года № 83</w:t>
      </w:r>
      <w:r>
        <w:rPr>
          <w:sz w:val="18"/>
          <w:szCs w:val="18"/>
        </w:rPr>
        <w:t xml:space="preserve">    «Об утверждении отчета об исполнении бюджета муниципального образования Тверской области «Рамешковский район» за 2009 год»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Ведомственная структура расходов бюджета </w:t>
      </w:r>
      <w:r>
        <w:rPr>
          <w:b/>
          <w:bCs/>
          <w:sz w:val="24"/>
        </w:rPr>
        <w:t>муниципального образования Тверской области «Рамешковский район»  за 200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 в  руб.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2"/>
        <w:gridCol w:w="472"/>
        <w:gridCol w:w="1013"/>
        <w:gridCol w:w="720"/>
        <w:gridCol w:w="3960"/>
        <w:gridCol w:w="1440"/>
        <w:gridCol w:w="1440"/>
      </w:tblGrid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П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полнено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брание депутатов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8475,78</w:t>
            </w:r>
          </w:p>
        </w:tc>
      </w:tr>
      <w:tr>
        <w:trPr>
          <w:trHeight w:val="3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475,78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8805448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906506.59</w:t>
            </w:r>
          </w:p>
        </w:tc>
      </w:tr>
      <w:tr>
        <w:trPr>
          <w:trHeight w:val="2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2753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25638.53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54244,96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3410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2952130,72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0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доходов, полученных 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4998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22908,21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3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11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 составление списков заседателей су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99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 поддержку бюджетной реформы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67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6129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2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2766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3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гс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5374,64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58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8103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е и ликвидация последствий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68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06877,52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68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06877,52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9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436.46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6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тивоэпизоотические мероприятия в сельском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роприятия в сельском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9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436,46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5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23493,79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ьные мероприятия в дорожном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9313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держка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7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5841.52</w:t>
            </w:r>
          </w:p>
        </w:tc>
      </w:tr>
      <w:tr>
        <w:trPr>
          <w:trHeight w:val="1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19571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187965.55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программные инвестиции в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120.58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 мероприятия выполняемые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5747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6566991.45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апремонт объектов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39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39358.5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5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зница в ценах на водоснабжение и водо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949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9495.02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94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47630.19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 пристройку к школе п.Раме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168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1660351.01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 на мероприятия по работе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7279.18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ультура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487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4871.97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57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8487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84871.97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дравоохранение, 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608.71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53608.71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ц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0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4829.35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плата к   пенсии 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5345.34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программа «Обеспечением жилье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87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326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программа «Обеспечением жилье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3151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Социальная помощь насе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3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223733.01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нансовый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716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716046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346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5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85146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жбюджетные трансферты 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жбюджетные трансферты из районного бюджета поселениям на решение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28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2849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итет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6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</w:rPr>
              <w:t>2523319.59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уководство и управление  комитета по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22041.89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6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46617.92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5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54659.78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МУ   Рамешков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55727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790949.76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ходы за счет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68,02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ереподготовка и повышение квалификации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627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00981.76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тационарная мед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6589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653598.05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9777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388715.6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180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6098828,8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льдшерско – акушер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500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456210.18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нежные выплаты медперсоналу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324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дпомощь в дневных стацио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корая мед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358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735229.02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нежные выплаты медперсоналу скор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9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140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танци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мешковский  районны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5842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555314,8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8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543435,5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127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11598.1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доходов, полученных 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0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1837.4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383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11879,27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98948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977893.39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18181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178904.99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6000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982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88610.45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 функционирова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9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91131.7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Централизованная бухгал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6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964338.69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СО с. Куш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857.06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75857.06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6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мешковский районный  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34644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90212,3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ские с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8688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05882,4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тские с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28874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5131777.68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9813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74104.77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Предупреждение и ликвидация последствий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12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12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10988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80871,3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69785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6592350.39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8564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686759.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ДТ, Д00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8177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64738.6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6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рячее питание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4600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7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66023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реподготовка и повышение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09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0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904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62203,7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уководство и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1435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14123.8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обретение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3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638.2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МУ детский оздоровительный лаг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513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35120.7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едпринимательск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4656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96530,66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5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6302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542736.49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452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руппа хозяйствен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647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64715.5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52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чебно-методиче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6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55338.23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6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обретение автобусов для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4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48000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нсация на возмещение родительской платы за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8542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40122.7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382672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649668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sz w:val="20"/>
          <w:szCs w:val="22"/>
        </w:rPr>
        <w:t>Приложение   7</w:t>
      </w:r>
      <w:r>
        <w:rPr>
          <w:sz w:val="20"/>
          <w:szCs w:val="18"/>
        </w:rPr>
        <w:t xml:space="preserve">  </w:t>
      </w:r>
    </w:p>
    <w:p>
      <w:pPr>
        <w:pStyle w:val="Normal"/>
        <w:ind w:left="4860" w:hanging="0"/>
        <w:jc w:val="both"/>
        <w:rPr/>
      </w:pPr>
      <w:r>
        <w:rPr>
          <w:sz w:val="18"/>
          <w:szCs w:val="18"/>
        </w:rPr>
        <w:t xml:space="preserve">к решению Собрания депутатов Рамешковского района Тверской области от  </w:t>
      </w:r>
      <w:r>
        <w:rPr>
          <w:sz w:val="20"/>
        </w:rPr>
        <w:t>03.06.2010 года № 83</w:t>
      </w:r>
      <w:r>
        <w:rPr>
          <w:sz w:val="18"/>
          <w:szCs w:val="18"/>
        </w:rPr>
        <w:t xml:space="preserve"> «Об утверждении отчета об исполнении бюджета муниципального образования  Тверской области «Рамешковский район» за 2009 год» </w:t>
      </w:r>
      <w:r>
        <w:rPr>
          <w:sz w:val="22"/>
          <w:szCs w:val="22"/>
        </w:rPr>
        <w:t xml:space="preserve">                                  </w:t>
      </w:r>
    </w:p>
    <w:p>
      <w:pPr>
        <w:pStyle w:val="TextBody"/>
        <w:jc w:val="center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ind w:right="-185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-5" w:hanging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TextBody"/>
        <w:ind w:right="-5" w:hanging="0"/>
        <w:jc w:val="center"/>
        <w:rPr>
          <w:sz w:val="24"/>
        </w:rPr>
      </w:pPr>
      <w:r>
        <w:rPr>
          <w:sz w:val="24"/>
        </w:rPr>
        <w:t>муниципальных заимствований Рамешковского района за 2009 год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ивлечение заемных средств в 2009 году (по видам и объёмам заёмных средств):</w:t>
      </w:r>
    </w:p>
    <w:p>
      <w:pPr>
        <w:pStyle w:val="Normal"/>
        <w:ind w:left="6732" w:firstLine="348"/>
        <w:jc w:val="center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и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от кредитных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>3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4536" w:right="-1" w:hanging="0"/>
        <w:jc w:val="both"/>
        <w:rPr>
          <w:sz w:val="22"/>
        </w:rPr>
      </w:pPr>
      <w:r>
        <w:rPr>
          <w:sz w:val="22"/>
        </w:rPr>
        <w:t xml:space="preserve">Приложение 8 </w:t>
      </w:r>
    </w:p>
    <w:p>
      <w:pPr>
        <w:pStyle w:val="Normal"/>
        <w:ind w:left="4536" w:right="-1" w:hanging="0"/>
        <w:jc w:val="both"/>
        <w:rPr/>
      </w:pPr>
      <w:r>
        <w:rPr>
          <w:sz w:val="22"/>
        </w:rPr>
        <w:t xml:space="preserve">к  решению Собрания депутатов Рамешковского района Тверской области от </w:t>
      </w:r>
      <w:r>
        <w:rPr>
          <w:sz w:val="20"/>
        </w:rPr>
        <w:t>03.06.2010 года № 83</w:t>
      </w:r>
      <w:r>
        <w:rPr>
          <w:sz w:val="22"/>
        </w:rPr>
        <w:t xml:space="preserve"> «Об утверждении отчета об исполнении бюджета муниципального образования Тверской области «Рамешковский район» за 2009 год»</w:t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center" w:pos="5397" w:leader="none"/>
        </w:tabs>
        <w:ind w:left="-426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Распределение средств резервного фонда</w:t>
      </w:r>
    </w:p>
    <w:p>
      <w:pPr>
        <w:pStyle w:val="Normal"/>
        <w:tabs>
          <w:tab w:val="clear" w:pos="708"/>
          <w:tab w:val="left" w:pos="1845" w:leader="none"/>
          <w:tab w:val="center" w:pos="5397" w:leader="none"/>
        </w:tabs>
        <w:ind w:left="-426" w:hanging="0"/>
        <w:jc w:val="center"/>
        <w:rPr/>
      </w:pPr>
      <w:r>
        <w:rPr/>
        <w:t>местного бюджета за 2009 год.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992"/>
        <w:gridCol w:w="2835"/>
        <w:gridCol w:w="992"/>
        <w:gridCol w:w="25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дел/ подраз-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л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Р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КЦ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Вид расходов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К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ЭК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  <w:p>
            <w:pPr>
              <w:pStyle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Нормативно-правовой 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спределение средств резервного фонда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b w:val="false"/>
                <w:sz w:val="22"/>
              </w:rPr>
              <w:t>Предусмотрено на текущий финансовый год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b w:val="false"/>
                <w:sz w:val="22"/>
              </w:rPr>
              <w:t>5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b w:val="false"/>
                <w:sz w:val="22"/>
              </w:rPr>
              <w:t>Использование средств резервного фонда  местного бюдж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b w:val="false"/>
                <w:sz w:val="22"/>
              </w:rPr>
              <w:t>5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b w:val="false"/>
                <w:sz w:val="22"/>
              </w:rPr>
              <w:t>Неиспользованный 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 №129 от 13.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Ангольд В.В. пострадавшей от пожа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 №198 от 03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Зверьковой А.Н..пострадавшей от пожа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 № 479 от 29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Калашниковой А.Г. пострадавшей от пожа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Распоряжение главы 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№ </w:t>
            </w:r>
            <w:r>
              <w:rPr>
                <w:b w:val="false"/>
                <w:bCs w:val="false"/>
                <w:sz w:val="22"/>
              </w:rPr>
              <w:t>636-РА от 03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Соколовой О..В. пострадавшей от пожа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2"/>
              </w:rPr>
              <w:t>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Распоряжение главы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 xml:space="preserve">№ </w:t>
            </w:r>
            <w:r>
              <w:rPr>
                <w:b w:val="false"/>
                <w:bCs w:val="false"/>
                <w:sz w:val="22"/>
              </w:rPr>
              <w:t>296 от 22.06.09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,5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9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установку пожарно-охранной сигнализации в помещении отдела ГО и ЧС.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ремонт артезианской скваж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1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Распоряжение главы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№ </w:t>
            </w:r>
            <w:r>
              <w:rPr>
                <w:b w:val="false"/>
                <w:bCs w:val="false"/>
                <w:sz w:val="22"/>
              </w:rPr>
              <w:t>341 от 27.07.09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1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восстановление дороги д.Кам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>Распоряжение главы № 95 от 26.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насоса для артезианской скваж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 xml:space="preserve"> № </w:t>
            </w:r>
            <w:r>
              <w:rPr>
                <w:b w:val="false"/>
                <w:bCs w:val="false"/>
                <w:sz w:val="22"/>
              </w:rPr>
              <w:t>6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,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>На приобретение насоса для артезианской скважины МУП «Жилкоммунсерв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 xml:space="preserve"> № </w:t>
            </w:r>
            <w:r>
              <w:rPr>
                <w:b w:val="false"/>
                <w:bCs w:val="false"/>
                <w:sz w:val="22"/>
              </w:rPr>
              <w:t>6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5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шредера для уничтожения секретной докум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 xml:space="preserve"> № </w:t>
            </w:r>
            <w:r>
              <w:rPr>
                <w:b w:val="false"/>
                <w:bCs w:val="false"/>
                <w:sz w:val="22"/>
              </w:rPr>
              <w:t>6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огнетуш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Распоряжение главы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 xml:space="preserve">№ </w:t>
            </w:r>
            <w:r>
              <w:rPr>
                <w:b w:val="false"/>
                <w:bCs w:val="false"/>
                <w:sz w:val="22"/>
              </w:rPr>
              <w:t>6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насоса для артезианской скважины в Алешинской 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 №260 от 09.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строительных материалов на восстановление настила моста через реку Медвед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Распоряжение главы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№ </w:t>
            </w:r>
            <w:r>
              <w:rPr>
                <w:b w:val="false"/>
                <w:bCs w:val="false"/>
                <w:sz w:val="22"/>
              </w:rPr>
              <w:t>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6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резервный запас труб для теплотрассы ПКФ «МУПАР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Распоряжение главы № 6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табличек на выходах и путях эваку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№ </w:t>
            </w:r>
            <w:r>
              <w:rPr>
                <w:b w:val="false"/>
                <w:bCs w:val="false"/>
                <w:sz w:val="22"/>
              </w:rPr>
              <w:t>656-РА от 16.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приобретение запаса противогриппозных препа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2,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№ </w:t>
            </w:r>
            <w:r>
              <w:rPr>
                <w:b w:val="false"/>
                <w:bCs w:val="false"/>
                <w:sz w:val="22"/>
              </w:rPr>
              <w:t>478 от 29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Игнатьевой Т.И. пострадавшей от пожа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поряжение главы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№ </w:t>
            </w:r>
            <w:r>
              <w:rPr>
                <w:b w:val="false"/>
                <w:bCs w:val="false"/>
                <w:sz w:val="22"/>
              </w:rPr>
              <w:t>534 от 21.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,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на л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,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териальная помощь на л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0" w:right="-5" w:hanging="0"/>
        <w:rPr/>
      </w:pPr>
      <w:r>
        <w:rPr>
          <w:spacing w:val="-3"/>
          <w:sz w:val="28"/>
        </w:rPr>
        <w:t xml:space="preserve">Решение </w:t>
      </w:r>
      <w:r>
        <w:rPr>
          <w:sz w:val="28"/>
        </w:rPr>
        <w:t xml:space="preserve"> «Об утверждении отчета  об исполнении  бюджета муниципального образования Тверской области  «Рамешковский район»  за 2009 год» </w:t>
      </w:r>
      <w:r>
        <w:rPr>
          <w:spacing w:val="-3"/>
          <w:sz w:val="28"/>
        </w:rPr>
        <w:t>завизировали:</w:t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Cs w:val="28"/>
        </w:rPr>
      </w:pPr>
      <w:r>
        <w:rPr>
          <w:spacing w:val="-3"/>
          <w:szCs w:val="28"/>
        </w:rPr>
        <w:t xml:space="preserve">Председатель комиссии по бюджету, </w:t>
      </w:r>
    </w:p>
    <w:p>
      <w:pPr>
        <w:pStyle w:val="Normal"/>
        <w:shd w:fill="FFFFFF" w:val="clear"/>
        <w:spacing w:lineRule="atLeast" w:line="240"/>
        <w:rPr>
          <w:spacing w:val="-3"/>
          <w:szCs w:val="28"/>
        </w:rPr>
      </w:pPr>
      <w:r>
        <w:rPr>
          <w:spacing w:val="-3"/>
          <w:szCs w:val="28"/>
        </w:rPr>
        <w:t>налогам и экономике</w:t>
        <w:tab/>
        <w:tab/>
        <w:tab/>
        <w:tab/>
        <w:tab/>
        <w:tab/>
        <w:t xml:space="preserve">А.В. Петров </w:t>
      </w:r>
    </w:p>
    <w:p>
      <w:pPr>
        <w:pStyle w:val="Normal"/>
        <w:shd w:fill="FFFFFF" w:val="clear"/>
        <w:spacing w:lineRule="atLeast" w:line="24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Секретарь  тринадцатого очередного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 xml:space="preserve">заседания Собрания депутатов </w:t>
        <w:tab/>
        <w:tab/>
        <w:tab/>
        <w:tab/>
        <w:t>С.И. Ромасловская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Собрания депутатов</w:t>
        <w:tab/>
        <w:tab/>
        <w:t>Н.М. Карпенков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4536" w:right="-1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4:00Z</dcterms:created>
  <dc:creator>Пользователь</dc:creator>
  <dc:description/>
  <dc:language>en-US</dc:language>
  <cp:lastModifiedBy>vz</cp:lastModifiedBy>
  <cp:lastPrinted>2010-06-04T09:06:00Z</cp:lastPrinted>
  <dcterms:modified xsi:type="dcterms:W3CDTF">2010-06-04T05:07:00Z</dcterms:modified>
  <cp:revision>5</cp:revision>
  <dc:subject/>
  <dc:title>                                                                         проект</dc:title>
</cp:coreProperties>
</file>