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sz w:val="23"/>
          <w:szCs w:val="23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224155</wp:posOffset>
                </wp:positionV>
                <wp:extent cx="609600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7.65pt;mso-wrap-distance-left:9pt;mso-wrap-distance-right:9pt;mso-wrap-distance-top:0pt;mso-wrap-distance-bottom:0pt;margin-top:-17.6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608965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БРАНИЕ ДЕПУТАТОВ РАМЕШКОВ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ВЕРСКОЙ ОБЛАСТ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. Рамешки</w:t>
      </w:r>
    </w:p>
    <w:p>
      <w:pPr>
        <w:pStyle w:val="Normal"/>
        <w:ind w:firstLine="540"/>
        <w:rPr/>
      </w:pPr>
      <w:r>
        <w:rPr>
          <w:sz w:val="24"/>
          <w:szCs w:val="23"/>
        </w:rPr>
        <w:t xml:space="preserve">от «31» марта 2010 года                                                                </w:t>
        <w:tab/>
        <w:tab/>
        <w:t xml:space="preserve">   № 70</w:t>
      </w:r>
    </w:p>
    <w:p>
      <w:pPr>
        <w:pStyle w:val="Normal"/>
        <w:ind w:firstLine="54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32"/>
        <w:tabs>
          <w:tab w:val="clear" w:pos="708"/>
          <w:tab w:val="left" w:pos="5580" w:leader="none"/>
        </w:tabs>
        <w:ind w:right="2951" w:hanging="0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 xml:space="preserve">О внесении изменений и дополнений в решение Собрания депутатов Рамешковского района Тверской области «О бюджете муниципального образования Тверской области «Рамешковский район»  на 2010 год и на плановый период 2011 и 2012 годов»  </w:t>
      </w:r>
    </w:p>
    <w:p>
      <w:pPr>
        <w:pStyle w:val="Normal"/>
        <w:ind w:firstLine="54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Heading2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3"/>
        </w:rPr>
        <w:t>Собрание депутатов Рамешковского района Тверской област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iCs/>
          <w:sz w:val="24"/>
          <w:szCs w:val="23"/>
        </w:rPr>
      </w:pPr>
      <w:r>
        <w:rPr>
          <w:rFonts w:cs="Times New Roman"/>
          <w:b/>
          <w:i/>
          <w:iCs/>
          <w:sz w:val="24"/>
          <w:szCs w:val="23"/>
        </w:rPr>
      </w:r>
    </w:p>
    <w:p>
      <w:pPr>
        <w:pStyle w:val="Normal"/>
        <w:ind w:firstLine="540"/>
        <w:jc w:val="center"/>
        <w:rPr>
          <w:bCs/>
          <w:sz w:val="24"/>
          <w:szCs w:val="23"/>
        </w:rPr>
      </w:pPr>
      <w:r>
        <w:rPr>
          <w:bCs/>
          <w:sz w:val="24"/>
          <w:szCs w:val="23"/>
        </w:rPr>
        <w:t>РЕШИЛО:</w:t>
      </w:r>
    </w:p>
    <w:p>
      <w:pPr>
        <w:pStyle w:val="Normal"/>
        <w:ind w:firstLine="540"/>
        <w:jc w:val="center"/>
        <w:rPr>
          <w:bCs/>
          <w:sz w:val="24"/>
          <w:szCs w:val="27"/>
        </w:rPr>
      </w:pPr>
      <w:r>
        <w:rPr>
          <w:bCs/>
          <w:sz w:val="24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3"/>
        </w:rPr>
      </w:pPr>
      <w:r>
        <w:rPr>
          <w:sz w:val="24"/>
          <w:szCs w:val="23"/>
        </w:rPr>
        <w:t>Внести в решение Собрания депутатов Рамешковского района Тверской области от 25.12.2009 г. № 60 «О бюджете муниципального образования Тверской области «Рамешковский район» на 2010 год и на плановый период 2011 и 2012 годов»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1) пункт 1 решения изложить в следующей редакции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>«1. Утвердить основные характеристики бюджета муниципального образования   Тверской области  «Рамешковский район» на 2010 год:</w:t>
      </w:r>
    </w:p>
    <w:p>
      <w:pPr>
        <w:pStyle w:val="Normal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>1) общий объем доходов районного бюджета в сумме 171651.3тыс. руб.;</w:t>
      </w:r>
    </w:p>
    <w:p>
      <w:pPr>
        <w:pStyle w:val="Normal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>2) общий объем расходов районного бюджета в сумме  169901.4тыс. руб.»;</w:t>
      </w:r>
    </w:p>
    <w:p>
      <w:pPr>
        <w:pStyle w:val="Normal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>2) пункт 3  решения  изложить в следующей  редакции:</w:t>
      </w:r>
    </w:p>
    <w:p>
      <w:pPr>
        <w:pStyle w:val="Normal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>«3. Утвердить предельный размер дефицита районного бюджета на 2010 год в сумме 1249,9 тыс. руб.</w:t>
      </w:r>
    </w:p>
    <w:p>
      <w:pPr>
        <w:pStyle w:val="Normal"/>
        <w:ind w:firstLine="540"/>
        <w:jc w:val="both"/>
        <w:rPr/>
      </w:pPr>
      <w:r>
        <w:rPr/>
        <w:tab/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5040"/>
        <w:gridCol w:w="1620"/>
      </w:tblGrid>
      <w:tr>
        <w:trPr>
          <w:trHeight w:val="55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3"/>
              </w:rPr>
            </w:pPr>
            <w:r>
              <w:rPr>
                <w:bCs/>
                <w:color w:val="000000"/>
                <w:sz w:val="24"/>
                <w:szCs w:val="23"/>
              </w:rPr>
              <w:t>000 01 05 00 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  <w:sz w:val="24"/>
                <w:szCs w:val="23"/>
              </w:rPr>
            </w:pPr>
            <w:r>
              <w:rPr>
                <w:bCs/>
                <w:color w:val="000000"/>
                <w:sz w:val="24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  <w:sz w:val="24"/>
                <w:szCs w:val="23"/>
                <w:lang w:val="en-US"/>
              </w:rPr>
            </w:pPr>
            <w:r>
              <w:rPr>
                <w:bCs/>
                <w:color w:val="000000"/>
                <w:sz w:val="24"/>
                <w:szCs w:val="23"/>
                <w:lang w:val="en-US"/>
              </w:rPr>
              <w:t xml:space="preserve">      </w:t>
            </w:r>
            <w:r>
              <w:rPr>
                <w:bCs/>
                <w:color w:val="000000"/>
                <w:sz w:val="24"/>
                <w:szCs w:val="23"/>
                <w:lang w:val="en-US"/>
              </w:rPr>
              <w:t>1749.9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000 01 05 00 00 00 0000 5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486" w:leader="none"/>
              </w:tabs>
              <w:autoSpaceDE w:val="false"/>
              <w:ind w:firstLine="540"/>
              <w:jc w:val="center"/>
              <w:rPr>
                <w:color w:val="000000"/>
                <w:sz w:val="24"/>
                <w:szCs w:val="23"/>
                <w:lang w:val="en-US"/>
              </w:rPr>
            </w:pPr>
            <w:r>
              <w:rPr>
                <w:color w:val="000000"/>
                <w:sz w:val="24"/>
                <w:szCs w:val="23"/>
                <w:lang w:val="en-US"/>
              </w:rPr>
              <w:t>-169901.4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000 01 05 02 00 00 0000 5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486" w:leader="none"/>
              </w:tabs>
              <w:autoSpaceDE w:val="false"/>
              <w:ind w:firstLine="540"/>
              <w:jc w:val="center"/>
              <w:rPr>
                <w:color w:val="000000"/>
                <w:sz w:val="24"/>
                <w:szCs w:val="23"/>
                <w:lang w:val="en-US"/>
              </w:rPr>
            </w:pPr>
            <w:r>
              <w:rPr>
                <w:color w:val="000000"/>
                <w:sz w:val="24"/>
                <w:szCs w:val="23"/>
                <w:lang w:val="en-US"/>
              </w:rPr>
              <w:t>-169901.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000 01 05 02 01 05 0000 5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486" w:leader="none"/>
              </w:tabs>
              <w:autoSpaceDE w:val="false"/>
              <w:ind w:firstLine="540"/>
              <w:jc w:val="center"/>
              <w:rPr>
                <w:color w:val="000000"/>
                <w:sz w:val="24"/>
                <w:szCs w:val="23"/>
                <w:lang w:val="en-US"/>
              </w:rPr>
            </w:pPr>
            <w:r>
              <w:rPr>
                <w:color w:val="000000"/>
                <w:sz w:val="24"/>
                <w:szCs w:val="23"/>
                <w:lang w:val="en-US"/>
              </w:rPr>
              <w:t>-169901.4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000 01 05 00 00 00 0000 6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1486" w:leader="none"/>
              </w:tabs>
              <w:autoSpaceDE w:val="false"/>
              <w:ind w:firstLine="540"/>
              <w:jc w:val="center"/>
              <w:rPr/>
            </w:pPr>
            <w:r>
              <w:rPr>
                <w:color w:val="000000"/>
                <w:sz w:val="24"/>
                <w:szCs w:val="23"/>
                <w:lang w:val="en-US"/>
              </w:rPr>
              <w:t>17</w:t>
            </w:r>
            <w:r>
              <w:rPr>
                <w:color w:val="000000"/>
                <w:sz w:val="24"/>
                <w:szCs w:val="23"/>
              </w:rPr>
              <w:t>1</w:t>
            </w:r>
            <w:r>
              <w:rPr>
                <w:color w:val="000000"/>
                <w:sz w:val="24"/>
                <w:szCs w:val="23"/>
                <w:lang w:val="en-US"/>
              </w:rPr>
              <w:t>6</w:t>
            </w:r>
            <w:r>
              <w:rPr>
                <w:color w:val="000000"/>
                <w:sz w:val="24"/>
                <w:szCs w:val="23"/>
              </w:rPr>
              <w:t>51,3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800 01 05 02 00 00 0000 6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486" w:leader="none"/>
              </w:tabs>
              <w:autoSpaceDE w:val="false"/>
              <w:ind w:firstLine="540"/>
              <w:jc w:val="center"/>
              <w:rPr/>
            </w:pPr>
            <w:r>
              <w:rPr>
                <w:color w:val="000000"/>
                <w:sz w:val="24"/>
                <w:szCs w:val="23"/>
                <w:lang w:val="en-US"/>
              </w:rPr>
              <w:t>17</w:t>
            </w:r>
            <w:r>
              <w:rPr>
                <w:color w:val="000000"/>
                <w:sz w:val="24"/>
                <w:szCs w:val="23"/>
              </w:rPr>
              <w:t>1</w:t>
            </w:r>
            <w:r>
              <w:rPr>
                <w:color w:val="000000"/>
                <w:sz w:val="24"/>
                <w:szCs w:val="23"/>
                <w:lang w:val="en-US"/>
              </w:rPr>
              <w:t>6</w:t>
            </w:r>
            <w:r>
              <w:rPr>
                <w:color w:val="000000"/>
                <w:sz w:val="24"/>
                <w:szCs w:val="23"/>
              </w:rPr>
              <w:t>51,3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000 01 05 02 01 05 0000 6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486" w:leader="none"/>
              </w:tabs>
              <w:autoSpaceDE w:val="false"/>
              <w:ind w:firstLine="540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171651,3</w:t>
            </w:r>
          </w:p>
        </w:tc>
      </w:tr>
    </w:tbl>
    <w:p>
      <w:pPr>
        <w:pStyle w:val="Normal"/>
        <w:ind w:firstLine="54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>3)  пункт 6 решения дополнить подпунктом 6.1. следующего содержания: «6.1. В соответствии с пунктом 2 статьи 184.1 Бюджетного кодекса Российской Федерации установить нормативы распределения доходов на 2010 год согласно приложению 1 к настоящему решению».</w:t>
      </w:r>
    </w:p>
    <w:p>
      <w:pPr>
        <w:pStyle w:val="Normal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>4) Закрепить основные доходные источники районного бюджета  за администраторами доходов  районного бюджета согласно приложению  2 к настоящему  решению.</w:t>
      </w:r>
    </w:p>
    <w:p>
      <w:pPr>
        <w:pStyle w:val="Normal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>5) Учесть в бюджете муниципального района на 2010 год поступление доходов согласно приложению  3 к настоящему решению.</w:t>
      </w:r>
    </w:p>
    <w:p>
      <w:pPr>
        <w:pStyle w:val="Normal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>6) Утвердить распределение расходов бюджета муниципального района по разделам и подразделам функциональной классификации расходов бюджетов на 2010 год согласно приложению 4 к настоящему решению.</w:t>
      </w:r>
    </w:p>
    <w:p>
      <w:pPr>
        <w:pStyle w:val="Normal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>7) Утвердить в пределах сумм, установленных пунктом 6 настоящего решения, распределение ассигнований из бюджета муниципального района на 2010 год по разделам и подразделам, целевым статьям и видам расходов ведомственной классификации расходов Российской Федерации согласно приложению 5  к настоящему решению.</w:t>
      </w:r>
    </w:p>
    <w:p>
      <w:pPr>
        <w:pStyle w:val="Normal"/>
        <w:ind w:firstLine="540"/>
        <w:rPr>
          <w:sz w:val="24"/>
          <w:szCs w:val="23"/>
        </w:rPr>
      </w:pPr>
      <w:r>
        <w:rPr>
          <w:sz w:val="24"/>
          <w:szCs w:val="23"/>
        </w:rPr>
        <w:t>8) В пункте 15 решения:</w:t>
      </w:r>
    </w:p>
    <w:p>
      <w:pPr>
        <w:pStyle w:val="Normal"/>
        <w:ind w:firstLine="540"/>
        <w:rPr>
          <w:sz w:val="24"/>
          <w:szCs w:val="23"/>
        </w:rPr>
      </w:pPr>
      <w:r>
        <w:rPr>
          <w:sz w:val="24"/>
          <w:szCs w:val="23"/>
        </w:rPr>
        <w:t>-   в подпункте 2 цифру «871,2» заменить  цифрой «772,7»;</w:t>
      </w:r>
    </w:p>
    <w:p>
      <w:pPr>
        <w:pStyle w:val="Normal"/>
        <w:ind w:firstLine="540"/>
        <w:rPr>
          <w:sz w:val="24"/>
          <w:szCs w:val="23"/>
        </w:rPr>
      </w:pPr>
      <w:r>
        <w:rPr>
          <w:sz w:val="24"/>
          <w:szCs w:val="23"/>
        </w:rPr>
        <w:t xml:space="preserve">- подпункт 4 исключить; </w:t>
      </w:r>
    </w:p>
    <w:p>
      <w:pPr>
        <w:pStyle w:val="Normal"/>
        <w:ind w:firstLine="540"/>
        <w:rPr>
          <w:sz w:val="24"/>
          <w:szCs w:val="23"/>
        </w:rPr>
      </w:pPr>
      <w:r>
        <w:rPr>
          <w:sz w:val="24"/>
          <w:szCs w:val="23"/>
        </w:rPr>
        <w:t>- в подпункте 7 цифру «588» заменить  цифрой «492,8».</w:t>
      </w:r>
    </w:p>
    <w:p>
      <w:pPr>
        <w:pStyle w:val="Normal"/>
        <w:tabs>
          <w:tab w:val="clear" w:pos="708"/>
          <w:tab w:val="left" w:pos="1260" w:leader="none"/>
          <w:tab w:val="left" w:pos="8789" w:leader="none"/>
        </w:tabs>
        <w:ind w:right="-1192" w:firstLine="540"/>
        <w:rPr>
          <w:sz w:val="24"/>
          <w:szCs w:val="23"/>
        </w:rPr>
      </w:pPr>
      <w:r>
        <w:rPr>
          <w:sz w:val="24"/>
          <w:szCs w:val="23"/>
        </w:rPr>
        <w:t xml:space="preserve">9) Опубликовать настоящее решение в районной газете «Родная земля».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rPr>
          <w:sz w:val="24"/>
          <w:szCs w:val="23"/>
        </w:rPr>
      </w:pPr>
      <w:r>
        <w:rPr>
          <w:sz w:val="24"/>
          <w:szCs w:val="23"/>
        </w:rPr>
        <w:t>10)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rPr>
          <w:sz w:val="24"/>
          <w:szCs w:val="23"/>
        </w:rPr>
      </w:pPr>
      <w:r>
        <w:rPr>
          <w:sz w:val="24"/>
          <w:szCs w:val="23"/>
        </w:rPr>
        <w:t>Глава Рамешковского района:</w:t>
        <w:tab/>
        <w:t xml:space="preserve">                         И.А.Павлов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Приложение 1 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ind w:left="5040" w:hanging="0"/>
        <w:jc w:val="both"/>
        <w:rPr>
          <w:sz w:val="19"/>
          <w:szCs w:val="19"/>
        </w:rPr>
      </w:pPr>
      <w:r>
        <w:rPr>
          <w:sz w:val="19"/>
          <w:szCs w:val="19"/>
        </w:rPr>
        <w:t>к решению Собрания депутатов Рамешковского района Тверской области  от 31.03.2010 г.  №70</w:t>
      </w:r>
    </w:p>
    <w:p>
      <w:pPr>
        <w:pStyle w:val="Normal"/>
        <w:tabs>
          <w:tab w:val="clear" w:pos="708"/>
          <w:tab w:val="left" w:pos="2430" w:leader="none"/>
          <w:tab w:val="left" w:pos="5040" w:leader="none"/>
          <w:tab w:val="left" w:pos="5580" w:leader="none"/>
        </w:tabs>
        <w:ind w:left="504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«О  внесении изменений и дополнений в решение Собрания депутатов Рамешковского района Тверской области «О бюджете муниципального образования Тверской области 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5580" w:leader="none"/>
        </w:tabs>
        <w:ind w:left="504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«Рамешковский район» на 2010 год и плановый период 2011и 2012 годов»       </w:t>
      </w:r>
    </w:p>
    <w:p>
      <w:pPr>
        <w:pStyle w:val="Normal"/>
        <w:rPr/>
      </w:pPr>
      <w:r>
        <w:rPr>
          <w:b/>
          <w:sz w:val="21"/>
          <w:szCs w:val="21"/>
        </w:rPr>
        <w:t>Нормативы распределения доходов бюджета муниципального образования  на 2010 год и плановый период на 2011 и 2012 годы</w:t>
      </w:r>
      <w:r>
        <w:rPr>
          <w:sz w:val="21"/>
          <w:szCs w:val="21"/>
        </w:rPr>
        <w:tab/>
        <w:t>(в процентах)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7087"/>
        <w:gridCol w:w="709"/>
      </w:tblGrid>
      <w:tr>
        <w:trPr>
          <w:trHeight w:val="5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Б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Наименование дох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</w:tr>
      <w:tr>
        <w:trPr>
          <w:trHeight w:val="550" w:hRule="atLeast"/>
        </w:trPr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11303050050000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11303050050130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. (Доходы от оказания услуг учреждениями, находящимися в ведении органов местного самоуправления муниципальных райо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11303050050180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. (Прочие безвозмездные поступления учреждениями, находящихся в ведении органов местного самоуправления муниципальных райо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части прочих неналоговых доходов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11701050050000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1090703005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части доходов налога на рекламу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1090701005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Приложение 2  </w:t>
      </w:r>
    </w:p>
    <w:p>
      <w:pPr>
        <w:pStyle w:val="Normal"/>
        <w:tabs>
          <w:tab w:val="clear" w:pos="708"/>
          <w:tab w:val="left" w:pos="5355" w:leader="none"/>
        </w:tabs>
        <w:ind w:left="504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к решению Собрания депутатов Рамешковского района Тверской области  от Тверской области  от 31.03.2010 г.  №70  «О  внесении изменений и дополнений в решение Собрания депутатов</w:t>
      </w:r>
    </w:p>
    <w:p>
      <w:pPr>
        <w:pStyle w:val="Normal"/>
        <w:tabs>
          <w:tab w:val="clear" w:pos="708"/>
          <w:tab w:val="left" w:pos="2430" w:leader="none"/>
          <w:tab w:val="left" w:pos="6570" w:leader="none"/>
        </w:tabs>
        <w:ind w:left="504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Рамешковского района Тверской области «О бюджете муниципального образования Тверской области «Рамешковский район» на 2010 год и плановый период 2011-2012годы»       </w:t>
      </w:r>
    </w:p>
    <w:p>
      <w:pPr>
        <w:pStyle w:val="Normal"/>
        <w:tabs>
          <w:tab w:val="clear" w:pos="708"/>
          <w:tab w:val="left" w:pos="1920" w:leader="none"/>
          <w:tab w:val="left" w:pos="4155" w:leader="none"/>
          <w:tab w:val="right" w:pos="9355" w:leader="none"/>
        </w:tabs>
        <w:ind w:left="5040" w:hanging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Приложение 1 </w:t>
      </w:r>
    </w:p>
    <w:p>
      <w:pPr>
        <w:pStyle w:val="Normal"/>
        <w:tabs>
          <w:tab w:val="clear" w:pos="708"/>
          <w:tab w:val="left" w:pos="1920" w:leader="none"/>
          <w:tab w:val="left" w:pos="4155" w:leader="none"/>
          <w:tab w:val="right" w:pos="9355" w:leader="none"/>
        </w:tabs>
        <w:ind w:left="5040" w:hanging="0"/>
        <w:jc w:val="both"/>
        <w:rPr>
          <w:sz w:val="27"/>
          <w:szCs w:val="27"/>
        </w:rPr>
      </w:pPr>
      <w:r>
        <w:rPr>
          <w:sz w:val="19"/>
          <w:szCs w:val="19"/>
        </w:rPr>
        <w:t>к решению Собрания депутатов Рамешковского района Тверской области «О  бюджете муниципального образования Тверской области «Рамешковский район» на 2010 год и на плановый период 2011 и 2012 годов»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дминистраторы   доходов  районного  бюджета на 2010 год  и плановый период 2011-2012 годы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3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68"/>
        <w:gridCol w:w="648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Б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2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ая налоговая служба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000010000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 доходы с физических  ли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0102021010000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облагаемых по налоговой ставке установленной пунктом 1 ст. 224 НК РФ за исключением доходов, полученных физическими лицами, предусмотренных в качестве индивидуальных предпринимателе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0502000020000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03000010000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1030050000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6013050000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, взимаемый по ставкам, установленным в соответствии с  подп.1 пункта 1 ст. 394 НК РФ и применяемым к объектам налогообложения, расположенным в границах межселенных территор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6023050000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, взимаемый по ставкам, установленным в соответствии с подп.2 пункта 1 ст.394 НК РФ и применяемым к объектам налогообложения, расположенным в границах межселенных территор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07000000000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алоги и сборы (по отмененным  местным налогам и сборам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3010010000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по делам, рассматриваемым в судах общей юриспруденции, мировыми судьями (за исключением государственной пошлины по делам, рассматриваемым Верховным  судом  РФ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301001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нарушение законодательства о налогах и сборах, предусмотренные статьями 116,117,0118,пункт.1и2 ст.120,ст.125,126,128,129,129.1,132,133,134,135,135.1,НК РФ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302002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нарушение законодательства о налогах и сборах, предусмотренные ст. 129.2 НК Р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303001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нежные взыскания (штрафы) за административные правонарушения в области налогов и сборов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смотренные Кодексом РФ об административных правонарушения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9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митет по управлению имуществом Тверской области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50101000001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60141000004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х не разграничена и которые расположены в границах посел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2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итет по управлению имуществом администрации Рамешковского района ИНН-6936005359 КПП-69490100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50350500001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50250500001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ходы ,полученные в виде арендной платы, а также средства от продажи права на заключение договоров аренды за земли, находящиеся в собственности муниципальных районов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90450500001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муниципальных районов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10500500004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20300500004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собственности муниципальных районов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20300500004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собственности муниципальных районов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20320500004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20320500004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20330500004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20330500004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40500500004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60250500004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 земельных участков, находящихся в собственности муниципальных районов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10500500001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20001000001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потерь сельскохозяйственного производства, связанных  с изъятием сельскохозяйственных угодий, расположенные на территориях поселений ( по обязательствам, возникшим до 1 января 2008 года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999052006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убсидии бюджетам на проведение технической инвентаризации основных фондов жилищно-коммунального хозяйства, передаваемых в рамках разграничения муниципального имущества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999052045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убсидии бюджетам на реализацию ДЦП «Социальная поддержка населения Тверской области на 2009-2012 годы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жилых помещений для малоимущих многодетных семей, нуждающихся в жилых помещениях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8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едеральная служба по экономическому, технологическому и атомному надзору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10000100001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правление «Государственная инспекция Тверской области по надзору за техническим состоянием машин и других видов техники»,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7140010000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9005005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денежных взысканий ( 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327</w:t>
              <w:tab/>
              <w:t>Департамент  управления природными ресурсами и охраны окружающей среды Тверской обла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2501001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нарушение законодательства о недра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2502001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2503001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2504001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2505001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052</w:t>
              <w:tab/>
              <w:t>Федеральное агентство водных ресур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2508405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нарушение водного законодательства, установленное на водных объектах ,находящихся в собственности муниципальных районов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053</w:t>
              <w:tab/>
              <w:t>Федеральное агентство   лесного хозяй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162507405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муниципальных райо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2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ое агенство кадастра объектов недвижим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2506001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188</w:t>
              <w:tab/>
              <w:t>Министерство внутренних дел Российской федер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3000001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9005005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0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нансовый отдел администрации Рамешковского района ИНН-6936000470 КПП-69490100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30500500001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30500500001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30500501301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ходы от оказания услуг учреждениями, находящимися в ведении органов местного самоуправления муниципальных районов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30500501801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чие безвозмездные поступления учреждениями, находящимся в ведении органов местного самоуправления муниципальных районов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1805005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Денежные взыскания (штрафы) за нарушение бюджетного Законодательства (в части бюджетов муниципальных районов)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9005005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озмещения ущерба, зачисляемые в  бюджет муниципальных райо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50500500001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10500500001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05000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1001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100110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1003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020100310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1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1999052068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тации бюджетам муниципальных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тации муниципальным образованиям, обеспечивающим прирост налоговых доходов в консолидированный бюджет тверской области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1999052069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тации бюджетам муниципальных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ощрение достижения наилучших значений показателей деятельности органов местного самоуправлен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999052058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убсидии бюджетам на выравнивание обеспеченности муниципальных образований по реализации ими их отдельных расходных обязательств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999052059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убсидии бюджетам на обеспечение условий предоставления муниципальных услуг на территории муниципальных образований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999050033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чие субсидии на поддержку административной и бюджетной реформы на муниципальном уровне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3024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3024052066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убвенции бюджетам на осуществление государственных полномочий тверской области по расчету и предоставлению бюджетам поселений, входящих в состав муниципальных районов, дотаций на выравнивание бюджетной обеспеченности поселений за счет средств областного бюджета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4014050001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и контроль за  исполнением данных бюджето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4014050002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 организации в границах поселений газоснабжения поселени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0204014050003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4014050004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, защите населения и территории поселений от чрезвычайных ситуаций природного и техногенного характер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4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4999052041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межбюджетные трансферты, передаваемые бюджетам муниципальных район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чие межбюджетные трансферты, передаваемые бюджетам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050000500001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0209065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050000500001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ения из бюджетов муниципальных районов (в бюджеты муниципальных районов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050001000001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6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мешковский районный отдел культуры  ИНН-6936005373 КПП-69490100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30500501301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ходы от оказания услуг учреждениями, находящимися в ведении органов местного самоуправления муниципальных районов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30500501801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чие безвозмездные поступления учреждениями, находящимся в ведении органов местного самоуправления муниципальных районов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10500500001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3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 субвенции бюджетам  муниципальных  райо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068051022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077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077052038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не программные инвестиции в основные фонды по отрасли «Культура»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4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 трансферты, передаваемые бюджетам  муниципальных райо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4025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4025051022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8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мешковский районный отдел образования  6936005366 КПП-69490100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30500501301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ходы от оказания услуг учреждениями, находящимися в ведении органов местного самоуправления муниципальных районов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30500501801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чие безвозмездные поступления учреждениями, находящимся в ведении органов местного самоуправления муниципальных районов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2305005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10500500001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077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077052036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 программные инвестиции в основные фонды по отрасли «Образование»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3014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поощрение лучших учителе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3020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3021051005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0203027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содержание ребенка в семье опекунов и приемной семье, а также на оплату труда приемному родител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3028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внедрение инновационных образовательных програм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3029052052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компенсацию части родительской платы за содержание ребенка в муниципальных 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3059051021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3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 субвенции бюджетам муниципальных  райо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3999052046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 субвенции бюджетам муниципальных 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убвенции бюджетам на осуществление органами местного самоуправления отдельных  государственных полномочий по организации и осуществлению деятельности по опеке и попечительству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3999052016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 субвенции бюджетам муниципальных 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убвенции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Тверской области)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999052011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убсидии бюджетам на проведение противопожарных мероприятий в общеобразовательных учреждениях)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999052012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убсидии бюджетам на организацию обеспечения учащихся начальных классов муниципальных общеобразовательных учреждений горячим питанием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999052013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убсидии бюджетам на приобретение школьных автобусов по отрасли «Образование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999052014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субсидии бюджетам на проведение капитального ремонта зданий и помещений, находящихся в муниципальной собственности и используемых для размещения образовательных учреждений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4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 трансферты, передаваемые бюджетам  муниципальных райо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7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ниципальное медицинское учреждение «Рамешковская центральная районная больниц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30500501301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ходы от оказания услуг учреждениями, находящимися в ведении органов местного самоуправления муниципальных районов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30500501801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чие безвозмездные поступления учреждениями, находящимся в ведении органов местного самоуправления муниципальных районов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10500500001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0202077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077052037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 программные инвестиции в основные фонды по отрасли «Здравоохранение»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3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 субвенции бюджетам муниципальных  райо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3055051002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помощ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999052008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убсидии бюджетам на обеспечение полноценным питанием детей в возрасте до 3-х лет, беременных женщин и кормящих матерей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4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 трансферты, передаваемые бюджетам  муниципальных райо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ция Рамешковского района  ИНН-6936000671  КПП-69490100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30500501301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ходы от оказания услуг учреждениями, находящимися в ведении органов местного самоуправления муниципальных районов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30500501801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чие безвозмездные поступления учреждениями, находящимся в ведении органов местного самоуправления муниципальных районов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10500500001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021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021051019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021052051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036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муниципальных районов на обеспечение жильем молодых семей и молодых специалистов проживающих и работающих в сельской мест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0202077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077052061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сидии бюджетам муниципальных районов на бюджетные инвестиции в объекты капитального строительства собственности муниципальных образований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077052063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сидии бюджетам муниципальных районов на бюджетные инвестиции в объекты капитального строительства собственности муниципальных образований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999050033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чие субсидии на поддержку административной и бюджетной реформы на муниципальном уровне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3001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3003051018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3007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составление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301505102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3022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3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 субвенции бюджетам муниципальных  райо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3999052015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 субвенции бюджетам муниципальных 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убвенции бюджетам на реализацию государственных полномочий по созданию, исполнению полномочий и обеспечению деятельности комиссии по делам несовершеннолетних и защите их прав)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399905207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 субвенции бюджетам муниципальных 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3999052041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 субвенции бюджетам муниципальных 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убвенции бюджетам на реализацию закона Тверской области от 24.07.2008 № 92-ЗО «О межбюджетных трансфертах бюджетам муниципальных образований Тверской области, достигших наилучших результатов в сфере жилищного строительств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004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муниципальных районов на развитие социальной и инженерной инфраструктуры муниципальных образова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008052042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041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муниципальных районов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041052057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муниципальных районов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051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07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%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078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0202078051015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077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077052035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муниципальных районов на бюджетные инвестиции в объекты капитального строительства   собственности муниципальных образова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077052001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077052002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077052039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077052018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07705204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999050033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субсидии бюджетам муниципальных районов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 поддержку административной и бюджетной реформы на муниципальном уровне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999052044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убсидии бюджетам на создание условий для предоставления транспортных услуг населению и организация транспортного обслуживания населения в части организации проезда учащихся и (или) студентов, обучающихся по очной форме обучения в образовательных учреждениях, расположенных на территории Тверской области, на пригородных и (или) городских маршрутах наземного пассажирского транспорта общего пользования (кроме железнодорожного, водного транспорта и такси, включая маршрутные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999052061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убсидии бюджетам на реализацию ДЦП «Территориальное планирование и градостроительное зонирование муниципальных образований Тверской области на 2009-2013 годы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999052049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убсидии бюджетам на реализацию ДЦП «Развитие институтов гражданского общества Тверской области как эффективного механизма защиты прав и свобод человека, поддержки демократических ценностей в обществе на 2009-2011 годы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редакций районных и городских газ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999052062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убсидии бюджетам на реализацию ДЦП «Развитие институтов гражданского общества Тверской области как эффективного механизма защиты прав и свобод человека, поддержки демократических ценностей в обществе на 2009-2011 годы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материально-технической базы редакций районных и городских газ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999052005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убсидии бюджетам на реализацию ДЦП «Развитие малого и среднего предпринимательства Тверской области на 2009-2013 годы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развития малого и среднего предпринимательства, в том числе поддержка муниципальных  программ развития малого и среднего предпринимательства Тверской обла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999052064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убсидии бюджетам на организацию транспортного обслуживания населения на пригородных маршрутах автомобильного транспорта в соответствии с минимальными социальными требования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4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 трансферты, передаваемые бюджетам 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>Приложение  3</w:t>
      </w:r>
    </w:p>
    <w:p>
      <w:pPr>
        <w:pStyle w:val="Normal"/>
        <w:tabs>
          <w:tab w:val="clear" w:pos="708"/>
          <w:tab w:val="left" w:pos="5355" w:leader="none"/>
        </w:tabs>
        <w:ind w:left="504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 решению Собрания депутатов Рамешковского района Тверской области  от 31.03.2010 г №70 </w:t>
      </w:r>
    </w:p>
    <w:p>
      <w:pPr>
        <w:pStyle w:val="Normal"/>
        <w:tabs>
          <w:tab w:val="clear" w:pos="708"/>
          <w:tab w:val="left" w:pos="2430" w:leader="none"/>
          <w:tab w:val="left" w:pos="6570" w:leader="none"/>
        </w:tabs>
        <w:ind w:left="5040" w:hanging="0"/>
        <w:jc w:val="both"/>
        <w:rPr>
          <w:sz w:val="19"/>
          <w:szCs w:val="19"/>
        </w:rPr>
      </w:pPr>
      <w:r>
        <w:rPr>
          <w:sz w:val="19"/>
          <w:szCs w:val="19"/>
        </w:rPr>
        <w:t>«О  внесении изменений и дополнений в решение Собрания депутатов Рамешковского района Тверской области «О бюджете муниципального образования Тверской области  «Рамешковский район»  на 2010 год и плановый период 2011и 2012 годов»</w:t>
      </w:r>
    </w:p>
    <w:p>
      <w:pPr>
        <w:pStyle w:val="Normal"/>
        <w:tabs>
          <w:tab w:val="clear" w:pos="708"/>
          <w:tab w:val="left" w:pos="1920" w:leader="none"/>
        </w:tabs>
        <w:ind w:left="504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20" w:leader="none"/>
          <w:tab w:val="left" w:pos="4155" w:leader="none"/>
          <w:tab w:val="right" w:pos="9355" w:leader="none"/>
        </w:tabs>
        <w:ind w:left="5040" w:hanging="0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2</w:t>
      </w:r>
    </w:p>
    <w:p>
      <w:pPr>
        <w:pStyle w:val="Normal"/>
        <w:tabs>
          <w:tab w:val="clear" w:pos="708"/>
          <w:tab w:val="left" w:pos="1920" w:leader="none"/>
          <w:tab w:val="left" w:pos="4155" w:leader="none"/>
          <w:tab w:val="right" w:pos="9355" w:leader="none"/>
        </w:tabs>
        <w:ind w:left="504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к решению Собрания депутатов Рамешковского района Тверской области «О  бюджете муниципального образования Тверской области «Рамешковский район» на 2010 год и на плановый период 2011 и 2012 годов»</w:t>
      </w:r>
    </w:p>
    <w:p>
      <w:pPr>
        <w:pStyle w:val="Normal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Поступление доходов в районный бюджет Рамешковского района на 2010 год.</w:t>
      </w:r>
    </w:p>
    <w:p>
      <w:pPr>
        <w:pStyle w:val="Normal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120"/>
        <w:gridCol w:w="1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КБ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Наименование  доход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Сумма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3"/>
              </w:rPr>
              <w:t>10000000000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ДО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80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10102000010000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Налог на доходы с физических лиц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354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0102021010000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Налог на доходы с физических лиц  с доходов, облагаемых по налоговой ставке, установленной п.1 ст.224 НК РФ, за исключением  доходов, полученных физическими лицами,  зарегистрированными в качестве  индивидуальных  предпринимателей, частных нотариусов и других лиц, занимающихся частной практико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354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10500000000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Налоги на совокупный доход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20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0502000020000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050300001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Единый сельскохозяйственный нало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10800000000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Государственная пошл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0803010010000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Ф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0807140010000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цированных экзаменов на получение права на управление транспортными средств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11100000000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3"/>
              </w:rPr>
              <w:t>11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1105010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110503505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110904505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Прочие поступления от использования имущества, находящихся в собственности муниципальных районов  (за исключением имущества муниципальных автономных учреждений, а также имущества  и муниципальных унитарных предприятий, в том числе казенных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11200000000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Платежи при пользовании природными  ресурс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120100001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11300000000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108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1303050050130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оходы от оказания  услуг  учреждениями, находящимися в ведении органов местного самоуправления  муниципальных район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02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00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1303050050180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11400000000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296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1402033050000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36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1406014100000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60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11600000000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Штрафы, санкции, возмещение ущерб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10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169005005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163000001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3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3"/>
              </w:rPr>
              <w:t xml:space="preserve">         </w:t>
            </w:r>
            <w:r>
              <w:rPr>
                <w:b/>
                <w:sz w:val="22"/>
                <w:szCs w:val="23"/>
              </w:rPr>
              <w:t>ИТОГО   ДОХОДОВ</w:t>
            </w:r>
            <w:r>
              <w:rPr>
                <w:sz w:val="22"/>
                <w:szCs w:val="23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80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20200000000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Безвозмездные посту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8930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2020100000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257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20100105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2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20100305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35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2020200000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1515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202999052064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Субсидии бюджетам на организацию транспортного обслуживания населения на пригородных маршрутах автомобильного транспорта в соответствии с минимальными социальными требования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58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202999052058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Субсидии бюджетам на 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35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2020300000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4638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203024052066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Субвенции бюджетам муниципальных районов на осуществление государственных полномочий Тверской области по расчету и предоставлению бюджетам поселений, входящих в состав муниципальных районов,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3"/>
              </w:rPr>
              <w:t>20203021051005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97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203029052052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7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203055051002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15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203003051018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49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203999052046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203999052016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34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203999052015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>
                <w:b/>
                <w:sz w:val="22"/>
                <w:szCs w:val="23"/>
              </w:rPr>
              <w:t>2020400000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Иные межбюджетные трансфер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204014050001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1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и контроль за исполнением данных бюдже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60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204014050002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в границах поселений газоснабжения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2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204014050003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1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, защите населения и территории поселений от чрезвычайных ситуаций природного и техногенного характе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Всего доход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169901,4</w:t>
            </w:r>
          </w:p>
        </w:tc>
      </w:tr>
    </w:tbl>
    <w:p>
      <w:pPr>
        <w:pStyle w:val="32"/>
        <w:tabs>
          <w:tab w:val="clear" w:pos="708"/>
          <w:tab w:val="left" w:pos="9356" w:leader="none"/>
        </w:tabs>
        <w:ind w:left="4253" w:right="-1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tabs>
          <w:tab w:val="clear" w:pos="708"/>
          <w:tab w:val="left" w:pos="9356" w:leader="none"/>
        </w:tabs>
        <w:ind w:left="4253" w:right="-1" w:hanging="0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4</w:t>
      </w:r>
    </w:p>
    <w:p>
      <w:pPr>
        <w:pStyle w:val="32"/>
        <w:tabs>
          <w:tab w:val="clear" w:pos="708"/>
          <w:tab w:val="left" w:pos="9356" w:leader="none"/>
        </w:tabs>
        <w:ind w:left="4253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к решению Собрания депутатов Рамешковского района Тверской области от 31.03.2010 г №70 «О внесении изменений и дополнений в решение Собрания депутатов Рамешковского района Тверской области «О бюджете муниципального образования Тверской области «</w:t>
      </w:r>
      <w:r>
        <w:rPr>
          <w:bCs/>
          <w:sz w:val="19"/>
          <w:szCs w:val="19"/>
        </w:rPr>
        <w:t>Рамешковский район»  на 2010  год и на плановый период 2011 и 2012 годов»</w:t>
      </w:r>
    </w:p>
    <w:p>
      <w:pPr>
        <w:pStyle w:val="Normal"/>
        <w:ind w:left="4320" w:hanging="0"/>
        <w:jc w:val="right"/>
        <w:rPr>
          <w:sz w:val="20"/>
          <w:szCs w:val="21"/>
        </w:rPr>
      </w:pPr>
      <w:r>
        <w:rPr>
          <w:sz w:val="20"/>
          <w:szCs w:val="21"/>
        </w:rPr>
        <w:t xml:space="preserve">Приложение 4 </w:t>
      </w:r>
    </w:p>
    <w:p>
      <w:pPr>
        <w:pStyle w:val="Normal"/>
        <w:ind w:left="4320" w:hanging="0"/>
        <w:jc w:val="both"/>
        <w:rPr/>
      </w:pP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 xml:space="preserve">к решению Собрания депутатов Рамешковского района </w:t>
      </w:r>
      <w:r>
        <w:rPr>
          <w:sz w:val="19"/>
          <w:szCs w:val="19"/>
        </w:rPr>
        <w:t xml:space="preserve">Тверской области  </w:t>
      </w:r>
      <w:r>
        <w:rPr>
          <w:sz w:val="20"/>
          <w:szCs w:val="21"/>
        </w:rPr>
        <w:t xml:space="preserve">«О бюджете муниципального образования </w:t>
      </w:r>
      <w:r>
        <w:rPr>
          <w:sz w:val="20"/>
          <w:szCs w:val="19"/>
        </w:rPr>
        <w:t xml:space="preserve">Тверской области </w:t>
      </w:r>
      <w:r>
        <w:rPr>
          <w:sz w:val="20"/>
          <w:szCs w:val="21"/>
        </w:rPr>
        <w:t>«Рамешковский район»  на 2010 год и на плановый период  2011 и 2012 годов»</w:t>
      </w:r>
    </w:p>
    <w:p>
      <w:pPr>
        <w:pStyle w:val="Normal"/>
        <w:ind w:left="708" w:hanging="0"/>
        <w:rPr/>
      </w:pPr>
      <w:r>
        <w:rPr/>
        <w:t>Распределение расходов бюджета муниципального района по разделам и подразделам функциональной классификации расходов бюджетов на 2010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403"/>
        <w:gridCol w:w="1275"/>
      </w:tblGrid>
      <w:tr>
        <w:trPr>
          <w:trHeight w:val="2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Раздел</w:t>
            </w:r>
          </w:p>
        </w:tc>
        <w:tc>
          <w:tcPr>
            <w:tcW w:w="7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4" w:right="180" w:hanging="40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ыс.руб</w:t>
            </w:r>
          </w:p>
        </w:tc>
      </w:tr>
      <w:tr>
        <w:trPr>
          <w:trHeight w:val="2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632.8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едставитель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 местной  админист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86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доходов, полученных от предпринимательск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0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86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2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9</w:t>
            </w:r>
          </w:p>
        </w:tc>
      </w:tr>
      <w:tr>
        <w:trPr>
          <w:trHeight w:val="19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4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5.8</w:t>
            </w:r>
          </w:p>
        </w:tc>
      </w:tr>
      <w:tr>
        <w:trPr>
          <w:trHeight w:val="2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color w:val="000000"/>
                <w:sz w:val="23"/>
                <w:szCs w:val="23"/>
              </w:rPr>
              <w:t>обеспечение деятельности комитета по       управлению  имуществ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4</w:t>
            </w:r>
          </w:p>
        </w:tc>
      </w:tr>
      <w:tr>
        <w:trPr>
          <w:trHeight w:val="2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;Century Gothic" w:hAnsi="Calibri;Century Gothic" w:eastAsia="Calibri;Century Gothic" w:cs="Calibri;Century Gothic"/>
                <w:color w:val="000000"/>
                <w:sz w:val="23"/>
                <w:szCs w:val="23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3"/>
                <w:szCs w:val="23"/>
              </w:rPr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color w:val="000000"/>
                <w:sz w:val="23"/>
                <w:szCs w:val="23"/>
              </w:rPr>
              <w:t>обеспечение деятельности  отдела ЗАГ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.8</w:t>
            </w:r>
          </w:p>
        </w:tc>
      </w:tr>
      <w:tr>
        <w:trPr>
          <w:trHeight w:val="2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;Century Gothic" w:hAnsi="Calibri;Century Gothic" w:eastAsia="Calibri;Century Gothic" w:cs="Calibri;Century Gothic"/>
                <w:color w:val="000000"/>
                <w:sz w:val="23"/>
                <w:szCs w:val="23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3"/>
                <w:szCs w:val="23"/>
              </w:rPr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color w:val="000000"/>
                <w:sz w:val="23"/>
                <w:szCs w:val="23"/>
              </w:rPr>
              <w:t>оценка муниципальн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</w:t>
            </w:r>
          </w:p>
        </w:tc>
      </w:tr>
      <w:tr>
        <w:trPr>
          <w:trHeight w:val="2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;Century Gothic" w:hAnsi="Calibri;Century Gothic" w:eastAsia="Calibri;Century Gothic" w:cs="Calibri;Century Gothic"/>
                <w:color w:val="000000"/>
                <w:sz w:val="23"/>
                <w:szCs w:val="23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3"/>
                <w:szCs w:val="23"/>
              </w:rPr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</w:t>
            </w:r>
            <w:r>
              <w:rPr>
                <w:color w:val="000000"/>
                <w:sz w:val="23"/>
                <w:szCs w:val="23"/>
              </w:rPr>
              <w:t>программа «Повышения безопасности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0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12.3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ельское хозяйств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62.3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ругие вопросы в области национальной экономики, в т.ч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;Century Gothic" w:hAnsi="Calibri;Century Gothic" w:eastAsia="Calibri;Century Gothic" w:cs="Calibri;Century Gothic"/>
                <w:color w:val="000000"/>
                <w:sz w:val="23"/>
                <w:szCs w:val="23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3"/>
                <w:szCs w:val="23"/>
              </w:rPr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    </w:t>
            </w:r>
            <w:r>
              <w:rPr>
                <w:color w:val="000000"/>
                <w:sz w:val="23"/>
                <w:szCs w:val="23"/>
              </w:rPr>
              <w:t>Государственная кадастровая оценка зем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;Century Gothic" w:hAnsi="Calibri;Century Gothic" w:eastAsia="Calibri;Century Gothic" w:cs="Calibri;Century Gothic"/>
                <w:color w:val="000000"/>
                <w:sz w:val="23"/>
                <w:szCs w:val="23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3"/>
                <w:szCs w:val="23"/>
              </w:rPr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    </w:t>
            </w:r>
            <w:r>
              <w:rPr>
                <w:color w:val="000000"/>
                <w:sz w:val="23"/>
                <w:szCs w:val="23"/>
              </w:rPr>
              <w:t>Поддержка малого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47.1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7.1</w:t>
            </w:r>
          </w:p>
        </w:tc>
      </w:tr>
      <w:tr>
        <w:trPr>
          <w:trHeight w:val="2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025,6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11,2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доходов, полученных от предпринимательск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0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208,9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доходов, полученных от предпринимательск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7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подготовка и повышение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6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7,5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доходов, полученных от предпринимательск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</w:t>
            </w:r>
          </w:p>
        </w:tc>
      </w:tr>
      <w:tr>
        <w:trPr>
          <w:trHeight w:val="2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207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92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асходы за счет доходов, полученных от предпринимательск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5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риодическая печать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4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6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6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00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дравоохранение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889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1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ционарная помощ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14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1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доходов, полученных от предпринимательск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0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1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мбулаторная помощ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6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2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льдшерско-акушерские пун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91,4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3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помощь в дневных стационар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4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корая медпомощ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46,6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6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нция переливания кр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8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 и 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1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76.4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циальное обеспече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социальной помощи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95.7</w:t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храна семьи и детст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2,7</w:t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00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4561,1</w:t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7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n-US"/>
              </w:rPr>
              <w:t>1651.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2"/>
        <w:tabs>
          <w:tab w:val="clear" w:pos="708"/>
          <w:tab w:val="left" w:pos="9356" w:leader="none"/>
        </w:tabs>
        <w:ind w:left="4253" w:right="-1" w:hanging="0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5</w:t>
      </w:r>
    </w:p>
    <w:p>
      <w:pPr>
        <w:pStyle w:val="32"/>
        <w:tabs>
          <w:tab w:val="clear" w:pos="708"/>
          <w:tab w:val="left" w:pos="9356" w:leader="none"/>
        </w:tabs>
        <w:ind w:left="4253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К решению Собрания депутатов Рамешковского района Тверской области от 31.03.2010 г №70 «О внесении изменений и дополнений в решение Собрания депутатов Рамешковского района Тверской области «О бюджете муниципального образования Тверской области «</w:t>
      </w:r>
      <w:r>
        <w:rPr>
          <w:bCs/>
          <w:sz w:val="19"/>
          <w:szCs w:val="19"/>
        </w:rPr>
        <w:t xml:space="preserve">Рамешковский район»  на 2010  год и на плановый период 2011 и 2012 годов»  </w:t>
      </w:r>
    </w:p>
    <w:p>
      <w:pPr>
        <w:pStyle w:val="Normal"/>
        <w:tabs>
          <w:tab w:val="clear" w:pos="708"/>
          <w:tab w:val="left" w:pos="9356" w:leader="none"/>
        </w:tabs>
        <w:ind w:left="4253" w:hanging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Приложение 6 </w:t>
      </w:r>
    </w:p>
    <w:p>
      <w:pPr>
        <w:pStyle w:val="Normal"/>
        <w:tabs>
          <w:tab w:val="clear" w:pos="708"/>
          <w:tab w:val="left" w:pos="9356" w:leader="none"/>
        </w:tabs>
        <w:ind w:left="4253" w:hanging="0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 xml:space="preserve">к решению Собрания депутатов Рамешковского района Тверской области «О бюджете муниципального образования Тверской области </w:t>
      </w:r>
    </w:p>
    <w:p>
      <w:pPr>
        <w:pStyle w:val="Normal"/>
        <w:tabs>
          <w:tab w:val="clear" w:pos="708"/>
          <w:tab w:val="left" w:pos="9356" w:leader="none"/>
        </w:tabs>
        <w:ind w:left="4253" w:hanging="0"/>
        <w:rPr>
          <w:sz w:val="19"/>
          <w:szCs w:val="19"/>
        </w:rPr>
      </w:pPr>
      <w:r>
        <w:rPr>
          <w:sz w:val="19"/>
          <w:szCs w:val="19"/>
        </w:rPr>
        <w:t>«Рамешковский район»  на 2010 год и на плановый период  2011 и 2012 годов»</w:t>
      </w:r>
    </w:p>
    <w:p>
      <w:pPr>
        <w:pStyle w:val="Normal"/>
        <w:ind w:left="4956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</w:t>
      </w:r>
    </w:p>
    <w:p>
      <w:pPr>
        <w:pStyle w:val="Normal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ВЕДОМСТВЕННАЯ   СТРУКТУРА РАСХОДОВ</w:t>
      </w:r>
    </w:p>
    <w:p>
      <w:pPr>
        <w:pStyle w:val="Normal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 xml:space="preserve"> </w:t>
      </w:r>
      <w:r>
        <w:rPr>
          <w:b/>
          <w:bCs/>
          <w:sz w:val="24"/>
          <w:szCs w:val="27"/>
        </w:rPr>
        <w:t>РАЙОННОГО  БЮДЖЕТА</w:t>
      </w:r>
    </w:p>
    <w:p>
      <w:pPr>
        <w:pStyle w:val="Normal"/>
        <w:jc w:val="center"/>
        <w:rPr/>
      </w:pPr>
      <w:r>
        <w:rPr>
          <w:b/>
          <w:bCs/>
          <w:sz w:val="24"/>
          <w:szCs w:val="27"/>
        </w:rPr>
        <w:t>РАМЕШКОВСКОГО РАЙОНА  НА  2010 ГОД</w:t>
      </w:r>
      <w:r>
        <w:rPr>
          <w:sz w:val="27"/>
          <w:szCs w:val="27"/>
        </w:rPr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 в тыс. руб.)</w:t>
      </w:r>
    </w:p>
    <w:tbl>
      <w:tblPr>
        <w:tblW w:w="112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7"/>
        <w:gridCol w:w="567"/>
        <w:gridCol w:w="992"/>
        <w:gridCol w:w="601"/>
        <w:gridCol w:w="5445"/>
        <w:gridCol w:w="1272"/>
        <w:gridCol w:w="127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Р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обрание депутатов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76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3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ункционирование  представительного органа местного само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6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Администрация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1781.4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18,8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сшее должностное лицо органа  местного само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местной админист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92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счет доходов от предпринимательск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комиссии по делам несовершеннолетни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</w:rPr>
              <w:t>0013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2,8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5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 ЦП по безопасности дв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5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сельск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3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ан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62,3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502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дельные мероприятия в дорожном хозяйств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1"/>
                <w:szCs w:val="21"/>
              </w:rPr>
              <w:t>20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95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ниципальные ЦП по поддержке малого предпринима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747,1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1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строительства собственност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47.1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0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 на мероприятия по работе с молодежь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ультура и средства массовой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4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8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Здравоохранение, физ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81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</w:tabs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97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</w:tabs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97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а и спорт (за счет субсидии из областного бюджета на расходные обязательств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оцполи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3.7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0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а к   пенсии  муниципальным служащи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8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104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еспечением жильем молодых семей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5,4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3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циальная помощь населению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5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П «Обеспечение жильем молодых семей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.3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Финансовый отдел администрации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7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8016,1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 орган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6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5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0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я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61,1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митет по управлению имуществ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983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 комитета по имуществ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4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муниципально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землеустройству и землеполь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МУ   Рамешковская Ц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6234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6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подготовка и повышение квалификации кадро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Здравоохран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108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ционарная медпомощ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99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ционарная медпомощь (за счет субсидии из областного бюджета на расходные обязательств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4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счет доходов от предпринимательск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булаторная помощь больниц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95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99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булаторная помощь больницы (за счет субсидии из областного бюджета на расходные обязательств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льдшерско – акушерские пунк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99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льдшерско – акушерские пункты (за счет субсидии из областного бюджета на расходные обязательств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4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1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ыплаты медперсоналу ФА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1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помощь в дневных стационар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рая медпомощ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99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рая медпомощь (за счет субсидии из областного бюджета на расходные обязательств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6,6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1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ыплаты медперсоналу скорой помощ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ция переливания кров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амешковский  районный отдел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9865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63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по внешкольной работе с деть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99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по внешкольной работе с детьми (за счет субсидии из областного бюджета на расходные обязательств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9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счет доходов от предпринимательск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, кинемат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663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а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95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99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а культуры (за счет субсидии из областного бюджета на расходные обязательств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3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счет доходов от предпринимательск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442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5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99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и (за счет субсидии из областного бюджета на расходные обязательств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9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счет доходов от предпринимательск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 функционирования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изованная бухгалте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амешковский районный  отдел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395.3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тские са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651,2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ские са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97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99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ские сады (за счет субсидии из областного бюджета на расходные обязательств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4,2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счет доходов от предпринимательск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213,9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3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99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ы (за счет субсидии из областного бюджета на расходные обязательств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1,1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счет доходов от предпринимательск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2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, Д00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2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99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, Д00Ц (за счет субсидии из областного бюджета на расходные обязательств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,2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вознаграждение за классное руководство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3.6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4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ереподготовка и повышение квалификации кад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657,5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6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учебн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МУ детский оздоровительный лаге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99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 xml:space="preserve">МУ детский оздоровительный лагерь </w:t>
            </w:r>
            <w:r>
              <w:rPr>
                <w:sz w:val="21"/>
                <w:szCs w:val="21"/>
              </w:rPr>
              <w:t>(за счет субсидии из областного бюджета на расходные обязательств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5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99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хгалте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3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9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а хозяйственного обслужи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99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-методический каби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5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счет доходов от предпринимательск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0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енсация на возмещение родительской платы за са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2,7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171651.3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tabs>
          <w:tab w:val="clear" w:pos="708"/>
          <w:tab w:val="left" w:pos="5400" w:leader="none"/>
        </w:tabs>
        <w:ind w:right="-51" w:hanging="0"/>
        <w:rPr/>
      </w:pPr>
      <w:r>
        <w:rPr>
          <w:spacing w:val="-3"/>
          <w:sz w:val="28"/>
        </w:rPr>
        <w:t xml:space="preserve">Решение </w:t>
      </w:r>
      <w:r>
        <w:rPr>
          <w:sz w:val="28"/>
        </w:rPr>
        <w:t xml:space="preserve"> «</w:t>
      </w:r>
      <w:r>
        <w:rPr>
          <w:sz w:val="28"/>
          <w:szCs w:val="23"/>
        </w:rPr>
        <w:t>О внесении изменений и дополнений в решение Собрания депутатов Рамешковского района Тверской области «О бюджете муниципального образования Тверской области «</w:t>
      </w:r>
      <w:r>
        <w:rPr>
          <w:bCs/>
          <w:sz w:val="28"/>
          <w:szCs w:val="23"/>
        </w:rPr>
        <w:t>Рамешковский район»  на 2010 год и на плановый период 2011 и 2012 годов»»</w:t>
      </w:r>
      <w:r>
        <w:rPr>
          <w:bCs/>
          <w:szCs w:val="23"/>
        </w:rPr>
        <w:t xml:space="preserve">  </w:t>
      </w:r>
      <w:r>
        <w:rPr>
          <w:spacing w:val="-3"/>
          <w:sz w:val="28"/>
        </w:rPr>
        <w:t>завизировали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rFonts w:ascii="Arial CYR" w:hAnsi="Arial CYR" w:cs="Arial CYR"/>
          <w:spacing w:val="-3"/>
          <w:sz w:val="28"/>
          <w:szCs w:val="28"/>
        </w:rPr>
      </w:pPr>
      <w:r>
        <w:rPr>
          <w:rFonts w:cs="Arial CYR" w:ascii="Arial CYR" w:hAnsi="Arial CYR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едседатель комиссии по бюджету,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алогам и экономике</w:t>
        <w:tab/>
        <w:tab/>
        <w:tab/>
        <w:tab/>
        <w:tab/>
        <w:tab/>
        <w:t xml:space="preserve">        А.В. Петров</w:t>
        <w:tab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eastAsia="Arial Unicode MS" w:cs="Arial CYR"/>
          <w:szCs w:val="28"/>
        </w:rPr>
      </w:pPr>
      <w:r>
        <w:rPr>
          <w:szCs w:val="28"/>
        </w:rPr>
        <w:t>Секретарь одиннадцатого,  внеочередного заседа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обрания депутатов</w:t>
        <w:tab/>
        <w:tab/>
        <w:tab/>
        <w:tab/>
        <w:tab/>
        <w:tab/>
        <w:t xml:space="preserve">        М.В. Травин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уководитель аппарата Собрания депутатов</w:t>
        <w:tab/>
        <w:tab/>
        <w:t xml:space="preserve">        Н.М. Карпенкова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74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5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22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ind w:right="4280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2:00Z</dcterms:created>
  <dc:creator>XXX</dc:creator>
  <dc:description/>
  <dc:language>en-US</dc:language>
  <cp:lastModifiedBy>vz</cp:lastModifiedBy>
  <cp:lastPrinted>2010-04-01T14:55:00Z</cp:lastPrinted>
  <dcterms:modified xsi:type="dcterms:W3CDTF">2010-04-01T11:00:00Z</dcterms:modified>
  <cp:revision>64</cp:revision>
  <dc:subject/>
  <dc:title>                                                                     </dc:title>
</cp:coreProperties>
</file>