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rPr>
          <w:b w:val="false"/>
          <w:b w:val="false"/>
          <w:bCs/>
          <w:sz w:val="24"/>
        </w:rPr>
      </w:pPr>
      <w:r>
        <w:rPr/>
        <w:t>Р Е Ш Е Н И Е</w:t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т “26”   февраля 2010  года                                      </w:t>
        <w:tab/>
        <w:tab/>
        <w:tab/>
        <w:t xml:space="preserve">      № </w:t>
      </w:r>
      <w:r>
        <w:rPr/>
        <w:t>64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Рамешковского района от 28.12.2005 года № 61 «Об установлении учетной нормы и нормы представления жилого помещения по договору социального найма в Рамешков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50 Жилищного Кодекса Российской Федерации, Уставом муниципального образования Тверской области «Рамешковский район» Собрание депутатов Рамешковского района Тве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Рамешковского района Тверской области от 28.12.2005 года  № 61 «Об установлении учетной нормы и нормы представления жилого помещения по договору социального найма в Рамешковском районе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нкт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учетную норму площади жилого помещения для принятия на учет граждан в качестве нуждающихся в жилых помещениях для предоставления жилого помещения по договору социального найма – не более 10 кв.м. общей площади жилого помещения, приходящийся на долю каждого члена семьи, проживающего постоянно в жилом помещен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 со дня его официального  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                                                       И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67"/>
        <w:rPr>
          <w:spacing w:val="-3"/>
        </w:rPr>
      </w:pPr>
      <w:r>
        <w:rPr>
          <w:spacing w:val="-3"/>
          <w:sz w:val="28"/>
        </w:rPr>
        <w:t xml:space="preserve">Решение 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решение Собрания депутатов Рамешковского района от 28.12.2005 года № 61 «Об установлении учетной нормы и нормы представления жилого помещения по договору социального найма в Рамешковском районе</w:t>
      </w:r>
      <w:r>
        <w:rPr>
          <w:sz w:val="28"/>
        </w:rPr>
        <w:t xml:space="preserve">» </w:t>
      </w:r>
      <w:r>
        <w:rPr>
          <w:spacing w:val="-3"/>
          <w:sz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комиссии по бюджету,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ам и экономике</w:t>
        <w:tab/>
        <w:tab/>
        <w:tab/>
        <w:tab/>
        <w:tab/>
        <w:tab/>
        <w:t>А.В. Петров</w:t>
        <w:tab/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екретарь десятого,  очередного заседания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>Т.И. Бабанина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ind w:right="50" w:hanging="0"/>
        <w:rPr>
          <w:spacing w:val="-3"/>
          <w:sz w:val="28"/>
          <w:szCs w:val="24"/>
        </w:rPr>
      </w:pPr>
      <w:r>
        <w:rPr>
          <w:sz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both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58:00Z</dcterms:created>
  <dc:creator>ГАС "Выборы"</dc:creator>
  <dc:description/>
  <dc:language>en-US</dc:language>
  <cp:lastModifiedBy>vz</cp:lastModifiedBy>
  <cp:lastPrinted>2010-02-16T14:14:00Z</cp:lastPrinted>
  <dcterms:modified xsi:type="dcterms:W3CDTF">2010-03-23T11:38:00Z</dcterms:modified>
  <cp:revision>3</cp:revision>
  <dc:subject/>
  <dc:title>                    </dc:title>
</cp:coreProperties>
</file>