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635</wp:posOffset>
                </wp:positionV>
                <wp:extent cx="60960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.65pt;mso-wrap-distance-left:9pt;mso-wrap-distance-right:9pt;mso-wrap-distance-top:0pt;mso-wrap-distance-bottom:0pt;margin-top:0.0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. Рамеш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«19 » декабря 2011 года                                                              </w:t>
        <w:tab/>
        <w:tab/>
        <w:tab/>
        <w:t xml:space="preserve">   № 181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68" w:hanging="0"/>
        <w:jc w:val="both"/>
        <w:rPr>
          <w:szCs w:val="28"/>
        </w:rPr>
      </w:pPr>
      <w:r>
        <w:rPr>
          <w:b/>
          <w:bCs/>
          <w:szCs w:val="28"/>
        </w:rPr>
        <w:t>О бюджете муниципального образования Тверской области «Рамешковский район» на 2012 год и на плановый период  2013 и 2014 годов</w:t>
      </w:r>
    </w:p>
    <w:p>
      <w:pPr>
        <w:pStyle w:val="Normal"/>
        <w:ind w:right="4535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Уставом муниципального образования Тверской области  «Рамешковский район» Собрание депутатов Рамешковского района Тверской област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firstLine="539"/>
        <w:jc w:val="center"/>
        <w:rPr>
          <w:sz w:val="22"/>
          <w:szCs w:val="22"/>
        </w:rPr>
      </w:pPr>
      <w:r>
        <w:rPr>
          <w:szCs w:val="28"/>
        </w:rPr>
        <w:t>РЕШИЛО:</w:t>
      </w:r>
    </w:p>
    <w:p>
      <w:pPr>
        <w:pStyle w:val="TextBodyIndent"/>
        <w:numPr>
          <w:ilvl w:val="0"/>
          <w:numId w:val="2"/>
        </w:numPr>
        <w:ind w:left="0" w:firstLine="540"/>
        <w:jc w:val="both"/>
        <w:rPr/>
      </w:pPr>
      <w:r>
        <w:rPr>
          <w:sz w:val="24"/>
        </w:rPr>
        <w:t>Утвердить основные характеристики бюджета муниципального образования Тверской области «Рамешковский район» (далее районного бюджета) на 2012 год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бщий объем доходов районного бюджета в сумме 155719,1 тыс. руб.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бщий объем расходов районного бюджета в сумме  155719,1 тыс. руб.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дефицит районного бюджета в сумме 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. Утвердить основные характеристики районного бюджета на 2013 и 2014 г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бщий объем доходов районного бюджета на 2013 год в сумме 149364,9 тыс. руб. и на 2014 год в сумме 155050,3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общий объем расходов районного бюджета на 2013 год в сумме 149364,9 тыс. руб. и на 2014 год в сумме 155050,3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дефицит районного бюджета на 2013 год в сумме 0 тыс. руб., на 2014 год  0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rPr/>
      </w:pPr>
      <w:r>
        <w:rPr/>
        <w:t xml:space="preserve">3. Утвердить источники финансирования дефицита районного бюджета на 2012 год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/>
      </w:pPr>
      <w:r>
        <w:rPr/>
      </w:r>
    </w:p>
    <w:tbl>
      <w:tblPr>
        <w:tblW w:w="100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812"/>
        <w:gridCol w:w="1246"/>
      </w:tblGrid>
      <w:tr>
        <w:trPr>
          <w:trHeight w:val="5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2</w:t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2 00 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000 01 02 00 00 05 0000 7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0 0000 7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5 0000 7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snapToGrid w:val="false"/>
              <w:ind w:firstLine="5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0 0000 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5 0000 8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105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татки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1050000000000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5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155719,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1050102000000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"/>
              <w:jc w:val="right"/>
              <w:rPr>
                <w:szCs w:val="28"/>
              </w:rPr>
            </w:pPr>
            <w:r>
              <w:rPr>
                <w:szCs w:val="28"/>
              </w:rPr>
              <w:t>-155719,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1050000000000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5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57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,1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1050102000000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719,1</w:t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Итого источников финансирования дефици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31"/>
        <w:rPr/>
      </w:pPr>
      <w:r>
        <w:rPr/>
        <w:t xml:space="preserve">4. Утвердить источники финансирования дефицита районного бюджета на 2013 -2014 годы: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/>
      </w:pPr>
      <w:r>
        <w:rPr/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5"/>
        <w:gridCol w:w="5200"/>
        <w:gridCol w:w="1134"/>
        <w:gridCol w:w="1134"/>
      </w:tblGrid>
      <w:tr>
        <w:trPr>
          <w:trHeight w:val="5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4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2 00 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2 00 00 05 0000 7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0 0000 0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0 0000 7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5 0000 7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02 0000 050000 8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1486" w:leader="none"/>
              </w:tabs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0 0000 8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01 03 00 00 05 0000 81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0001050000000000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1050000000000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050,3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1050102000000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050,3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1050000000000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50,3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1050102000000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50,3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90000000000000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szCs w:val="28"/>
        </w:rPr>
        <w:t>Утвердить коды главных администраторов источников финансирования дефицита районного бюджета на 2012 год и плановый период 2013 и 2014 годов согласно приложению  1 к настоящему 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В соответствии с пунктом 2 статьи 184,1 Бюджетного Кодекса Российской Федерации установить нормативы распределения доходов на 2012 год и плановый период 2013 и 2014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Cs w:val="28"/>
        </w:rPr>
        <w:t>7. Закрепить основные доходные источники районного бюджета  согласно приложению  3 к настоящему  решению за администраторами доходов  районного бюджета - органами исполнительной власти и прочими юридическими лицами, осуществляющими в соответствии с законодательством РФ Тверской области контроль за правильностью исчисления, полнотой и своевременностью уплаты, начисления, учета, взыскания и принятие решений о возврате излишне уплаченных (взысканных) обязательных платежей в бюджет, пений и штрафов по ним.</w:t>
      </w:r>
    </w:p>
    <w:p>
      <w:pPr>
        <w:pStyle w:val="Normal"/>
        <w:ind w:firstLine="540"/>
        <w:jc w:val="both"/>
        <w:rPr/>
      </w:pPr>
      <w:r>
        <w:rPr>
          <w:szCs w:val="28"/>
        </w:rPr>
        <w:t>8. Установить, что в рамках бюджетного процесса органы исполнительной власти и прочие юридические лица- администраторы поступлений в бюджет - осуществляют мониторинг, контроль, анализ и прогнозирование поступлений средств из соответствующего доходного источника и представляют проектировки поступлений на очередной финансовый год в казначейство исполнения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9. Органы местного самоуправления вправе в случае изменения функций  органов местного самоуправления уточнять закрепленные за ними основные доходные источники бюджета муниципального района, предусмотренные приложением  3 к настоящему решению, путем внесения изменений в решение Собрания депутатов Рамешковского района «О бюджете Рамешковского района на 2012 год и на плановый период 2013 и 2014 годов»</w:t>
      </w:r>
    </w:p>
    <w:p>
      <w:pPr>
        <w:pStyle w:val="Normal"/>
        <w:ind w:firstLine="540"/>
        <w:jc w:val="both"/>
        <w:rPr/>
      </w:pPr>
      <w:r>
        <w:rPr>
          <w:szCs w:val="28"/>
        </w:rPr>
        <w:t>10. Учесть в бюджете муниципального района на 2012 год поступление доходов согласно приложению  4 и на 2013-2014 годы 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/>
        <w:t>11. Утвердить распределение расходов бюджета муниципального района по разделам и подразделам функциональной классификации расходов бюджетов на 2012 год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/>
        <w:t>12.Утвердить распределение расходов районного бюджета по разделам и подразделам функциональной классификации на 2013-2014 годы  согласно приложению 7 к настоящему решению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13.Утвердить в пределах сумм, установленных пунктом 11 настоящего решения, распределение ассигнований из бюджета муниципального района на 2012 год по разделам и подразделам, целевым статьям и видам расходов ведомственной классификации расходов Российской Федерации согласно приложению 8  к настоящему решению.</w:t>
      </w:r>
    </w:p>
    <w:p>
      <w:pPr>
        <w:pStyle w:val="Normal"/>
        <w:ind w:firstLine="540"/>
        <w:jc w:val="both"/>
        <w:rPr/>
      </w:pPr>
      <w:r>
        <w:rPr/>
        <w:t>14. Утвердить в пределах сумм, установленных пунктом 12 настоящего решения, распределение ассигнований из бюджета муниципального района на 2013-2014 годы по разделам и подразделам, целевым статьям и видам расходов ведомственной классификации расходов Российской Федерации согласно приложению 9  к настоящему решению.</w:t>
      </w:r>
    </w:p>
    <w:p>
      <w:pPr>
        <w:pStyle w:val="Normal"/>
        <w:ind w:firstLine="540"/>
        <w:jc w:val="both"/>
        <w:rPr/>
      </w:pPr>
      <w:r>
        <w:rPr/>
        <w:t>15. Утвердить общий объем бюджетных ассигнований, направляемых на исполнение публичных нормативных обязательств в 2012 году в сумме 865 тыс. руб., в 2013 году 865 тыс. руб., в 2014 году 865 тыс. руб., в том числе по:</w:t>
      </w:r>
    </w:p>
    <w:p>
      <w:pPr>
        <w:pStyle w:val="Normal"/>
        <w:ind w:firstLine="540"/>
        <w:jc w:val="both"/>
        <w:rPr/>
      </w:pPr>
      <w:r>
        <w:rPr/>
        <w:t>- р</w:t>
      </w:r>
      <w:r>
        <w:rPr>
          <w:szCs w:val="28"/>
        </w:rPr>
        <w:t>ешению Собрания депутатов Рамешковского района от 27 марта 2008 года № 209 «Об утверждении  Положения о порядке установления и выплаты ежемесячной доплаты к трудовой пенсии по старости (инвалидности) лицам, замещавшим муниципальные должности и должности муниципальной службы Рамешковского района Тверской области»  в части доплаты к трудовой пенсии по старости, замещавшим муниципальные должности Рамешковского района в 2012 году в сумме 865 тыс. руб.,</w:t>
      </w:r>
      <w:r>
        <w:rPr/>
        <w:t xml:space="preserve"> в 2013 году 865 тыс. руб., в 2014 году 865 тыс. руб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6. Установить, что средства, поступающие в районный бюджет из фонда компенсаций в виде субвенций, направляютс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выплату ежемесячного денежного вознаграждения за классное руководство в муниципальных образовательных учреждениях в 2012 году в сумме 792,5 тыс. руб., в 2013 году в сумме 792,5 тыс. руб., в 2014 году в сумме 792,5 тыс. руб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выплату компенсации части родительской платы за содержание ребенка в муниципальных образовательных учреждениях в 2012 году в сумме 784 тыс. руб., в 2013 году в сумме 784 тыс. руб., в 2014 году в сумме 784 тыс. руб.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 реализацию полномочий по созданию, исполнению полномочий и обеспечению деятельности комиссий по делам несовершеннолетних и защите их прав в 2012 году в сумме 328  тыс. руб., в 2013 году в сумме 328 тыс. руб., в 2014 году в сумме 328 тыс. руб.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а осуществление государственных полномочий по государственной регистрации актов гражданского состояния в 2012 году в сумме 483,4 тыс. руб., в 2013 году в сумме 502,3 тыс. руб., в 2014году в сумме 518,4 тыс.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7. Утвердить в составе расходов районного бюджета субвенции местным бюджетам  из областного бюджета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на 2012 год  в сумме 43391 тыс. руб., на  2013 год в сумме 43391 тыс. руб., на 2014 год в сумме 43391 тыс. руб.   </w:t>
      </w:r>
    </w:p>
    <w:p>
      <w:pPr>
        <w:pStyle w:val="Normal"/>
        <w:ind w:firstLine="540"/>
        <w:jc w:val="both"/>
        <w:rPr/>
      </w:pPr>
      <w:r>
        <w:rPr>
          <w:szCs w:val="28"/>
        </w:rPr>
        <w:t>18. Утвердить на 2012 год объем дотаций на выравнивание   бюджетной обеспеченности поселений Рамешковского района Тверской области из районного фонда финансовой поддержки поселений Рамешковского района Тверской области, рассчитанного в соответствии  с законом Тверской области от 26.07.2005 года № 94-ЗО «О межбюджетных отношениях в Тверской области» в сумме 10744 тыс.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>19. Утвердить распределение дотаций на выравнивание   бюджетной обеспеченности поселений Рамешковского района Тверской области из районного фонда финансовой поддержки поселений Рамешковского района Тверской области  на 2012 год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0. Утвердить целевой уровень, до которого в 2012 году осуществляется выравнивание расчетной обеспеченности поселений Рамешковского района Тверской области – в размере 1354 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1.Утвердить в составе расходов   бюджета Рамешковского района средства на создание резервного фонда администрации Рамешковского района в 2012 году в сумме 500 тыс. рублей, в том числе на проведение мероприятий по ликвидации чрезвычайных ситуаций природного и техногенного характера в сумме 200 тыс.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22. Установить верхний предел муниципального долга на 01.01.2013 года в размере 13903 тыс. руб., в том числе предельный объем обязательств по муниципальным гарантиям в размере равном нулю, на 01.01.2014 года в размере 11516 тыс. руб., в том числе предельный объем обязательств по муниципальным гарантиям в размере равном нулю, на 01.01.2015 года в размере 11718 тыс. руб., в том числе предельный объем обязательств по муниципальным гарантиям в размере равном нул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3. Установить предельный объем муниципального долга Рамешковского района  Тверской области на 2012 год в сумме  13903 тыс. руб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4.Установить предельный объем расходов на обслуживание муниципального долга Рамешковского района  Тверской области в 2012 году 300 тыс. руб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5. Утвердить программу муниципальных внутренних заимствований муниципального образования Тверской области «Рамешковский район» на 2012 год согласно приложению  11 </w:t>
      </w:r>
      <w:r>
        <w:rPr/>
        <w:t>и на 2013-2014 годы согласно приложению 12 к настоящему решению.</w:t>
      </w:r>
    </w:p>
    <w:p>
      <w:pPr>
        <w:pStyle w:val="Normal"/>
        <w:ind w:firstLine="540"/>
        <w:jc w:val="both"/>
        <w:rPr/>
      </w:pPr>
      <w:r>
        <w:rPr/>
        <w:t>26. Установить, что исполнение бюджета муниципального района по казначейской системе осуществляется финансовым отделом администрации  Рамешковского района с использованием лицевых счетов бюджетных средств, открытых в органе, осуществляющем кассовое обслуживание исполнения бюджета муниципального район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7. Утвердить Программу муниципальных гарантий Рамешковского района Тверской области на 2012 год согласно приложению 13 к настоящему решению и Программу муниципальных гарантий Рамешковского района Тверской области на 2013 - 2014 годы согласно приложению 14 к настоящему решению.</w:t>
      </w:r>
    </w:p>
    <w:p>
      <w:pPr>
        <w:pStyle w:val="Normal"/>
        <w:ind w:firstLine="540"/>
        <w:jc w:val="both"/>
        <w:rPr/>
      </w:pPr>
      <w:r>
        <w:rPr/>
        <w:t>28. Утвердить Программу предоставления бюджетных кредитов из бюджета муниципального образования Тверской области «Рамешковский район» на 2012 год согласно приложению 15 на 2013-2014 годы согласно приложению 16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9.Утвердить объем и распределение  бюджетных ассигнований на реализацию районных целевых программ, предусмотренных к финансированию из бюджета муниципального образования  «Рамешковский район» на 2012 год согласно приложению 16 к настоящему решению, на 2013-2014 годы согласно приложению 17 к настоящему решению.</w:t>
      </w:r>
    </w:p>
    <w:p>
      <w:pPr>
        <w:pStyle w:val="Normal"/>
        <w:ind w:firstLine="540"/>
        <w:jc w:val="both"/>
        <w:rPr/>
      </w:pPr>
      <w:r>
        <w:rPr/>
        <w:t>30. С целью обеспечения своевременного исполнения местного бюджета в условиях неравномерного поступления доходов финансовому отделу администрации Рамешковского района Тверской области производить операции по исполнению расходных обязательств за счет остатков средств, находящихся на лицевых счетах получателей бюджетных средств, открытых в финансовом отделе администрации Рамешковского района, образующихся в ходе исполнения местного бюджета в результате консолидации средств на едином счете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1. Заключение и оплата органами муниципальной власти Рамешковского района Тверской области и муниципальными бюджетными учреждениями  Рамешковского района Тверской области муниципальных контрактов (договоров), исполнение которых осуществляется за счет средств районного бюджета, производятся в пределах доведенных им по кодам классификации расходов районного бюджета лимитов бюджетных обязательств и с учетом принятых и неисполненных обязательств, если иное не предусмотрено действующи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2. Установить, что получатель средств районного бюджета при заключении государственных контрактов (договоров) на поставку товаров (работ,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/>
      </w:pPr>
      <w:r>
        <w:rPr/>
        <w:t>- в размере 100 процентов суммы муниципального контракта (договора) - по муниципальным контрактам (договорам) о предоставлении услуг связи, о подписке на печатные издания и об их приобретении, об обучении, в том числе на курсах повышения квалификации и семинарах, о приобретении путевок на санаторно-курортное лечение, о предоставлении финансовых услуг, по договорам обязательного страхования гражданской ответственности владельцев транспортных средств, по договорам обязательного страхования жизни и здоровья муниципальных служащих Рамешковского района Тверской области, по расходам, связанным с участием органов муниципальной власти Рамешковского района  Тверской области в межрегиональных, региональных мероприятиях, по расходам, связанным с организацией и проведением органами муниципальной власти Рамешковского района Тверской области межрегиональных, региональных мероприятий; по муниципальным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Тверской области, в том числе в части оборудования, требующего монтаж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/>
      </w:pPr>
      <w:r>
        <w:rPr/>
        <w:t>-в размере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3. Глава Рамешковского района Тверской области, органы местного самоуправления Рамешковского района области не вправе принимать в 2012 году решения об увеличении численности муниципальных служащих и работников муниципальных бюджетных учреждений Рамешковского района Тверской области, за исключением случаев, связанных с увеличением объема полномочий и функций муниципальных органов Тверской области и органов местного самоуправления Рамешковского района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4. Остатки средств от приносящей доход деятельности, полученные  бюджетными учреждениями, являющимися  в 2011 году получателями  средств районного бюджета и учтенные на соответствующих  лицевых счетах,</w:t>
      </w:r>
      <w:r>
        <w:rPr/>
        <w:t xml:space="preserve"> открытых в финансовом отделе администрации Рамешковского района Тверской области, </w:t>
      </w:r>
      <w:r>
        <w:rPr>
          <w:color w:val="000000"/>
        </w:rPr>
        <w:t>подлежат перечислению на счета, на которых в соответствие с законодательством Российской Федерации учитываются средства бюджетных 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татки средств от приносящей доход деятельности, полученные  учреждениями Рамешковского района и учтенные на соответствующих  лицевых счетах в </w:t>
      </w:r>
      <w:r>
        <w:rPr/>
        <w:t>финансовом отделе администрации Рамешковского района Тверской области</w:t>
      </w:r>
      <w:r>
        <w:rPr>
          <w:color w:val="000000"/>
        </w:rPr>
        <w:t xml:space="preserve"> подлежат в 2012 году перечислению в доход районного бюдже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5. Доходы, полученные от приносящей доход деятельности бюджетными учреждениям, являющимися в 2011 году получателями средств районного бюджета и неиспользованные  на  01 января 2012 года, подлежат возврату из доходов районного бюджета на счета, на которых в соответствие с законодательством Российской Федерации учитываются средства бюджетных учрежд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6. Заключение и оплата бюджетными учреждениями, финансируемыми из районного бюджета, договоров, исполнение которых осуществляется за счет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ной приносящей доход деятельности, производятся в соответствии со сметами доходов и расходов по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7. В сводную бюджетную роспись могут быть внесены изменения в соответствии с решениями руководителя финансового отдела администрации Рамешковского района Твер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на сумму поступивших из федерального  и областного бюджета, бюджетов поселений,  субсидий, субвенций и других межбюджетных трансфертов, не утвержденных настоящим решением или предусмотренных в меньше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на сумму остатков по состоянию на 1 января 2012 года целевых средств, поступивших из федерального и областного бюджета  в районный бюджет и не использованных в 2011 году, подлежащих использованию в 2012 году на те же цели при наличии потребности в них;</w:t>
      </w:r>
    </w:p>
    <w:p>
      <w:pPr>
        <w:pStyle w:val="Normal"/>
        <w:autoSpaceDE w:val="false"/>
        <w:ind w:firstLine="540"/>
        <w:jc w:val="both"/>
        <w:rPr/>
      </w:pPr>
      <w:r>
        <w:rPr/>
        <w:t>- на сумму остатков средств, полученных от предпринимательской и иной приносящей доход деятельности в 2011 году и не использованных по состоянию на 1 января 2012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8. Межбюджетные трансферты, полученные в форме субвенций и субсидий бюджетами муниципальных образований и не использованные в 2011 году, подлежат использованию в 2012 году на те же цел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При установлении соответствующим главным распорядителем средств районного бюджета отсутствия потребности в межбюджетных трансфертах, указанных в части 1 настоящего пункта, остаток данных межбюджетных трансфертов подлежит возврату в доход федерального и областного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9. Увеличить (проиндексировать) в 2012 году с учетом уровня инфляции (потребительских цен) с 1 июля 2012 года на 6,5 процента, с 1 октября 2012 года на 6,0 проц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змеры ежемесячного денежного вознаграждения по муниципальным должностям Рамешковского района Тверской област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размеры окладов денежного содержания по муниципальным должностям Рамешковского района Тверской област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размеры должностных окладов работников, замещающих должности, не являющиеся должностями муниципальной службы Рамешковского района Тве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>- размеры должностных окладов работников централизованных бухгалтерий бюджетных учреждений Рамешковского район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Органы муниципальной власти Рамешковского района Тверской области и орган финансового контроля Рамешковского района Тверской области осуществляют контроль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tabs>
          <w:tab w:val="clear" w:pos="708"/>
          <w:tab w:val="left" w:pos="1260" w:leader="none"/>
          <w:tab w:val="left" w:pos="8789" w:leader="none"/>
        </w:tabs>
        <w:ind w:right="-1192" w:firstLine="540"/>
        <w:rPr/>
      </w:pPr>
      <w:r>
        <w:rPr>
          <w:szCs w:val="28"/>
        </w:rPr>
        <w:t xml:space="preserve">41. Опубликовать настоящее решение в районной газете «Родная земля»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42. 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40"/>
        <w:rPr>
          <w:szCs w:val="28"/>
        </w:rPr>
      </w:pPr>
      <w:r>
        <w:rPr>
          <w:szCs w:val="28"/>
        </w:rPr>
        <w:t>Глава Рамешковского района:</w:t>
        <w:tab/>
        <w:t xml:space="preserve">                         И.А. Павлов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  <w:t>Приложение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tabs>
          <w:tab w:val="clear" w:pos="708"/>
          <w:tab w:val="left" w:pos="6045" w:leader="none"/>
          <w:tab w:val="left" w:pos="8115" w:leader="none"/>
        </w:tabs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муниципального образования Тверской области «Рамешк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 и на плановый период 2013 и 201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6"/>
        <w:gridCol w:w="57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Адм.</w:t>
              <w:tab/>
              <w:t>К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118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630</w:t>
              <w:tab/>
              <w:t>Финансовый отдел администрации Рамешковского райо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муниципального образования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7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8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2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бюджета муниципального образования  на 2012 год и плановый период на 2013 и 2014 годы (в процентах</w:t>
      </w:r>
      <w:r>
        <w:rPr/>
        <w:t>)</w:t>
      </w:r>
    </w:p>
    <w:tbl>
      <w:tblPr>
        <w:tblW w:w="106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704"/>
        <w:gridCol w:w="1326"/>
      </w:tblGrid>
      <w:tr>
        <w:trPr>
          <w:trHeight w:val="41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6" w:hanging="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БК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Наименование дохо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252" w:hRule="atLeast"/>
        </w:trPr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30199505000013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30299505000013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30206505000013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е в связи с эксплуатацией имущества муниципальных районов (доходы от поступления коммунальных услуг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части погашения штрафов, санкций, возмещение ущерба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623051050000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62305205000014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70105005000018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70505005000018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907033050000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907043050000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онный сбор за право торговли спиртными напитками,  мобилизуемый на территориях муниципальных райо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907053050000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налога на рекламу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09070130500001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от государственных и муниципальных унитарных предприяти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10701505000012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3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ные администраторы   доходов  районного  бюджета на 2012 год  и плановый период 2013-2014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68"/>
        <w:gridCol w:w="645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доходы с физических  ли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 установленной пунктом 1 ст. 224 НК РФ за исключением доходов, полученных физическими лицами, предусмотренных в качестве индивидуальных предпринимателе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01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 истекшие до 1 января 2011 год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05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05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 подп.1 пункта 1 ст. 394 НК РФ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05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.2 пункта 1 ст.394 НК РФ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0000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 местным налогам и сборам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1305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3305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4305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0705305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й на территориях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пруденции, мировыми судьями (за исключением государственной пошлины по делам, рассматриваемым Верховным  судом  РФ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0118,пункт.1и2 ст.120,ст.125,126,128,129,129.1,132,133,134,135,135.1,НК Р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302002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. 129.2 НК Р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Кодексом РФ об административных правонаруш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 имущественных и земельных отношений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х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Рамешковского района ИНН-6936005359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05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,полученн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500500004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00500004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00500004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20500004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0500500004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0500004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земельных участков, находящихся в собственности муниципальных район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02010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 с изъятием сельскохозяйственных угодий, расположенные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роведение технической инвентаризации объектов недвижимого имущества, находящегося в муниципальной собственности, и бесхозяйного недвижимого имущества, находящихся на территории муниципальных образований, и вовлечение их в хозяйственный оборот 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Социальная поддержка населения Тверской области на 2009-2012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малоимущих многодетных семей, нуждающихся в жилых помещения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02600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026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федеральных средст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1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sz w:val="22"/>
                <w:szCs w:val="22"/>
              </w:rPr>
              <w:t>11201000010000120</w:t>
              <w:tab/>
              <w:t>Плата за негативные воздействия на окружающую сре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5001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«Государственная инспекция Тверской области по надзору за техническим состоянием машин и других видов техники»,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4001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4101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420100001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 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27</w:t>
              <w:tab/>
              <w:t>Министерство природных ресурсов и экологии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1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2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3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4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25085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1              Министерство Тверской области по обеспечению контрольных функц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50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ая комиссия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здравоохранения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6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«Государственная инспекция по ветеринарии»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88</w:t>
              <w:tab/>
              <w:t>Министерство внутренних дел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е в области дорожного движ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1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2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3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 местного значения городских округ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4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15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2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Рамешковского района ИНН-6936000470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0500500001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000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 (доходы от возврата дебиторской задолжен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50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озмещения ущерба, зачисляемые в  бюджет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10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2109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тация на выравнивание уровня бюдже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 субъектов Российской Федерации и муниципальных образований (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211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ности субъектов Российской Федерации и муниципальных образований (выравнивание бюджетной обеспеченности муниципальных районов (городских округов) из регионального фонда финансовой поддержки (первая часть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211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 обеспеченности субъектов Российской Федерации и муниципальных образований(выравнивание бюджетной обеспеченности муниципальных районов городских округов) из регионального фонда финансовой поддержки (вторая часть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2109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211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муниципальных районов (городских округов) из регионального фонда финансовой поддержки) (первая часть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10211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муниципальных районов (городских округов) из регионального фонда финансовой поддержки) (вторая часть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10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10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68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ЦП «Совершенствование системы управления  общественными финансами  Тверской области на 2010-2016 годы». Дотации муниципальным образованиям, обеспечивающим прирост налоговых доходов в консолидированный бюджет тверской обла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69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ощрение достижения наилучших значений показателей деятельности органов местного самоуправле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98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и бюджетам на компенсацию части платы за негативное воздействие на окружающую среду муниципальных учрежд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999052099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и бюджетам на стимулирование разработки и реализации программ по поэтапному снижению муниципального долг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199905207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тации бюджетам на поощрение достижения наилучших значений показателей оценки качества управления муниципальными финансам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999052058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9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беспечение условий предоставления муниципальных услуг на территори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33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субсидии 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1033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ства на реализацию расходных обязательств муниципальных образований, возникших при проведении бюджетной реформы на муниципальном уровн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99905210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еализацию ДЦП «Совершенствование системы управления общественными финансами Тверской области на 2010-2016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величения налоговых доходов местных бюджетов в части имущественных налог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0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еализацию ДЦП « Совершенствование системы управления общественными финансами Тверской области на 2010-2016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звитие органов муниципального финансового контроля, созданных представительными органам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206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600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6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за счет федеральных средст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1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формированию и исполнению бюджетов поселений и контроль за  исполнением данных бюджетов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 организации в границах поселений газоснабжения поселения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)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4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ие межбюджетные трансферты, передаваемые бюджетам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9065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ешковский районный отдел по делам культуры, молодежи и спорта  ИНН-6936005373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 муниципальных 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8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е программные инвестиции в основные фонды по отрасли «Культура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07705203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граммные инвестиции в основные фонды по отрасли «Физическая культура и спорт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07705209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реализацию ДЦП «Развитие сферы культуры Тверской области на 2009-2011 годы» Сохранение единого культурного пространства России путем реализации проектов сферы культуры Тверской области международного, всероссийского и регионального уровней, создание условий для сохранения и развития культурного и духовного наслед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101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ФЦП «Развитие физической культуры и спорта в Российской Федерации на 2006-2015 годы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97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 на реализацию ДЦП «Развитие физической культуры и спорта на 2009-2013 годы» Развитие инфраструктуры массового  спорта, укрепление материально-технической базы учреждений физкультурно-спортивной направленности за счет реализации областных и федеральных проект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999052078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на проведение противопожарных мероприятий  и ремонта зданий и помещений, находящихся в муниципальной собственности и используемых для размещения учреждений культур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приобретение музыкальных инструментов для муниципальных детских школ искусств, музыкальных шко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одготовку основания, доставка и монтаж искусственного покрытия футбольного поля при детско-юношеских спортивных школа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бсидии на приобретение и установку плоскостных спортивных сооружений и оборудования на плоскостных спортивных  сооруж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9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для занятий лыжными гонками в муниципальных образования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1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муниципальных районов (на  комплектование библиотечных фонд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4025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5051003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жильем молодых семе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101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районов на обеспечение жильем молод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ая целевая программа «Жилище» на 2002-2010 годы (второй эта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беспечения жильем молодых семей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204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ЦП «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молодых семей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0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федеральная программа обеспечение жильем молодых семе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мешковский районный отдел образования  6936005366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000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(возмещение коммунальных услуг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505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 (доходы от поступления коммунальных услуг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0000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1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5205000014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рограммные инвестиции в основные фонды по отрасли «Образование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074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405102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05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0505100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4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4051007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0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02105100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7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ов и приемной семье, а также вознаграждение, причитающиеся  приемному родител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205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905102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4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 государственных полномочий по организации и осуществлению деятельности по опеке и попечительству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венции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100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на проведение противоаварийных мероприятий в зданиях государственных и муниципальных общеобразовательных учрежд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99905201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сидии бюджетам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рганизацию обеспечения учащихся начальных классов муниципальных общеобразовательных учреждений горячим питанием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3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риобретение школьных автобусов по отрасли «Образование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3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, проживающих в сельской местности, к месту обучения и обратно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0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 расходных обязательств муниципальных образований по повышению с 1 сентября 2011 года фонда оплаты труда воспитателей муниципальных образовательных учреждений, реализующих основную общеобразовательную программу дошкольного образова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 на стимулирование инновационной деятельности педагогических работников и образовательных учреждений Тверской области; поддержка и развитие творческих способностей и учебно-исследовательских умений учащихся и студент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7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рганизацию отдыха детей в каникулярное врем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108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 на реализацию комплексных программ поддержки развития дошкольных образовательных учреждений в субъектах Российской федерац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28   Администрация Рамешковского района  ИНН-6936000671  КПП-69490100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000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 (работ) получателями средств бюджетов муниципальных районов (доходы от предпринимательской деятель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021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21051019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2105205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 муниципальных районов 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2105211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азработку технико-экономического обоснования, разработку проектно-сметной документации на ремонт гидротехнических сооружений, выполнение изыскательных работ и прохождение государственной экспертизы проектно-сметной документации на капитальный ремонт гидротехнических сооружений, находящихся в собственности Тверской  области, муниципальной собственности и бесхозяйных гидротехнических сооруж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21052113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бсидии бюджетам на осуществление капитального ремонта гидротехнических сооружений (ДЦП «Управление природными ресурсами и охрана окружающей среды Тверской области на 2009-2012 годы» Осуществление капитального ремонта гидротехнических сооруж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объекты капитального строительства собственност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8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ДЦП «Развитие жилищно-коммунального и газового хозяйства Тверской области на 2010-2014 годы» Улучшение условий проживания гражда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63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2 годы» комплексная застройка и благоустройство сельских посел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1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2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205103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05102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2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399905211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0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уществление государственных полномочий Тверской области по созданию административных комисс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905102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41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41052057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на капитальный ремонт и ремонт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«Развитие транспортной системы на 2009-2011годы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4105205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проектирование автомобильных дорог ДЦП «Развитие транспортной  системы Тверской области на 2009-2017 год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%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8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805101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100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ЦП «Социальное развитие села до 2012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8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на реализацию 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2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в сельской местно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0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сидии бюджетам на реализацию ДЦ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жилищно-коммунального и газового хозяйства Тверской области на 2010-2014 годы» Развитие газификации населенных пункт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0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39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 (не программные инвестиции в основные фонды по отрасли «Жилищно-коммунальное хозяйство» по направлению «Коммунальное строитель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го строи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18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сидии бюджетам муниципальных районов  на реализацию ДЦП «Государственная поддержка развития сельского хозяйства и регулирование рынков сельскохозяйственной продукции, сырья и продовольствия в Тверской области на 2009-2012 год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в сельской местности (строительство газораспределительных сете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4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на реализацию ДЦП «Обеспечение  населения Тверской области качественной питьевой водой на 2009-2015 годы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6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ЦП «Территориальное планирование и градостроительное зонирование муниципальных образований тверской области на 2009-2013 годы»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89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бсидии бюджетам муниципальных районов на реализацию ДЦП «Развитие малоэтажного жилищного строительства в Тверской области на 2011-2013 годы». Создание благоприятных условий для развития малоэтажного (индивидуального) жилищного строительства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9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муниципальных районов  на реализацию ДЦП «Развитие образования Тверской области на 2009-2012годы»  Обеспечение государственных гарантий в системе образования Тверской обла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33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102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сидии бюджетам на капитальный ремонт и ремонт автомобильных дорог общего пользования административных центров Субъектов РФ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страхование имущества, находящегося в собственности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88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еализацию  ДЦП «Электронная Тверская область  на 2009-2011 годы» Повышение качества предоставления услуг связи и телевещания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2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убсидии на проведение капитального и текущего ремонта в зданиях и помещениях ,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 и (или) студентов, обучающихся по очной форме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9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дакций районных и городских газ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2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редакций районных и городских газ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реализацию ДЦП «Развитие малого и среднего предпринимательства Тверской области на 2009-2013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малого и среднего предпринимательства, в том числе поддержка муниципальных  программ развития малого и среднего предпринимательства Тверской обла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2999 05206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рганизацию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6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проведение капитального ремонта зданий и помещений, находящихся в муниципальной собственности и используемых для размещения органов внутренних дел и их подразделе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8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на капитальный ремонт теплоэнергетических комплексов муниципальных образований Тверской области при подготовке к осенне-зимнему периоду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85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и бюджетам на обеспечение услуг теплоснабжения населения  негазифицированных  муниципальных образований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900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, передаваемые бюджетам муниципальных районов на реализацию дополнительных мероприятий, направленных на снижение напряженности на рынка тру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1008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ервный фонд Президента Российской Федерац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04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емые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ервный фонд исполнительных органов государственной власти субъектов Российской Федерац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05000018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4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Рамешк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2 год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5954"/>
        <w:gridCol w:w="11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0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автономных учреждений, а также имущества 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199000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средств бюджетов муниципальных районов (доходы от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0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4100000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0000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ТОГО  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10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08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00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07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9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00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00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82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уществление полномочий по созданию административных комиссий на 2012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4000000000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исполнением дан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19,1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5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tabs>
          <w:tab w:val="clear" w:pos="708"/>
          <w:tab w:val="left" w:pos="6045" w:leader="none"/>
          <w:tab w:val="left" w:pos="8115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Поступление доходов в районный бюджет </w:t>
      </w:r>
      <w:r>
        <w:rPr>
          <w:b/>
          <w:szCs w:val="28"/>
        </w:rPr>
        <w:t>на 2013-2014 годы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75"/>
        <w:gridCol w:w="4365"/>
        <w:gridCol w:w="1236"/>
        <w:gridCol w:w="123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4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100000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автономных учреждений, а также имущества 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0000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301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 услуг  учреждениями, находящимися в ведении органов местного самоуправления 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801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30500004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41000004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00001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ИТОГО  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4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10,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000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4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7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000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000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7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7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9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уществление полномочий по созданию административных комиссий на 2012 год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00000000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исполнением данных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6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50,3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района по разделам и подразделам классификации расходов бюджета на 2012 год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7827"/>
        <w:gridCol w:w="1077"/>
      </w:tblGrid>
      <w:tr>
        <w:trPr>
          <w:trHeight w:val="540" w:hRule="atLeast"/>
        </w:trPr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</w:t>
            </w:r>
          </w:p>
        </w:tc>
        <w:tc>
          <w:tcPr>
            <w:tcW w:w="78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77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27" w:type="dxa"/>
            <w:tcBorders>
              <w:top w:val="single" w:sz="6" w:space="0" w:color="333333"/>
              <w:left w:val="single" w:sz="6" w:space="0" w:color="333333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71</w:t>
            </w:r>
            <w:r>
              <w:rPr>
                <w:b/>
                <w:bCs/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</w:rPr>
              <w:t>472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4</w:t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915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9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,4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1</w:t>
            </w:r>
          </w:p>
        </w:tc>
      </w:tr>
      <w:tr>
        <w:trPr>
          <w:trHeight w:val="3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4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947,3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3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3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84</w:t>
            </w:r>
            <w:r>
              <w:rPr>
                <w:b/>
                <w:bCs/>
                <w:color w:val="000000"/>
                <w:sz w:val="22"/>
                <w:szCs w:val="22"/>
              </w:rPr>
              <w:t>,8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6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40,9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color w:val="000000"/>
                <w:sz w:val="22"/>
                <w:szCs w:val="22"/>
              </w:rPr>
              <w:t>,3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50,4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0,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3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20,9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5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6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7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районного бюджета по разделам и подразделам классификации расходов бюджета на 2013-2014 годы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280"/>
        <w:gridCol w:w="1418"/>
        <w:gridCol w:w="1388"/>
      </w:tblGrid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36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050,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48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48,2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4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020</w:t>
            </w:r>
            <w:r>
              <w:rPr>
                <w:color w:val="000000"/>
                <w:sz w:val="22"/>
                <w:szCs w:val="22"/>
              </w:rPr>
              <w:t>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 </w:t>
            </w:r>
            <w:r>
              <w:rPr>
                <w:color w:val="000000"/>
                <w:sz w:val="22"/>
                <w:szCs w:val="22"/>
                <w:lang w:val="en-US"/>
              </w:rPr>
              <w:t>020</w:t>
            </w:r>
            <w:r>
              <w:rPr>
                <w:color w:val="000000"/>
                <w:sz w:val="22"/>
                <w:szCs w:val="22"/>
              </w:rPr>
              <w:t>,1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0,9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,4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,1</w:t>
            </w:r>
          </w:p>
        </w:tc>
      </w:tr>
      <w:tr>
        <w:trPr>
          <w:trHeight w:val="1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8,4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7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,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0,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,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.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4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,9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1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21,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4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43,0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  <w:lang w:val="en-US"/>
              </w:rPr>
              <w:t>826</w:t>
            </w:r>
            <w:r>
              <w:rPr>
                <w:color w:val="000000"/>
                <w:sz w:val="22"/>
                <w:szCs w:val="22"/>
              </w:rPr>
              <w:t>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color w:val="000000"/>
                <w:sz w:val="22"/>
                <w:szCs w:val="22"/>
                <w:lang w:val="en-US"/>
              </w:rPr>
              <w:t>826</w:t>
            </w:r>
            <w:r>
              <w:rPr>
                <w:color w:val="000000"/>
                <w:sz w:val="22"/>
                <w:szCs w:val="22"/>
              </w:rPr>
              <w:t>,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01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50,4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1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0,1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3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1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3,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8.8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899,0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9,0</w:t>
            </w:r>
          </w:p>
        </w:tc>
      </w:tr>
    </w:tbl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8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ЕДОМСТВЕННАЯ   СТРУКТУРА  РАСХОД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ЮДЖЕТА РАМЕШКОВСКОГО  РАЙОНА  НА  2012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521"/>
        <w:gridCol w:w="472"/>
        <w:gridCol w:w="1042"/>
        <w:gridCol w:w="583"/>
        <w:gridCol w:w="5803"/>
        <w:gridCol w:w="1042"/>
      </w:tblGrid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в тыс. руб.)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брание депутатов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3,4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представительного органа местного самоуправ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47,7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должностное лицо органа  местного самоуправлени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4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15,2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8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существление отдельных госполномочий по составлению протоколов об административных нарушени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1</w:t>
            </w:r>
          </w:p>
        </w:tc>
      </w:tr>
      <w:tr>
        <w:trPr>
          <w:trHeight w:val="32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г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3,4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от ЧС – центральный аппар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,3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П по поддержке сельского хозяй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 в области транспор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3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рганами местного самоуправления отдельных полномочий в сфере   дорожной деятельност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0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П по поддержке малого предприниматель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6</w:t>
            </w:r>
            <w:r>
              <w:rPr>
                <w:b/>
                <w:bCs/>
                <w:color w:val="000000"/>
                <w:sz w:val="22"/>
                <w:szCs w:val="22"/>
              </w:rPr>
              <w:t>,8</w:t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строительства собственности муниципального образ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8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миссии по делам несовершеннолетни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6,9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  пенсии  муниципальным служащи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3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 сирот, оставшихся без попечения родител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1,9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отдел администрации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587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,9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итет по управлению имуществ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397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 комитета по имуществ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муниципального имуще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мешковский  районный отдел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932,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64,4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8,4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мероприятия по работе с молодежь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50,4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386,8</w:t>
            </w:r>
          </w:p>
        </w:tc>
      </w:tr>
      <w:tr>
        <w:trPr>
          <w:trHeight w:val="21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93,3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функционирования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,4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9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культура и спо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6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мешковский районный  отдел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217,6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 сад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21,6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сад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21,6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33,7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78,3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9</w:t>
            </w:r>
          </w:p>
        </w:tc>
      </w:tr>
      <w:tr>
        <w:trPr>
          <w:trHeight w:val="6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6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1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ознаграждение за классное руководство         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5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подготовка и повышение квалификации кад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8,3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5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чебник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У детский оздоровительный лагер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3,3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хгалтер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хозяйственного обслужи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5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нсация на возмещение родительской платы за са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8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71</w:t>
            </w:r>
            <w:r>
              <w:rPr>
                <w:b/>
                <w:bCs/>
                <w:color w:val="000000"/>
                <w:sz w:val="22"/>
                <w:szCs w:val="22"/>
              </w:rPr>
              <w:t>9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ЕДОМСТВЕННАЯ   СТРУКТУРА  РАСХОД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БЮДЖЕТА РАМЕШКОВСКОГО  РАЙОНА  НА  2013-2014 ГОДЫ</w:t>
      </w:r>
    </w:p>
    <w:p>
      <w:pPr>
        <w:pStyle w:val="Normal"/>
        <w:autoSpaceDE w:val="false"/>
        <w:ind w:left="7080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в тыс. руб.)</w:t>
      </w:r>
    </w:p>
    <w:tbl>
      <w:tblPr>
        <w:tblW w:w="103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521"/>
        <w:gridCol w:w="472"/>
        <w:gridCol w:w="1042"/>
        <w:gridCol w:w="583"/>
        <w:gridCol w:w="4764"/>
        <w:gridCol w:w="1042"/>
        <w:gridCol w:w="1308"/>
      </w:tblGrid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брание депутатов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33,4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представительного органа местного самоуправ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4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530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9479,1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.9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должностное лицо органа  местного самоуправлени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,4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2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20,1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7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8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осуществление отдельных госполномочий по составлению протоколов об административных нарушения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4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7,1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4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от ЧС – центральный аппар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7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,3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П по поддержке сельского хозяй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елевые программы в области транспорт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,3</w:t>
            </w:r>
          </w:p>
        </w:tc>
      </w:tr>
      <w:tr>
        <w:trPr>
          <w:trHeight w:val="5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рганами местного самоуправления отдельных полномочий в сфере   дорожной деятельност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0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ЦП по поддержке малого предприниматель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7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комиссии по делам несовершеннолетних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полит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7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,8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  пенсии  муниципальным служащи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5</w:t>
            </w:r>
            <w:r>
              <w:rPr>
                <w:color w:val="000000"/>
                <w:sz w:val="22"/>
                <w:szCs w:val="22"/>
                <w:lang w:val="en-US"/>
              </w:rPr>
              <w:t>211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 сирот,оставшихся без попечения родите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,8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отдел администрации рай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041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29,9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0,9</w:t>
            </w:r>
          </w:p>
        </w:tc>
      </w:tr>
      <w:tr>
        <w:trPr>
          <w:trHeight w:val="61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итет по управлению имуществ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9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297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 комитета по имуществ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мешковский  районный отдел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683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932,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4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64,1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,1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мероприятия по работе с молодежь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01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0,4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37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86,8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93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93,3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функционирования культур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,4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9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культура и спорт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7,6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6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мешковский районный  отдел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78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78,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ие са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21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21,6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сад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621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21,6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94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94,9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11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11,4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3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6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91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ознаграждение за классное руководство                    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5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4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еподготовка и повышение квалификации кад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8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8,3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,5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чебник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МУ детский оздоровительный лагер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3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3,3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ухгалтер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4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хозяйственного обслужи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5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нсация на возмещение родительской платы за са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364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050,3</w:t>
            </w:r>
          </w:p>
        </w:tc>
      </w:tr>
    </w:tbl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0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10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тация на выравнивание уровня бюджетной обеспеченности поселений Рамешков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областного бюджета на 201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899"/>
        <w:gridCol w:w="2254"/>
      </w:tblGrid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в тыс. руб.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Городское поселение – посёлок Рамешки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поселение Алешино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поселение Ведно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поселение Высоково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0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поселение Застолбь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4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поселение Заклинь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5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поселение Кушалино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поселение Киверичи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поселение Некрасово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2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поселение Никольско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3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ельское поселение Ильгощи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5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107</w:t>
            </w:r>
            <w:r>
              <w:rPr>
                <w:b/>
                <w:bCs/>
                <w:szCs w:val="28"/>
                <w:lang w:val="en-US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1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794"/>
      </w:tblGrid>
      <w:tr>
        <w:trPr>
          <w:trHeight w:val="914" w:hRule="atLeast"/>
        </w:trPr>
        <w:tc>
          <w:tcPr>
            <w:tcW w:w="9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УНИЦИПАЛЬНЫХ  ВНУТРЕННИХ ЗАИМСТВОВАНИЙ</w:t>
            </w:r>
          </w:p>
          <w:p>
            <w:pPr>
              <w:pStyle w:val="Heading3"/>
              <w:rPr/>
            </w:pPr>
            <w:r>
              <w:rPr/>
              <w:t>МУНИЦИПАЛЬНОГО ОБРАЗОВАНИЯ «РАМЕШКОВСКИЙ РАЙОН» НА 2012 ГОД</w:t>
            </w:r>
          </w:p>
        </w:tc>
      </w:tr>
      <w:tr>
        <w:trPr>
          <w:trHeight w:val="552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.1. Привлечение заёмных средств в 2012: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сточни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редиты, полученные от бюджетов бюджетной системы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</w:rPr>
              <w:t xml:space="preserve">Программа муниципальных  внутренних заимствований муниципального образования «Рамешковский район» на 2012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. Погашение долговых обязательств в 2012 году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олговые обязатель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бъём пога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2012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редитные соглашения и договоры, заключённые от имени муниципального образования «Рамешковский район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 том числе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 w:val="22"/>
                <w:szCs w:val="28"/>
              </w:rPr>
              <w:t>с Департаментом Финансов Тверской обла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 w:val="22"/>
                <w:szCs w:val="28"/>
              </w:rPr>
              <w:t>с кредитными организация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ТО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12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5820"/>
        <w:gridCol w:w="2935"/>
      </w:tblGrid>
      <w:tr>
        <w:trPr>
          <w:trHeight w:val="1276" w:hRule="atLeast"/>
        </w:trPr>
        <w:tc>
          <w:tcPr>
            <w:tcW w:w="9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Х  ВНУТРЕННИХ ЗАИМСТВ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МУНИЦИПАЛЬНОГО ОБРАЗОВАНИЯ «РАМЕШКОВСКИЙ РАЙОН» НА 201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1. Привлечение и погашение заёмных средств по кредитным договорам и соглашениям муниципального образования «Рамешковский район»</w:t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1.1. Привлечение заёмных средств в 2013 году: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Кредиты,  полученные от бюджетов бюджетной системы Российской Фед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рограмма муниципальных  внутренних заимствований муниципального образования «Рамешковский район» на 2013 год предусматривает общий объём привлечения долговых обязательств в сумме 0 тыс. руб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е  внутренние заимствования используются для покрытия дефицита  бюджета муниципального образования «Рамешковский район», а также для финансирования расходов  бюджета муниципального образования «Рамешковский район» в пределах расходов на погашение муниципальных долговых обязательств.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 Погашение долговых обязательств в 2013 году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говые обязательст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погаш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3 году</w:t>
            </w:r>
          </w:p>
        </w:tc>
      </w:tr>
      <w:tr>
        <w:trPr>
          <w:trHeight w:val="2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Кредитные соглашения и договоры, заключённые от имени муниципального образования «Рамешковский район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 Департаментом Финансов Тверской област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с кредитными организациям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/>
      </w:pPr>
      <w:r>
        <w:rPr/>
        <w:t>Приложение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0"/>
        <w:gridCol w:w="1037"/>
        <w:gridCol w:w="2226"/>
        <w:gridCol w:w="1606"/>
        <w:gridCol w:w="1878"/>
      </w:tblGrid>
      <w:tr>
        <w:trPr>
          <w:trHeight w:val="1140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left="5103" w:hanging="0"/>
              <w:jc w:val="both"/>
              <w:rPr/>
            </w:pPr>
            <w:r>
              <w:rPr/>
              <w:t>к решению Собрания  депутатов Рамешковского   района Тверской области от 19.12.2011 № 181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5103" w:hanging="0"/>
              <w:jc w:val="both"/>
              <w:rPr/>
            </w:pPr>
            <w:r>
              <w:rPr/>
              <w:t>«О бюджете муниципального образования Тверской области «Рамешковский район» на 2012 год и на плановый период 2013и 2014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ГРАММА МУНИЦИПАЛЬНЫХ  ГАРАНТИЙ</w:t>
              <w:br/>
              <w:t>РАМЕШКОВСКОГО РАЙОНА  НА 2012- 201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Предоставление муниципальных гарантий Рамешковского района  в 2012-2013 годах: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(тыс.руб.)</w:t>
            </w:r>
          </w:p>
        </w:tc>
      </w:tr>
      <w:tr>
        <w:trPr>
          <w:trHeight w:val="2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гарантий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 на исполнение гарантии по возможным гарантийным случаям</w:t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гарантии Рамешковского района, предоставляемые в 2012 год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гарантии Рамешковского района, предоставляемые в 2013 году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831" w:hanging="0"/>
              <w:rPr/>
            </w:pPr>
            <w:r>
              <w:rPr/>
            </w:r>
          </w:p>
          <w:p>
            <w:pPr>
              <w:pStyle w:val="Normal"/>
              <w:ind w:left="831" w:hanging="0"/>
              <w:rPr/>
            </w:pPr>
            <w:r>
              <w:rPr/>
            </w:r>
          </w:p>
          <w:p>
            <w:pPr>
              <w:pStyle w:val="Normal"/>
              <w:ind w:left="831" w:hanging="0"/>
              <w:rPr/>
            </w:pPr>
            <w:r>
              <w:rPr/>
            </w:r>
          </w:p>
          <w:p>
            <w:pPr>
              <w:pStyle w:val="Normal"/>
              <w:ind w:left="8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сполнение муниципальных гарантий Рамешковского района  в 2012-2013 годах:</w:t>
            </w:r>
          </w:p>
        </w:tc>
      </w:tr>
      <w:tr>
        <w:trPr>
          <w:trHeight w:val="465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24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гарантий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, предусмотренный в 2012-2013 годах на исполнение гарантии по возможным гарантийным случаям</w:t>
            </w:r>
          </w:p>
        </w:tc>
      </w:tr>
      <w:tr>
        <w:trPr>
          <w:trHeight w:val="6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14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510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Header"/>
        <w:tabs>
          <w:tab w:val="clear" w:pos="4677"/>
          <w:tab w:val="clear" w:pos="9355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0"/>
        <w:gridCol w:w="1037"/>
        <w:gridCol w:w="2229"/>
        <w:gridCol w:w="1606"/>
        <w:gridCol w:w="1875"/>
      </w:tblGrid>
      <w:tr>
        <w:trPr>
          <w:trHeight w:val="810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br/>
              <w:t>ПРОГРАММА МУНИЦИПАЛЬНЫХ  ГАРАНТИЙ</w:t>
              <w:br/>
              <w:t>РАМЕШКОВСКОГО РАЙОНА  НА 2013- 2014 ГОДЫ</w:t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 Предоставление муниципальных гарантий Рамешковского района  в 2013-2014 годах:                                   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(тыс.руб.)</w:t>
            </w:r>
          </w:p>
        </w:tc>
      </w:tr>
      <w:tr>
        <w:trPr>
          <w:trHeight w:val="1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гарантий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 на исполнение гарантии по возможным гарантийным случаям</w:t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гарантии Рамешковского района, предоставляемые в 2013 год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гарантии Рамешковского района, предоставляемые в 2014 год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Исполнение муниципальных гарантий Рамешковского района  в 2013-2014 годах:</w:t>
            </w:r>
          </w:p>
        </w:tc>
      </w:tr>
      <w:tr>
        <w:trPr>
          <w:trHeight w:val="46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>
          <w:trHeight w:val="2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гарантий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, предусмотренный в 2013-2014 годах на исполнение гарантии по возможным гарантийным случаям</w:t>
            </w:r>
          </w:p>
        </w:tc>
      </w:tr>
      <w:tr>
        <w:trPr>
          <w:trHeight w:val="103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5 </w:t>
      </w:r>
    </w:p>
    <w:p>
      <w:pPr>
        <w:pStyle w:val="Normal"/>
        <w:ind w:left="9072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ind w:left="9072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ограмма предоставления бюджетных кредитов из бюджета муниципального образования Тверской области «Рамешковский район» на 201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980"/>
        <w:gridCol w:w="2520"/>
        <w:gridCol w:w="1440"/>
        <w:gridCol w:w="1260"/>
        <w:gridCol w:w="2340"/>
      </w:tblGrid>
      <w:tr>
        <w:trPr>
          <w:tblHeader w:val="true"/>
          <w:trHeight w:val="5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 бюджетного кредит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пользование кредитными ресурс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теку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выходящий за пределы финансо-вого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6  </w:t>
      </w:r>
    </w:p>
    <w:p>
      <w:pPr>
        <w:pStyle w:val="Normal"/>
        <w:tabs>
          <w:tab w:val="clear" w:pos="708"/>
          <w:tab w:val="left" w:pos="6045" w:leader="none"/>
        </w:tabs>
        <w:ind w:left="9923" w:hanging="0"/>
        <w:jc w:val="both"/>
        <w:rPr/>
      </w:pPr>
      <w:r>
        <w:rPr/>
        <w:t>к решению Собрания  депутатов Рамешковского   района Тверской области от 19.12.2011 № 181</w:t>
      </w:r>
    </w:p>
    <w:p>
      <w:pPr>
        <w:pStyle w:val="Normal"/>
        <w:tabs>
          <w:tab w:val="clear" w:pos="708"/>
          <w:tab w:val="left" w:pos="6045" w:leader="none"/>
        </w:tabs>
        <w:ind w:left="9923" w:hanging="0"/>
        <w:jc w:val="both"/>
        <w:rPr/>
      </w:pPr>
      <w:r>
        <w:rPr/>
        <w:t>«О бюджете муниципального образования Тверской области «Рамешковский район» на 2012 год и на плановый период 2013и 2014 годов»</w:t>
      </w:r>
    </w:p>
    <w:p>
      <w:pPr>
        <w:pStyle w:val="Normal"/>
        <w:tabs>
          <w:tab w:val="clear" w:pos="708"/>
          <w:tab w:val="left" w:pos="9900" w:leader="none"/>
        </w:tabs>
        <w:ind w:left="4680" w:firstLine="756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рограмма предоставления бюджетных кредитов из бюджета муниципального образования Тверской области «Рамешковский район» на 2013-2014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440"/>
        <w:gridCol w:w="1980"/>
        <w:gridCol w:w="2520"/>
        <w:gridCol w:w="1440"/>
        <w:gridCol w:w="1260"/>
        <w:gridCol w:w="2340"/>
      </w:tblGrid>
      <w:tr>
        <w:trPr>
          <w:tblHeader w:val="true"/>
          <w:trHeight w:val="5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 бюджетного кредит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 предоставления </w:t>
            </w:r>
          </w:p>
        </w:tc>
      </w:tr>
      <w:tr>
        <w:trPr>
          <w:tblHeader w:val="true"/>
          <w:trHeight w:val="17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пользование кредитными ресурс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теку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выходящий за пределы финансо-вого г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6"/>
        <w:gridCol w:w="986"/>
        <w:gridCol w:w="632"/>
        <w:gridCol w:w="6169"/>
        <w:gridCol w:w="1124"/>
      </w:tblGrid>
      <w:tr>
        <w:trPr>
          <w:trHeight w:val="570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ind w:left="5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17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5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 депутатов Рамешковского   района Тверской области от 19.12.2011 № 181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5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Тверской области «Рамешковский район» на 2012 год и на плановый период 2013и 201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и распределение бюджетных ассигнований на реализацию районных целевых программ, предусмотренных к финансированию из бюджета муниципального образования "Рамешковский район"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8,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айо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2,9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"Оказание помощи гражданам, пострадавшим вследствие пожара, муниципального образования Тверской области "Рамешковский район" на 2011-2013 го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58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"Программа содействия в развитии сельского хозяйства на территории Рамешковского района Тверской области на 2011-2013 г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6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Профилактика правонарушений в муниципальном образовании Тверской области  "Рамешковский район"  на 2011-2013 го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физической культуры и спорта в муниципальном образовании Тверской области "Рамешковский район на 2010-2012 го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общественного транспорта муниципального образования Тверской области "Рамешковский район" на 2010-2012 го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сферы транспорта, связи и дорожного хозяйства муниципального образования Тверской области "Рамешковский район" на 2010-2012 го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Профилактика безнадзорности, преступности и правонарушений несовершеннолетних в муниципальном образовании Тверской области "Рамешковский район" на 2011-2013 го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евая программа "Поддержка развития малого и среднего предпринимательства на территории муниципального образования Тверской области "Рамешковский район" </w:t>
            </w:r>
            <w:r>
              <w:rPr>
                <w:b/>
                <w:bCs/>
                <w:sz w:val="22"/>
                <w:szCs w:val="22"/>
              </w:rPr>
              <w:t>на 2010-2012 год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сферы жилищного строительства муниципального образования "Рамешковский район"на 2010-2014 годы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мешковский районный отдел культур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18,5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сферы культуры муниципального образования Тверской области "Рамешковский район" на 2010-2012 г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18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0,1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09,6</w: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муниципальной системы образования Рамешковского района Тверской области на 2010-2012 г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93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93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1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6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6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6,6</w:t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3,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66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6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аграждение за классное руковод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за счет расходов от предпринимательской деятельност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, обеспечивающие предоставление услуг в сфере образования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Комплексные меры противодействия наркомании и токсикомании в муниципальном образовании Тверской области "Рамешковский район" на 2011-2013 годы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56"/>
        <w:gridCol w:w="986"/>
        <w:gridCol w:w="632"/>
        <w:gridCol w:w="5743"/>
        <w:gridCol w:w="931"/>
        <w:gridCol w:w="1041"/>
      </w:tblGrid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snapToGrid w:val="false"/>
              <w:ind w:left="515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left="5152" w:hanging="0"/>
              <w:jc w:val="both"/>
              <w:rPr/>
            </w:pPr>
            <w:r>
              <w:rPr/>
              <w:t>к решению Собрания  депутатов Рамешковского   района Тверской области от 19.12.2011 № 181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ind w:left="5152" w:hanging="0"/>
              <w:jc w:val="both"/>
              <w:rPr/>
            </w:pPr>
            <w:r>
              <w:rPr/>
              <w:t>«О бюджете муниципального образования Тверской области «Рамешковский район» на 2012 год и на плановый период 2013и 2014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бъем и распределение бюджетных ассигнований на реализацию районных целевых программ, предусмотренных к финансированию из бюджета муниципального образования "Рамешковский район" на 2013 и 2014 годы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ПРОГРАМ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73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53,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ай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5,9</w:t>
            </w:r>
          </w:p>
        </w:tc>
      </w:tr>
      <w:tr>
        <w:trPr>
          <w:trHeight w:val="10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целевая программа "Оказание помощи гражданам, пострадавшим вследствие пожара, муниципального образования Тверской области "Рамешковский район" на 2011-2013 год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госрочная целевая программа "Программа содействия в развитии сельского хозяйства на территории Рамешковского района Тверской области на 2011-2013 г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68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Профилактика правонарушений в муниципальном образовании Тверской области  "Рамешковский район"  на 2011-2013 год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физической культуры и спорта в муниципальном образовании Тверской области "Рамешковский район на 2010-2012 год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общественного транспорта муниципального образования Тверской области "Рамешковский район" на 2010-2012 год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3</w:t>
            </w:r>
          </w:p>
        </w:tc>
      </w:tr>
      <w:tr>
        <w:trPr>
          <w:trHeight w:val="6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сферы транспорта, связи и дорожного хозяйства муниципального образования Тверской области "Рамешковский район" на 2010-2012 год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Тверской области в сфере осуществления дорожной деятель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</w:t>
            </w:r>
          </w:p>
        </w:tc>
      </w:tr>
      <w:tr>
        <w:trPr>
          <w:trHeight w:val="9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Профилактика безнадзорности, преступности и правонарушений несовершеннолетних в муниципальном образовании Тверской области "Рамешковский район" на 2011-2013 год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9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программа "Поддержка развития малого и среднего предпринимательства на территории муниципального образования Тверской области "Рамешковский район" на 2009-2011 г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</w:tr>
      <w:tr>
        <w:trPr>
          <w:trHeight w:val="62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сферы жилищного строительства муниципального образования "Рамешковский район"на 2010-2014 годы"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мешковский районный отдел культуры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0,1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сферы культуры муниципального образования Тверской области "Рамешковский район" на 2010-2012 годы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6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90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1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,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,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7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70,8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развития муниципальной системы образования Рамешковского района Тверской области на 2010-2012 г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5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54,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5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54,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1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6,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4,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,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,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1,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660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66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аграждение за классное руковод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за счет расходов от предпринимательской деятельност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, обеспечивающие предоставление услуг в сфере образования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"Комплексные меры противодействия наркомании и токсикомании в муниципальном образовании Тверской области "Рамешковский район" на 2011-2013 годы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color w:val="000000"/>
      <w:sz w:val="24"/>
      <w:szCs w:val="28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autoSpaceDE w:val="false"/>
      <w:ind w:left="426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7:00Z</dcterms:created>
  <dc:creator>vz</dc:creator>
  <dc:description/>
  <cp:keywords/>
  <dc:language>en-US</dc:language>
  <cp:lastModifiedBy>vz</cp:lastModifiedBy>
  <cp:lastPrinted>2011-12-28T09:43:00Z</cp:lastPrinted>
  <dcterms:modified xsi:type="dcterms:W3CDTF">2011-12-28T06:55:00Z</dcterms:modified>
  <cp:revision>4</cp:revision>
  <dc:subject/>
  <dc:title>проект</dc:title>
</cp:coreProperties>
</file>