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9466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08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2"/>
        </w:rPr>
        <w:t>________________________________________________________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Heading2"/>
        <w:rPr/>
      </w:pPr>
      <w:r>
        <w:rPr>
          <w:b/>
          <w:sz w:val="26"/>
          <w:szCs w:val="26"/>
        </w:rPr>
        <w:t>от « 29 »  ноября       2011  года                                                                       №   178</w:t>
      </w:r>
      <w:r>
        <w:rPr/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утверждении прогнозного плана  приватизации муниципального имущества муниципального образования Тверской области «Рамешковский район» в 2012-2014 гг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2001г. № 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ой собственностью Рамешковского района», Собрание депутатов Рамешковского района Тве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рогнозный план приватизации муниципального имущества  муниципального образования Тверской области «Рамешковский район» на 2012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Утвердить прогнозный план приватизации муниципального имущества муниципального образования Тверской области «Рамешковский район» на 2013 год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Утвердить прогнозный план приватизации муниципального имущества  муниципального образования Тверской области «Рамешковский район» на 2014 год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ри приватизации муниципального имущества  установить срок для опубликования сообщения на официальном сайте Администрации Рамешковского района в сети Интернет и в  Рамешковской районной  газете «Родная земля» о продаже имущества – не менее 30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Определение конкретных сроков и способов приватизации муниципального имущества  на основании  действующего законодательства возложить на Комитет по управлению имуществом Рамеш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 Опубликовать настоящее решение в Рамешковской  районной газете «Родная земл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 Настоящее решение вступает в силу с 01.01.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Рамешковского района                           </w:t>
        <w:tab/>
        <w:tab/>
        <w:tab/>
        <w:t xml:space="preserve">    И.А.Павлов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амешковского района Тверской области от   29.11.2011г. № 1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32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й план приватизации муниципального имущества муниципального образования  Тверской области «Рамешковский район» на 2012 год.</w:t>
      </w:r>
    </w:p>
    <w:tbl>
      <w:tblPr>
        <w:tblW w:w="5650" w:type="pct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387"/>
        <w:gridCol w:w="2079"/>
        <w:gridCol w:w="1247"/>
        <w:gridCol w:w="970"/>
        <w:gridCol w:w="1248"/>
        <w:gridCol w:w="896"/>
      </w:tblGrid>
      <w:tr>
        <w:trPr>
          <w:trHeight w:val="12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>(кв. м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проведения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trHeight w:val="96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этажное, деревянное здание стационара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Высоко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Замыт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дом 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– 1960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 деревянное здание школы, кад.номер:69:26:0220600:188: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поселение Высоко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Замытье, ул.Центральная, д.7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– 1880г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дания-499,1 кв.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96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Застолбье-Кушалино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:26:000000:0000:2\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\27\: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г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ое здание бывшей котельной, кад. номер 69:26:0070165:3: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Рамеш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Парковая, д. 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-1994г, площадь здания -91 кв.м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.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ое  административное здание, кад.номер 69:26:00 00 00:0000:2\42567\27:1000\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веричи, с Киверичи, ул. Советская, дом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174,6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,  деревянное здание начальной школы, кад.номер:69:26:000000:0000:2\36429\27:\1000\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-19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дания 134,4кв.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амешковского района Тверской области от 29.11.2011 г. № 178</w:t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ый план приватизации муниципального имущества  муниципального  образования Тверской области «Рамешковский район» на 2013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395"/>
        <w:gridCol w:w="1815"/>
        <w:gridCol w:w="1086"/>
        <w:gridCol w:w="1158"/>
        <w:gridCol w:w="1358"/>
        <w:gridCol w:w="847"/>
      </w:tblGrid>
      <w:tr>
        <w:trPr>
          <w:trHeight w:val="12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>(кв. м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проведения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 сруб.)</w:t>
            </w:r>
          </w:p>
        </w:tc>
      </w:tr>
      <w:tr>
        <w:trPr>
          <w:trHeight w:val="9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ое, одноэтажное здание стационара с котельной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еш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лешино, дом 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- 1951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-1062 кв.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>аукцио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9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ое здание бывшей Иваньковской школ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Заклинь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Березня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г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9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этажное деревянное здание гаражей,  кад. номер 69:26:0241012:0025:000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шал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Ленина,д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-1938г.,площадь -76,8кв.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9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, кад.номер 69:26:00 00 00:0000:2\3540\27:1000\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шино, с. Диево, д.5, площадь-108 кв.м.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3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с. Кушалин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05 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55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д. Мощено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 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48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д. Сидоро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 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д. Хромцо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3 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 Собрания депутатов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2"/>
          <w:szCs w:val="22"/>
        </w:rPr>
        <w:t xml:space="preserve">Рамешковского района Тверской области </w:t>
      </w:r>
      <w:r>
        <w:rPr/>
        <w:t>от 29.11.2011 г. № 17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Прогнозный план приватизации муниципального имущества  муниципального  образования Тверской области «Рамешковский район» на 2014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884"/>
        <w:gridCol w:w="2021"/>
        <w:gridCol w:w="1157"/>
        <w:gridCol w:w="1158"/>
        <w:gridCol w:w="1158"/>
        <w:gridCol w:w="1157"/>
      </w:tblGrid>
      <w:tr>
        <w:trPr>
          <w:trHeight w:val="128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 </w:t>
              <w:br/>
              <w:t xml:space="preserve">помещений    </w:t>
              <w:br/>
              <w:t xml:space="preserve">(кв. м)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аренды </w:t>
              <w:br/>
              <w:t>---------</w:t>
              <w:br/>
              <w:t>Арендато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 проведе-</w:t>
              <w:br/>
              <w:t xml:space="preserve">ния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trHeight w:val="96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пичное здание фельдшерско-акушерского пункт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олково, дом 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-1975г, площадь 52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6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е боксы, кад. номер 69:26:070137:0033:1\519\27:\1000\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Рамеш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, д.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-1969г., общая площадь -85,2кв.м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86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зда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Ильгощи, с. Суто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, д.23,кв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янные и кирпичные здания бывшей школы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икольско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коль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– 1912 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с. Киверич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2360 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д. Копти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1363 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699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 высокого давления Высоково-Никольско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4 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   </w:t>
              <w:br/>
              <w:t xml:space="preserve">аукцион     </w:t>
              <w:b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pacing w:val="-3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огнозного плана  приватизации муниципального имущества муниципального образования Тверской области «Рамешковский район» в 2012-2014 гг.</w:t>
      </w:r>
      <w:r>
        <w:rPr>
          <w:bCs/>
          <w:sz w:val="28"/>
          <w:szCs w:val="28"/>
        </w:rPr>
        <w:t xml:space="preserve">» </w:t>
      </w:r>
      <w:r>
        <w:rPr>
          <w:bCs/>
          <w:spacing w:val="-3"/>
          <w:sz w:val="28"/>
          <w:szCs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бюджету,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ам  и экономике</w:t>
        <w:tab/>
        <w:tab/>
        <w:tab/>
        <w:tab/>
        <w:tab/>
        <w:tab/>
        <w:t>А.В. Пет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Секретарь двадцать третьего,  очеред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>М.В. Трав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20:00Z</dcterms:created>
  <dc:creator>XXX</dc:creator>
  <dc:description/>
  <cp:keywords/>
  <dc:language>en-US</dc:language>
  <cp:lastModifiedBy>vz</cp:lastModifiedBy>
  <cp:lastPrinted>2011-11-30T17:17:00Z</cp:lastPrinted>
  <dcterms:modified xsi:type="dcterms:W3CDTF">2011-11-30T14:20:00Z</dcterms:modified>
  <cp:revision>2</cp:revision>
  <dc:subject/>
  <dc:title>ТВЕРСКАЯ ГОРОДСКАЯ ДУМА</dc:title>
</cp:coreProperties>
</file>