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>
          <w:b w:val="false"/>
          <w:b w:val="false"/>
          <w:bCs/>
          <w:sz w:val="32"/>
          <w:szCs w:val="32"/>
        </w:rPr>
      </w:pPr>
      <w:r>
        <w:rPr/>
        <w:t xml:space="preserve">          </w:t>
      </w:r>
      <w:r>
        <w:rPr>
          <w:sz w:val="32"/>
          <w:szCs w:val="32"/>
        </w:rPr>
        <w:t>Р Е Ш Е Н И Е</w:t>
        <w:tab/>
        <w:tab/>
        <w:t xml:space="preserve">       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. Раме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«29» ноября 2011 года                                                 </w:t>
        <w:tab/>
        <w:tab/>
        <w:t xml:space="preserve">   № 177</w:t>
      </w:r>
    </w:p>
    <w:p>
      <w:pPr>
        <w:pStyle w:val="Normal"/>
        <w:ind w:right="394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 на территории  Рамешковского района  в 2012 году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атьи 346.26 и п.7 статьи 346.29 Налогового Кодекса Российской Федерации, Федеральным Законом от 17.05.2007 года № 85-ФЗ «О внесении изменений в главы 21,26.1 и 26.3 части второй Налогового Кодекса Российской Федерации», Федеральным законом от 22.07.2008 года № 155-ФЗ «О внесении изменений в часть вторую Налогового Кодекса Российской Федерации»,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ределить на территории Рамешковского района виды предпринимательской деятельности и значения коэффициента К2,  для которых в 2012 году применяется система налогообложения в виде единого налога на вмененный дох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01 января 2012 года, но не ранее чем по истечении одного месяца со дня его официального опубликования и действует по 31 декабря 2012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: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ноября 2011  года № 1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налогообложения в виде единого налога на вмененный дох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тдельных видов деятельности на территории Рамешков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2</w:t>
      </w:r>
      <w:r>
        <w:rPr/>
        <w:t xml:space="preserve"> году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17"/>
        <w:gridCol w:w="1316"/>
        <w:gridCol w:w="1571"/>
        <w:gridCol w:w="1077"/>
      </w:tblGrid>
      <w:tr>
        <w:trPr>
          <w:trHeight w:val="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базовой доходности К2, учитывающего совокупность особенностей ведения предпринимательской деятель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5000 ж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ж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жителей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ытов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окраска и пошив обу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техническое обслуживание бытовой телерадиоэлектронной аппар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техническое обслуживание бытовых машин, приборов и холодиль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изготовление металлоиздел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ч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слуги фотоателье, фото- и кинолабора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бань и душев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слуги парикмахерских, маникюр, педикю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итуальные, обрядовые 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рок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</w:t>
            </w:r>
            <w:hyperlink w:anchor="sub_346270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услуг по ремонту, техническому обслуживанию и мойке автотранспортных средств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</w:t>
            </w:r>
            <w:hyperlink w:anchor="sub_3443421">
              <w:r>
                <w:rPr>
                  <w:rStyle w:val="InternetLink"/>
                  <w:color w:val="000000"/>
                  <w:sz w:val="24"/>
                  <w:szCs w:val="24"/>
                </w:rPr>
                <w:t>платных стоянках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штрафных автостоянок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 по перевозке груз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автотранспортных услуг по перевозке пассажиров 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с количеством посадочных мест  не более 4-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с количеством  посадочных мест  свыше 4-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</w:t>
            </w:r>
            <w:r>
              <w:rPr>
                <w:sz w:val="24"/>
                <w:szCs w:val="24"/>
              </w:rPr>
              <w:t>, осуществляемая через магазины и павильоны с площадью торгового зала не более 150 квадратных метров по каждому объекту организации торговли 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зная и разносная розничная торговл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</w:t>
            </w:r>
            <w:hyperlink w:anchor="sub_3443419">
              <w:r>
                <w:rPr>
                  <w:rStyle w:val="InternetLink"/>
                  <w:color w:val="000000"/>
                  <w:sz w:val="24"/>
                  <w:szCs w:val="24"/>
                </w:rPr>
                <w:t>услуг общественного питания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ми в учебных завед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каф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временному размещению и проживанию организациями и предпринимателями, использующими в каждом </w:t>
            </w:r>
            <w:hyperlink w:anchor="sub_3443428">
              <w:r>
                <w:rPr>
                  <w:rStyle w:val="InternetLink"/>
                  <w:color w:val="000000"/>
                  <w:sz w:val="24"/>
                  <w:szCs w:val="24"/>
                </w:rPr>
                <w:t>объекте</w:t>
              </w:r>
            </w:hyperlink>
            <w:r>
              <w:rPr>
                <w:sz w:val="24"/>
                <w:szCs w:val="24"/>
              </w:rPr>
              <w:t xml:space="preserve"> предоставления данных услуг общую площадь помещений для временного размещения и проживания не более 500 квадратных мет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pacing w:val="-3"/>
          <w:sz w:val="28"/>
        </w:rPr>
        <w:t xml:space="preserve">Решение </w:t>
      </w:r>
      <w:r>
        <w:rPr>
          <w:bCs/>
          <w:sz w:val="28"/>
        </w:rPr>
        <w:t xml:space="preserve"> «</w:t>
      </w: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 на территории  Рамешковского района  в 2012 году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</w:rPr>
        <w:t xml:space="preserve">» </w:t>
      </w:r>
      <w:r>
        <w:rPr>
          <w:bCs/>
          <w:spacing w:val="-3"/>
          <w:sz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бюджету,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ам  и экономике</w:t>
        <w:tab/>
        <w:tab/>
        <w:tab/>
        <w:tab/>
        <w:tab/>
        <w:tab/>
        <w:t>А.В. Пет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екретарь двадцать третьего,  очеред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М.В. Трав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7:00Z</dcterms:created>
  <dc:creator>SuperPuper</dc:creator>
  <dc:description/>
  <cp:keywords/>
  <dc:language>en-US</dc:language>
  <cp:lastModifiedBy>vz</cp:lastModifiedBy>
  <cp:lastPrinted>2011-11-23T09:11:00Z</cp:lastPrinted>
  <dcterms:modified xsi:type="dcterms:W3CDTF">2011-11-30T13:57:00Z</dcterms:modified>
  <cp:revision>2</cp:revision>
  <dc:subject/>
  <dc:title> </dc:title>
</cp:coreProperties>
</file>