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от “12”   октября 2011  года                                      </w:t>
        <w:tab/>
        <w:tab/>
        <w:tab/>
        <w:t xml:space="preserve">      № 160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Рамешковского района от 28.12.2005 года № 61 «Об установлении учетной нормы и нормы представления жилого помещения по договору социального найма в Рамешковском район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0 Жилищного Кодекса Российской Федерации, на основании протеста прокурора Рамешковского района от 29.09.2011 г. № 21-11на п.1 решения Собрания депутатов Рамешковского района Тверской области от 28.12.2005 г. № 61 «Об установлении учётной нормы и нормы предоставления жилого помещения по договору социального найма в Рамешковском районе» Собрание депутатов Рамешковского района Тве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Рамешковского района Тверской области от 28.12.2005 года  № 61 «Об установлении учетной нормы и нормы представления жилого помещения по договору социального найма в Рамешковском районе» в редакции решения Собрания депутатов Рамешковского района от 26.02.2010 г. № 64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становить учетную норму площади жилого помещения для принятия на учет граждан в качестве нуждающихся в жилых помещениях для предоставления жилого помещения по договору социального найма </w:t>
      </w:r>
      <w:r>
        <w:rPr>
          <w:b/>
          <w:i/>
          <w:sz w:val="28"/>
          <w:szCs w:val="28"/>
        </w:rPr>
        <w:t xml:space="preserve">в размере 10 кв.м. </w:t>
      </w:r>
      <w:r>
        <w:rPr>
          <w:sz w:val="28"/>
          <w:szCs w:val="28"/>
        </w:rPr>
        <w:t>общей площади жилого помещения, приходящейся на долю каждого члена семьи, проживающего постоянно в жилом помещен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 со дня его официального  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И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eastAsia="Arial Unicode MS"/>
          <w:color w:val="000000"/>
          <w:spacing w:val="-3"/>
          <w:sz w:val="28"/>
          <w:szCs w:val="28"/>
        </w:rPr>
      </w:pPr>
      <w:bookmarkStart w:id="0" w:name="_Hlk306265308"/>
      <w:bookmarkEnd w:id="0"/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в решение Собрания депутатов Рамешковского района от 28.12.2005 года № 61 «Об установлении учетной нормы и нормы представления жилого помещения по договору социального найма в Рамешковском районе»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ind w:right="-2" w:hanging="0"/>
        <w:jc w:val="both"/>
        <w:rPr>
          <w:rFonts w:eastAsia="Arial Unicode MS"/>
          <w:color w:val="000000"/>
          <w:spacing w:val="-3"/>
          <w:sz w:val="24"/>
          <w:szCs w:val="28"/>
        </w:rPr>
      </w:pPr>
      <w:r>
        <w:rPr>
          <w:rFonts w:eastAsia="Arial Unicode MS"/>
          <w:color w:val="000000"/>
          <w:spacing w:val="-3"/>
          <w:sz w:val="24"/>
          <w:szCs w:val="28"/>
        </w:rPr>
      </w:r>
      <w:bookmarkStart w:id="1" w:name="_Hlk306265308"/>
      <w:bookmarkStart w:id="2" w:name="_Hlk306265308"/>
      <w:bookmarkEnd w:id="2"/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:</w:t>
        <w:tab/>
        <w:tab/>
        <w:tab/>
        <w:tab/>
        <w:tab/>
        <w:t>Г.П. Трофимова</w:t>
      </w:r>
    </w:p>
    <w:p>
      <w:pPr>
        <w:pStyle w:val="Heading2"/>
        <w:spacing w:lineRule="auto" w:line="240"/>
        <w:jc w:val="left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Heading2"/>
        <w:spacing w:lineRule="auto" w:line="240"/>
        <w:jc w:val="left"/>
        <w:rPr>
          <w:rFonts w:eastAsia="Arial Unicode MS"/>
          <w:sz w:val="28"/>
          <w:szCs w:val="28"/>
        </w:rPr>
      </w:pPr>
      <w:r>
        <w:rPr>
          <w:bCs/>
          <w:iCs/>
          <w:sz w:val="28"/>
          <w:szCs w:val="28"/>
        </w:rPr>
        <w:t>Секретарь двадцать второго,  внеочередного заседания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sz w:val="36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7:00Z</dcterms:created>
  <dc:creator>ГАС "Выборы"</dc:creator>
  <dc:description/>
  <cp:keywords/>
  <dc:language>en-US</dc:language>
  <cp:lastModifiedBy>vz</cp:lastModifiedBy>
  <cp:lastPrinted>2011-10-13T12:26:00Z</cp:lastPrinted>
  <dcterms:modified xsi:type="dcterms:W3CDTF">2011-10-13T08:27:00Z</dcterms:modified>
  <cp:revision>2</cp:revision>
  <dc:subject/>
  <dc:title>                    </dc:title>
</cp:coreProperties>
</file>