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“12 ”  октября  2011  года                                                </w:t>
        <w:tab/>
        <w:tab/>
        <w:t>№ 156</w:t>
      </w:r>
    </w:p>
    <w:p>
      <w:pPr>
        <w:pStyle w:val="22"/>
        <w:tabs>
          <w:tab w:val="clear" w:pos="708"/>
          <w:tab w:val="left" w:pos="5387" w:leader="none"/>
        </w:tabs>
        <w:ind w:right="3969" w:hanging="0"/>
        <w:jc w:val="both"/>
        <w:rPr/>
      </w:pPr>
      <w:r>
        <w:rPr/>
        <w:t xml:space="preserve">Об утверждении Положения </w:t>
      </w:r>
      <w:r>
        <w:rPr>
          <w:bCs/>
          <w:szCs w:val="28"/>
        </w:rPr>
        <w:t>о Рамешковском районном отделе по делам культуры, молодежи и спорта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. 3.3 ч.3 ст. 34 Устава муниципального образования Тверской области «Рамешковский район» Собрание депутатов Рамешковского района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/>
      </w:pPr>
      <w:r>
        <w:rPr/>
        <w:t xml:space="preserve">Утвердить Положение </w:t>
      </w:r>
      <w:r>
        <w:rPr>
          <w:bCs/>
          <w:szCs w:val="28"/>
        </w:rPr>
        <w:t>о Рамешковском районном отделе по делам культуры, молодежи и спорта</w:t>
      </w:r>
      <w:r>
        <w:rPr/>
        <w:t xml:space="preserve"> (прилагается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/>
      </w:pPr>
      <w:r>
        <w:rPr/>
        <w:t>Опубликовать настоящее решение на официальном сайте администрации Рамешковского район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  <w:t>Глава Рамешковского района</w:t>
        <w:tab/>
        <w:tab/>
        <w:tab/>
        <w:tab/>
        <w:tab/>
        <w:t>И.А. Павл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 Рамешковского района Тверской области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12.10.11 г. № 156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Рамешковском районном отделе по делам культуры, молодежи и спорт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1.  Рамешковский районный отдел по делам культуры, молодежи и спорта, сокращённое наименование РО ДКМС (далее - Отдел) является самостоятельным структурным подразделением администрации Рамешковского района (далее - администрация), осуществляющим полномочия администрации по решению вопросов местного значения в сфере культуры, молодежи и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2.   В своей деятельности Отдел руководствуется Конституцией Российской Федерации, федеральными конституционными законами, Федеральным законом от 6 октября 2003 года N 131-ФЗ "Об общих принципах организации местного самоуправления в Российской Федерации" другими федеральными законами, издаваемыми в соответствии с ним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, законами и иными нормативными правовыми актами Тверской области, Уставом муниципального образования Тверской области "Рамешковский  район",  иными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3.  Отдел подчиняется  Главе Рамешковского района  (далее - Глава района) и его заместителю, непосредственно координирующему и контролирующему деятельность Отдела.</w:t>
      </w:r>
    </w:p>
    <w:p>
      <w:pPr>
        <w:pStyle w:val="Normal"/>
        <w:ind w:firstLine="567"/>
        <w:jc w:val="both"/>
        <w:rPr/>
      </w:pPr>
      <w:r>
        <w:rPr>
          <w:sz w:val="22"/>
        </w:rPr>
        <w:t>1.4.   Отдел в пределах своей компетенции и в установленном порядке осуществляет взаимодействие с федеральными органами государственной власти, в том числе и территориальными подразделениями; органами исполнительной власти Тверской области, иными государственными органами; органами и должностными лицами местного самоуправления муниципального образования  Тверской области "Рамешковский район", органами управления культурой, молодежной политикой и спортом других муниципальных образований Тверской области; организациями всех организационно-правовых фор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5.  Отдел обладает правами юридического лица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тдел имеет самостоятельную смету, лицевые счета  в органах казначейства, печать и штамп со своим наименованием, блан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6. Деятельность Отдела финансируется за счет средств местного бюдже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7.   Местонахождение Отдела: 171400, Российская Федерация, Тверская область, п. Рамешки, ул. Советская, д.20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8.  Отделу подконтрольны подведомственные ему муниципальные учреждения культуры и спорта муниципального образования  Тверской области "Рамешковский район" (далее - учреждения культуры и спорт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9.  Отдел может выступать учредителем учреждений культуры и спорта.</w:t>
      </w:r>
    </w:p>
    <w:p>
      <w:pPr>
        <w:pStyle w:val="Normal"/>
        <w:ind w:firstLine="567"/>
        <w:jc w:val="both"/>
        <w:rPr/>
      </w:pPr>
      <w:r>
        <w:rPr>
          <w:sz w:val="22"/>
        </w:rPr>
        <w:t>1.10. Работники Отдела, замещающие должности муниципальной службы, являются муниципальными служащими. Их обязанности, права и гарантии социальной защиты устанавливаются законодательством Российской Федерации и Тверской области, другими нормативно-правовыми актами, касающимися вопросов муниципальной службы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2. Задачи и функции Отдел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2.1.     Основной задачей Отдела является исполнение и обеспечение полномочий администрации, вытекающих из Федерального закона "Об общих принципах организации местного самоуправления в Российской Федерации", Устава района, в целях проведения на территории муниципального образования Тверской области «Рамешковский район» (далее - муниципальный район) государственной политики в сфере культуры, молодежной политики и спорта, решения творческих проблем и вопрос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 Задачами Отдела являются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. Организация библиотечного обслуживания населения межпоселенческими библиотеками, комплектование их библиотечных фонд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2.  Создание условий для обеспечения поселений, входящих в состав муниципального района, услугами по организации досуга на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3. 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4. Организация предоставления дополнительного образования в сфере культуры,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5. 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6.  Обеспечение содержания зданий и сооружений учреждений культуры и спорта, обустройство прилегающих к ним территор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7.  Осуществление контроля и инспектирования деятельности учреждений культуры и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8. Работа с обращениями граждан по вопросам деятельности Отдела и учреждений культуры и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9. Исполнение муниципальных программ  по развитию культуры, молодежной политики и спорта.</w:t>
      </w:r>
    </w:p>
    <w:p>
      <w:pPr>
        <w:pStyle w:val="Normal"/>
        <w:ind w:firstLine="567"/>
        <w:jc w:val="both"/>
        <w:rPr/>
      </w:pPr>
      <w:r>
        <w:rPr>
          <w:sz w:val="22"/>
        </w:rPr>
        <w:t>2.2.10.  Реализация кадровой политики в сфере культуры,  молодежной политики и спорта, организация аттестации работников культуры и спорта в соответствии с действующим законодательством, организация подготовки и переподготовки кадров в сфере культуры и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1. Организация делопроизводства, учет и хранение документации по вопросам деятельности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2. Организация сбора статистических показателей, характеризующих состояние сферы культуры, молодежной политики и спорта муниципального района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13. Осуществление отдельных государственных полномочий в случае наделения администрации такими полномочиями законодательством Российской Федерации или законами Тверской обла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 В целях реализации поставленных перед ним задач Отдел осуществляет следующие функции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1. В области организации библиотечного обслуживания населения межпоселенческими библиотеками, комплектования их библиотечных фондов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 создает необходимые условия для нормального функционирования межпоселенческих библиотек и реализации прав граждан на библиотечное обслуживани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уществляет в установленном порядке финансирование межпоселенческих библиотек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 организует    комплектование    и    обеспечение    сохранности    библиотечных    фондов межпоселенческих библиоте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2.  В области создания условий для обеспечения поселений, входящих в состав муниципального района, услугами по организации досуга и услугами организаций культуры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оординирует деятельность в сфере культуры и досуга органов местного самоуправления поселений, входящих в состав муниципального района, подведомственных Отделу муниципальных учреждений культуры и спорт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казывает информационную и методическую помощь органам местного самоуправления поселений, входящих в состав муниципального района, в сфере организации досуга населения и организации деятельности учреждений культур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   разрабатывает и внедряет в практику работы учреждений культуры и досуга новые формы и методы работ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 организует районные конкурсы, праздники, фестивали и иные творческие проекты с привлечением коллективов и участников художественной самодеятельности поселений;</w:t>
        <w:br/>
        <w:t>-  разрабатывает целевые, перспективные, годовые планы и целевые программы  развития и сохранения культуры муниципального района с учетом интересов граждан поселений, входящих в состав муниципального райо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3. В области создания условий для развития местного традиционного народного художественного творчества в поселениях, входящих в состав муниципального район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 обеспечивает возрождение, сохранение и развитие фольклора, местных традиционных народных художественных промыслов и ремесел, обычаев, народных праздников;</w:t>
        <w:br/>
        <w:t>-  организует развитие самодеятельного художественного творчества во всем многообразии жанров и этнических особенносте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оказывает информационную и методическую помощь органам местного самоуправления поселений, входящих в состав муниципального района, в сфере развития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/>
      </w:pPr>
      <w:r>
        <w:rPr>
          <w:sz w:val="22"/>
        </w:rPr>
        <w:t>-   содействует развитию культурного обмена между коллективами самодеятельного художественного творч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4. В области организации предоставления дополнительного образования в сфере культуры:</w:t>
        <w:br/>
        <w:t>-  создает необходимые условия для функционирования муниципального учреждения дополнительного образования сферы культуры (далее - образовательное учреждение);</w:t>
        <w:br/>
        <w:t>- привлекается к участию в лицензировании образовательного учрежд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уществляет оперативную связь с образовательным учреждением по вопросам контроля и сбора информации о выполнении нормативных правовых документов об организации образовательной и управленческой (в области образования) деятельност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- осуществляет согласование годовых календарных учебных графиков образовательного учрежд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обеспечивает условия для повышения квалификации и переподготовки педагогических кадров; 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доводит в установленном порядке до образовательного учреждения сведения о бюджетных ассигнованиях и лимитах бюджетных обязательст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уществляет в установленном порядке финансировани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2.3.5. В области обеспечения условий для реализации молодежной политики на территории муниципального район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заимодействует с молодежными объединениями по всем вопросам, в том числ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оказывает помощь молодежным  объединения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осуществляет в установленном законодательством порядке сбор информации, предоставляемой молодежными объединениями, дает по ним заключения и рекомендации;</w:t>
      </w:r>
    </w:p>
    <w:p>
      <w:pPr>
        <w:pStyle w:val="Normal"/>
        <w:ind w:firstLine="567"/>
        <w:jc w:val="both"/>
        <w:rPr/>
      </w:pPr>
      <w:r>
        <w:rPr>
          <w:sz w:val="22"/>
        </w:rPr>
        <w:t>в) разрабатывает и обеспечивает выполнение комплексной программы развития молодежной политики на территории Рамешковского райо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6.  В области обеспечения условий для развития на территории Рамешковского 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:</w:t>
        <w:br/>
        <w:t>-  взаимодействует с физкультурно-спортивными объединениями по всем вопросам развития физической культуры и спорта, в том числ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  координирует в установленном законодательством порядке свою деятельность по проблемам физкультурно-спортивных мероприятий, при необходимости совместно проводит спортивные соревнования, спартакиады, другие физкультурно-спортивные мероприятия, организует пропаганду физической культуры и спорта, осуществляет профессиональную подготовку работников физкультурно-спортивных объединений и обеспечивает повышение их квалификации, обеспечивает эффективное использование спортивных сооружений и строительство новых спортивных сооружен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оказывает помощь физкультурно- спортивным объединениям,  заслушивает информацию по основным вопросам развития физической культуры и спорта, принимает соответствующие решения и контролирует их исполнени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  осуществляет в установленном законодательством порядке сбор информации, представляемой    физкультурно-спортивными    объединениями    в    соответствии    с    формами, утвержденными федеральным органом исполнительной власти в области статистики, и дает по ним заключения и рекоменда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о взаимодействии с органами государственной власти, а также другими организациями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  разрабатывает и обеспечивает выполнение комплексной программы развития на территории Рамешковского района физической культуры и массового спорта;</w:t>
        <w:br/>
        <w:t>б)   участвует в организации физкультурно-оздоровительной работы с инвалидами, проведении с ними физкультурно-оздоровительных и спортивных мероприятий;  </w:t>
      </w:r>
    </w:p>
    <w:p>
      <w:pPr>
        <w:pStyle w:val="Normal"/>
        <w:ind w:firstLine="567"/>
        <w:jc w:val="both"/>
        <w:rPr/>
      </w:pPr>
      <w:r>
        <w:rPr>
          <w:sz w:val="22"/>
        </w:rPr>
        <w:t>в)  разрабатывает положения и организует проведение официальных физкультурно-оздоровительных и спортивных мероприятий Рамешковского район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7. В области обеспечения содержания зданий и сооружений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  оказывает помощь учреждениям культуры и спорта, находящимся в ведении Отдела, в организации капитальных ремонтов, реконструкции зданий и сооружен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  обеспечивает в установленном порядке финансирование капитальных ремонтов, реконструкции зданий и сооружений учреждений культуры и спорта, находящихся в ведении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8. В области контроля и инспектирования деятельности учреждений культуры и спорта:</w:t>
        <w:br/>
        <w:t>-  осуществляет координацию деятельности учреждений культуры и спорта, находящихся в ведении Отдел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разрабатывает предложения по объемам средств, направляемых на финансирование учреждений культуры и спорт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доводит в установленном порядке до учреждений культуры и спорта, находящихся в ведении Отдела, уведомления о бюджетных ассигнованиях и лимитах бюджетных обязательств;</w:t>
        <w:br/>
        <w:t>-  обеспечивает в установленном порядке финансирование учреждений культуры и спорт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осуществляет в установленном порядке контроль за использованием бюджетных средств учреждениями культуры и спорта, находящимися в ведении Отдела, в части обеспечения целевого использования, а также предоставления отчетност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оказывает помощь учреждениям культуры и спорта, находящимся в ведении Отдела, в разработке нормативных правовых документов, регулирующих их деятельность (договоры, соглашения, уставы и т.д.), и в осуществлении внутриучрежденческого (должностного) контрол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осуществляет в пределах своей компетенции контроль за исполнением законодательства в области культуры и спорта учреждениями культуры и спорта, находящими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нализирует деятельность учреждений культуры и спорт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участвует в установленном порядке в создании, реорганизации и ликвидации учреждений культуры и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9.  В области исполнения муниципальных программ сохранения и развития культуры, молодежной политики и спорт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проводит систему мер, направленных на сохранение и развитие культуры и спорта на территории Рамешковского район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анализирует выполнение муниципальных программ развития культуры, молодежной политики и спорт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  принимает непосредственное участие в разработке и реализации правовых актов органов и должностных лиц местного самоуправления Рамешковского района в сфере культуры, молодежной политики и спорт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вносит в соответствующие органы и должностным лицам местного самоуправления Рамешковского района предложения (ходатайства) по созданию, реорганизации и ликвидации учреждений культуры и спорта; обеспечению работников жилой площадью и предоставлению им установленных льгот; другим вопросам, отнесенным к компетенции Отдела;</w:t>
        <w:br/>
        <w:t>-  предоставляет информацию по проблемам культуры, молодежной политики и спорта на территории Рамешковского района для распространения в средствах массовой информ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10.  В области реализации кадровой политики в сфере культуры и спорта, организации аттестации работников культуры и спорта в соответствии с действующим законодательством, организации подготовки и переподготовки кадров в сфере культуры и спорт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частвует в установленном порядке в подборе и расстановке кадров учреждений культуры и спорт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рганизует аттестацию работников учреждений культуры и спорта, находящихся в ведении Отдела,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2"/>
        </w:rPr>
        <w:t>-   организует   подготовку,  переподготовку   и   повышение   квалификации   специалистов учреждений культуры и спорта, находящихся в ведении Отдела;</w:t>
        <w:br/>
        <w:t>-   представляет в установленном порядке работников учреждений культуры и спорта, находящихся в ведении Отдела, к государственным и иным наградам, премия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3.11.В области работы с обращениями граждан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организует в соответствии с действующим законодательством и Регламентом администрации Рамешковского района рассмотрение предложений, заявлений и жалоб, поступающих в Отдел, прием граждан по вопросам, отнесенным к компетенц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ринимает меры по устранению недостатков в управленческой деятельности.</w:t>
        <w:br/>
        <w:t>2.3.12.  Осуществляет иные полномочия отраслевого органа администрации в соответствии с федеральным и областны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3. Права Отдел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тдел при осуществлении своей деятельности имеет право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. 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, муниципальными правовыми актами и настоящим Положени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2.  Приобретать от своего имени имущественные и неимущественные права, оказывать услуги и нести обязанности, заключать договоры и иные сделки с юридическими и физическими лицами на основании и в порядке, предусмотренные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3.  Привлекать средства граждан и юридических лиц с их согласия для решения задач Отдела, финансирования его програм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4.  Получать в администрации района нормативный, информационный и справочный материал, включая специальную и справочную литературу, периодические издания, необходимые для выполнения должностных обязанностей работниками Отдела, а равно доступ к необходимой информации, передаваемой с помощью электронных сред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5.   Пользоваться в установленном порядке информационными банками данных администрации района, а также создавать собственные информационные банки данны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6.  Запрашивать и получать в установленном порядке у государственных и иных органов, организаций, предприятий, учреждений, должностных лиц информацию, документы и материалы в части и объемах, необходимых для осуществления функций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7.  Обращаться в надзорные, правоохранительные и другие органы, в целях проведения проверок соблюдения законодательства в сфере культуры, молодежной политики и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8.  Вносить проекты правовых актов по вопросам, отнесенным к компетенции Отдела, на рассмотрение органов и должностных лиц местного самоуправления Рамешковского  района, а также участвовать в подготовке этих проек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1.9. Разрабатывать методические материалы и рекомендации по вопросам, отнесенным к компетенции Отдела; рекомендовать учреждениям культуры и спорта методики работы и технологии, в том числе дистанционные; программы и планы работы; модели управленческих структур учреждения культуры и спорта; другие необходимые для работы примерные правовые и информационные документ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0. Участвовать в формировании местного бюджета в части расходов на культуру, спорт, молодежную политику и соответствующих фондов развития культуры и спорта, разработке местных нормативов финансирования культуры, спорта и молодежной поли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1.   Участвовать в служебных совещаниях, семинарах и других мероприятиях администрации района и других органов местного самоуправления по вопросам, связанным с деятельностью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2.  Привлекать в установленном порядке, в том числе и на договорной основе, для выполнения отдельных работ специалистов и других лиц администрации района, других органов местного самоуправ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3. Организовывать и проводить семинары,  совещания, конференции, смотры, конкурсы, фестивали, выставки, библиотечные обмены, а также спортивные соревнования, спартакиады и другие мероприятия в сфере культуры, молодежной политики и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4.   Собирать информацию, контролировать, инспектировать и анализировать деятельность учреждений культуры и спорта, получать от них в установленном порядке информационно-статистическую и другую документацию.</w:t>
      </w:r>
    </w:p>
    <w:p>
      <w:pPr>
        <w:pStyle w:val="Normal"/>
        <w:ind w:firstLine="567"/>
        <w:jc w:val="both"/>
        <w:rPr/>
      </w:pPr>
      <w:r>
        <w:rPr>
          <w:sz w:val="22"/>
        </w:rPr>
        <w:t>3.1.15.  Вносить предложения (ходатайства) в соответствующие органы и должностным лицам местного самоуправления Рамешковского района о (об)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изменении структуры Отдела и его полномоч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поощрении работников Отдела, руководителей и работников учреждений культуры и спор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1.16.  Приобретать в установленном порядке произведения изобразительного, декоративно-прикладного и музыкального искусства, драматургии, изделия художественных народных промыслов и ремесел, а также методическую, научно-исследовательскую литературу, периодические издания, программное обеспечение по вопросам, связанным с деятельностью Отдела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4. Структура и организация деятельности Отдел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   Положение об Отделе, изменения в него утверждаются Собранием депутатов Рамешковского района по представлению Главы района, структура и штатное расписание утверждаются Главой района по представлению заведующего Отдело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  Руководство деятельностью Отдела осуществляет заведующий Отделом, назначаемый на должность и освобождаемый от должности Главой райо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3. Заведующий Отделом замещает главную муниципальную должность муниципальной службы администрации Рамешковского района Тверской области и должен соответствовать следующим квалификационным требованиям: высшее профессиональное образование по специализации муниципальных должностей муниципальной службы или образование, считающееся равноценным; стаж муниципальной службы на главных муниципальных должностях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   Заведующий Отделом находится в непосредственном подчинении Главы района и его заместителя, координирующего и контролирующего деятельность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5.ЗаведующийОтдело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уществляет руководство деятельностью Отдела на основе единоначал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несет персональную ответственность за выполнение возложенных на Отдел задач и функц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редставляет Главе района предложения по структуре и штатной численности работников Отдела и изменения к ним исходя из конкретных задач, стоящих перед Отделом, а также условий их реализа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  вносит на рассмотрение Главе района предложения о назначении на должность и об освобождении от должности специалистов отдела,  руководителей муниципальных учреждений культуры и спорта, находящихся в веден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издает в установленном порядке в пределах своей компетенции приказы и распоряжения, а также дает указания, обязательные для исполнения всеми работниками Отдела, учреждениями, находящимися в ведении Отдела, и обеспечивает контроль за их исполнение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утверждает должностные инструкции работников Отдела, положения о его структурных подразделениях и обеспечивает контроль за их исполнение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носит в установленном порядке на рассмотрение Главе района проекты правовых актов по вопросам, отнесенным к компетенции Отдел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в установленном порядке принимает решения о поощрении работников Отдела и применении к ним мер дисциплинарного воздейств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 представляет Отдел в отношениях с органами государственной власти, органами исполнительной власти Тверской области, органами местного самоуправления других муниципальных образований, организациями всех организационно-правовых форм, гражданам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 без доверенности действует от имени Отдела, представляет его интересы на территории муниципального района и за его пределам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ткрывает и закрывает счета Отдела в органах казначейства и является распорядителем средств по этим счета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заключает в пределах своей компетенции договоры и соглаш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- выдает доверенности, совершает иные юридические действ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- подписывает в пределах своей компетенции служебную документацию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- обеспечивает соблюдение финансовой дисциплины, сохранность денежных средств, материальных ценност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-  осуществляет иные полномочия в соответствии с федеральным и областным законодательством, Уставом района, настоящим Положением, распоряжениями Главы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6. Права, обязанности и ответственность работников Отдела определяются федеральным и областным законодательством, настоящим Положением, должностными инструкциями и трудовыми договор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7.  При Отделе могут создаваться экспертные советы и комиссии. Положения о них и их составе утверждаются заведующим Отде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8. Работа Отдела проводится по плану, утвержденному заместителем Главы района по социальным вопроса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9.  Отдел имеет в оперативном управлении обособленное имущество и отвечает по своим обязательствам в пределах находящихся в его распоряжении денежных средст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10. Материально-техническое, документационное, информационное и транспортное обеспечение деятельности Отдела по выполнению предусмотренных настоящим Положением функций осуществляется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  <w:t>4.11.   Отдел в установленном порядке осуществляет бухгалтерский, статистический, оперативный учет и ведет отчетность.</w:t>
      </w:r>
    </w:p>
    <w:p>
      <w:pPr>
        <w:pStyle w:val="Normal"/>
        <w:spacing w:before="280" w:after="28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5. Порядок реорганизации, ликвидации Отдел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5.1.Внесение изменений и дополнений в настоящее Положение, а также реорганизация и ликвидация Отдела производится в установленном законодательством Российской Федерации и нормативными правовыми актами муниципального образования «Рамешковский  район» порядке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5.2. Реорганизация Отдела может быть осуществлена в форме слияния, присоединения, разделения, выделения и преобразования.5.3. Отдел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 </w:t>
      </w:r>
      <w:r>
        <w:rPr>
          <w:sz w:val="22"/>
        </w:rPr>
        <w:t xml:space="preserve">5.4. В случае ликвидации Отдела имущество, находящееся в его оперативном управлении, передается собственнику. </w:t>
      </w:r>
    </w:p>
    <w:p>
      <w:pPr>
        <w:pStyle w:val="Normal"/>
        <w:ind w:firstLine="567"/>
        <w:jc w:val="both"/>
        <w:rPr/>
      </w:pPr>
      <w:r>
        <w:rPr>
          <w:sz w:val="22"/>
        </w:rPr>
        <w:t>5.5. При ликвидации и реорганизации Отдела увольняемым работникам гарантируется соблюдение их прав  в соответствии с Трудовым кодексом  РФ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6.Документы постоянного хранения ликвидированного Отдела в установленном порядке передаются на хранение в муниципальный архив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5387" w:leader="none"/>
        </w:tabs>
        <w:ind w:right="0" w:hanging="0"/>
        <w:jc w:val="both"/>
        <w:rPr>
          <w:rFonts w:eastAsia="Arial Unicode MS"/>
          <w:color w:val="000000"/>
          <w:spacing w:val="-3"/>
          <w:szCs w:val="28"/>
        </w:rPr>
      </w:pPr>
      <w:bookmarkStart w:id="0" w:name="_Hlk306265308"/>
      <w:bookmarkEnd w:id="0"/>
      <w:r>
        <w:rPr>
          <w:color w:val="000000"/>
          <w:spacing w:val="-3"/>
          <w:szCs w:val="28"/>
        </w:rPr>
        <w:t xml:space="preserve">Решение </w:t>
      </w:r>
      <w:r>
        <w:rPr>
          <w:szCs w:val="28"/>
        </w:rPr>
        <w:t>«</w:t>
      </w:r>
      <w:r>
        <w:rPr/>
        <w:t xml:space="preserve">Об утверждении Положения </w:t>
      </w:r>
      <w:r>
        <w:rPr>
          <w:bCs/>
          <w:szCs w:val="28"/>
        </w:rPr>
        <w:t>о Рамешковском районном отделе по делам культуры, молодежи и спорта</w:t>
      </w:r>
      <w:r>
        <w:rPr>
          <w:szCs w:val="28"/>
        </w:rPr>
        <w:t xml:space="preserve">» </w:t>
      </w:r>
      <w:r>
        <w:rPr>
          <w:color w:val="000000"/>
          <w:spacing w:val="-3"/>
          <w:szCs w:val="28"/>
        </w:rPr>
        <w:t>завизировали:</w:t>
      </w:r>
    </w:p>
    <w:p>
      <w:pPr>
        <w:pStyle w:val="Normal"/>
        <w:shd w:fill="FFFFFF" w:val="clear"/>
        <w:ind w:right="-2" w:hanging="0"/>
        <w:jc w:val="both"/>
        <w:rPr>
          <w:rFonts w:eastAsia="Arial Unicode MS"/>
          <w:color w:val="000000"/>
          <w:spacing w:val="-3"/>
          <w:sz w:val="24"/>
          <w:szCs w:val="28"/>
        </w:rPr>
      </w:pPr>
      <w:r>
        <w:rPr>
          <w:rFonts w:eastAsia="Arial Unicode MS"/>
          <w:color w:val="000000"/>
          <w:spacing w:val="-3"/>
          <w:sz w:val="24"/>
          <w:szCs w:val="28"/>
        </w:rPr>
      </w:r>
      <w:bookmarkStart w:id="1" w:name="_Hlk306265308"/>
      <w:bookmarkStart w:id="2" w:name="_Hlk306265308"/>
      <w:bookmarkEnd w:id="2"/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:</w:t>
        <w:tab/>
        <w:tab/>
        <w:tab/>
        <w:tab/>
        <w:tab/>
        <w:t>Г.П. Трофимова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Секретарь двадцать второго,  внеочередного заседания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6:00Z</dcterms:created>
  <dc:creator>vz</dc:creator>
  <dc:description/>
  <cp:keywords/>
  <dc:language>en-US</dc:language>
  <cp:lastModifiedBy>vz</cp:lastModifiedBy>
  <cp:lastPrinted>2011-10-13T11:35:00Z</cp:lastPrinted>
  <dcterms:modified xsi:type="dcterms:W3CDTF">2011-10-17T10:36:00Z</dcterms:modified>
  <cp:revision>2</cp:revision>
  <dc:subject/>
  <dc:title/>
</cp:coreProperties>
</file>