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820</wp:posOffset>
                </wp:positionH>
                <wp:positionV relativeFrom="paragraph">
                  <wp:posOffset>17780</wp:posOffset>
                </wp:positionV>
                <wp:extent cx="61023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733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7.75pt;mso-wrap-distance-left:9pt;mso-wrap-distance-right:9pt;mso-wrap-distance-top:0pt;mso-wrap-distance-bottom:0pt;margin-top:1.4pt;mso-position-vertical-relative:text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733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49" r="-5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от «14» июня 2011 года                                                                </w:t>
        <w:tab/>
        <w:tab/>
        <w:tab/>
        <w:t xml:space="preserve">   № 14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ind w:right="3955" w:hanging="0"/>
        <w:rPr/>
      </w:pPr>
      <w:r>
        <w:rPr>
          <w:sz w:val="24"/>
        </w:rPr>
        <w:t>Об утверждении отчета  об исполнении  бюджета муниципального образования Тверской области  «Рамешковский район»  за 2010 год</w:t>
      </w:r>
    </w:p>
    <w:p>
      <w:pPr>
        <w:pStyle w:val="22"/>
        <w:rPr>
          <w:sz w:val="24"/>
        </w:rPr>
      </w:pPr>
      <w:r>
        <w:rPr>
          <w:sz w:val="24"/>
        </w:rPr>
        <w:t xml:space="preserve">     </w:t>
      </w:r>
    </w:p>
    <w:p>
      <w:pPr>
        <w:pStyle w:val="22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Уставом муниципального образования Тверской области «Рамешковский район» Собрание депутатов Рамешковского района Тверской област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ШИЛО</w:t>
      </w:r>
      <w:r>
        <w:rPr>
          <w:sz w:val="24"/>
        </w:rPr>
        <w:t xml:space="preserve">: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отчет об исполнении бюджета муниципального образования Тверской области «Рамешковский район» за 2010 год  по доходам в сумме 188183469 руб.92 коп., по расходам  в сумме  194186769руб.32 коп., с превышением расходов над доходами (дефицит)  в сумме 6003299руб.40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испол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муниципального образования Тверской области «Рамешковский район»  за 2010 год согласно приложению 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оступлениям доходов в бюджет муниципального образования Тверской области «Рамешковский район»  за 2010 год согласно приложению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спределению расходов бюджета муниципального образования Тверской области «Рамешковский район»  за 2010 год согласно приложению 3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 выделению дотации на выравнивание уровня бюджетной обеспеченности поселений муниципального образования Тверской области «Рамешковский район»  за 2010 год из областного бюджета  согласно приложению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 выделению  дотации на сбалансированность поселениям  муниципального образования Тверской области «Рамешковский район»  за 2010 год из районного бюджета  согласно приложению 5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ведомственной структуре расходов бюджета муниципального образования Тверской области «Рамешковский район»  за 2010 год согласно приложению 6 к настоящему решению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по программе муниципальных внутренних заимствований муниципального образования Тверской области «Рамешковский район»  за 2010 год согласно приложению 7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муниципальным гарантиям муниципального образования Тверской области «Рамешковский район»  за 2010 год согласно приложению 8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по расходованию резервного фонда за 2010 год  согласно приложению 9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в районной газете «Родная зем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 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мешковского района:                                 </w:t>
        <w:tab/>
        <w:tab/>
        <w:tab/>
        <w:t xml:space="preserve">          И.А.Павл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2"/>
          <w:szCs w:val="22"/>
        </w:rPr>
        <w:t>к решению Собрания депутатов Рамешковского  района Тверской области от14.06.2011 года № 141   «Об утверждении  отчета об исполнении бюджета муниципального образования «Рамешковский район» Тверской области за 2010 год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/>
      </w:pPr>
      <w:r>
        <w:rPr/>
        <w:t xml:space="preserve">Источники финансирования дефицита бюджета муниципального образования «Рамешковский район»  за 2010 год </w:t>
      </w:r>
      <w:r>
        <w:rPr>
          <w:sz w:val="24"/>
        </w:rPr>
        <w:t xml:space="preserve">       (тыс.руб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 w:val="24"/>
        </w:rPr>
      </w:pPr>
      <w:r>
        <w:rPr>
          <w:sz w:val="24"/>
        </w:rPr>
      </w:r>
    </w:p>
    <w:tbl>
      <w:tblPr>
        <w:tblW w:w="11033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4678"/>
        <w:gridCol w:w="1418"/>
        <w:gridCol w:w="1535"/>
      </w:tblGrid>
      <w:tr>
        <w:trPr>
          <w:trHeight w:val="5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1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10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7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</w:tr>
      <w:tr>
        <w:trPr>
          <w:trHeight w:val="11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5 0000 7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8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000</w:t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5 0000 8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ом муниципального района креди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299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5425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15"/>
              <w:jc w:val="both"/>
              <w:rPr/>
            </w:pPr>
            <w:r>
              <w:rPr>
                <w:sz w:val="22"/>
                <w:szCs w:val="22"/>
              </w:rPr>
              <w:t>-200090024,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10200000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5425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9024,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515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2323,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102000000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5515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2323,59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2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/>
      </w:pPr>
      <w:r>
        <w:rPr>
          <w:sz w:val="22"/>
          <w:szCs w:val="22"/>
        </w:rPr>
        <w:t>к решению Собрания депутатов Рамешковского  района Тверской области от14.06.2011 года № 141   «Об утверждении  отчета об исполнении бюджета муниципального образования «Рамешковский район» Тверской области за 2010 год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е доходов в бюджет муниципального образования « Рамешковский район»</w:t>
      </w:r>
    </w:p>
    <w:p>
      <w:pPr>
        <w:pStyle w:val="Normal"/>
        <w:jc w:val="center"/>
        <w:rPr/>
      </w:pPr>
      <w:r>
        <w:rPr/>
        <w:t>за 2010 год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79"/>
        <w:gridCol w:w="2481"/>
        <w:gridCol w:w="1440"/>
        <w:gridCol w:w="1382"/>
        <w:gridCol w:w="1390"/>
        <w:gridCol w:w="9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0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23317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17668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2000010000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3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42568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1056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010000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2568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1056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0000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5268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73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950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95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8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373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37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3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40010000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цированных экзаменов на получение права на управление транспорт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7030050000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 и сбо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8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3095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309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100000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02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00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95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0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ихся в собственности муниципальных районов  (за исключением имущества муниципальных автономных учреждений, а также имущества 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3297,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29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0000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899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10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99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0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300000000000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7174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1282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301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ы от оказания  услуг  учреждениями, находящимися в ведении органов местного самоуправления 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460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153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801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безвозмездные поступления учреждениями, находящимся в ведении  органов местного самоуправления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982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798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0011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ы от возврата дебиторской задолж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32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73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8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2135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62786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30500004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778,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2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41000004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35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2164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911,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91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24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32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000100001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87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2 статьи 120, статьями 125,126,128,129,129.1,132,134, пунктом 2 статьи 135 и статьи 135.1,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0000000000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3192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ИТОГО   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23317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17668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00000000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4250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60152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8235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000000000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87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787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22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00000000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980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31784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4802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1016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4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транспортного обслуживания населения на пригородных маршрутах автомобильного транспорта в соответствии с минимальными социаль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9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редакций районных и городских газ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59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выравнивание обеспеченности условий предоставления муниципальных услуг на территори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2999052058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3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3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9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условий для занятий лыжными го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2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рганизацию обеспечения учащихся начальных классов муниципальных общеобразовательных учреждений горячим пит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5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1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проведение противопожарных мероприятий в общеобразовательных учрежден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05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ДЦП «Развитие малого и среднего предпринимательства Тверской области на 2009-2013 годы» Поддержка развития малого и среднего предпринимательства, в том числе поддержка муниципальных программ развития малого и среднего предпринимательства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8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08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сидии бюджетам на обеспечение полноценным питанием детей в возрасте до 3-х лет, беременных женщин и кормящих матере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2999052013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приобретение школьных автобусов по отрасли «Образовани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33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ация расходных обязательств возникших при проведении бюджетной реформы на муниципальном уров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5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и установка универсальных спортивных площадок, хоккейных кортов, укладка искусственных покрытий на ранее установленные хоккейные ко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8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роведение противопожарных мероприятий и ремонт зданий и помещений, находящихся в муниципальной собственности и используемых для размещения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4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01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42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2077052061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38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бюджетные инвестиции 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инвестиции в основные фонды по отрасли «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43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55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18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984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8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1001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ЦП «Социальное развитие села до 2012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109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29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3000000000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35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0066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2051034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2066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51005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9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2052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55051002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1018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46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6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9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9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5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70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8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0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0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за исполнением дан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4014050002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051003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омплектование кни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71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 муниципальных районов (Организация отдыха детей в каникулярное врем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4250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183469,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35903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/>
      </w:pPr>
      <w:r>
        <w:rPr>
          <w:sz w:val="22"/>
          <w:szCs w:val="22"/>
        </w:rPr>
        <w:t>к решению Собрания депутатов Рамешковского  района Тверской области от14.06.2011 года № 141   «Об утверждении  отчета об исполнении бюджета муниципального образования «Рамешковский район» Тверской области за 2010 год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13"/>
        <w:gridCol w:w="1446"/>
        <w:gridCol w:w="1408"/>
        <w:gridCol w:w="1469"/>
        <w:gridCol w:w="708"/>
      </w:tblGrid>
      <w:tr>
        <w:trPr>
          <w:trHeight w:val="555" w:hRule="atLeast"/>
        </w:trPr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пределение расходов бюджета муниципального образования "Рамешковский район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 2010 год</w:t>
            </w:r>
          </w:p>
        </w:tc>
      </w:tr>
      <w:tr>
        <w:trPr>
          <w:trHeight w:val="270" w:hRule="atLeast"/>
        </w:trPr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я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69507,9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3415,8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6092,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398,9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393,5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едставительных органов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0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845,6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62,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местной  администрации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4378,8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4375,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377,1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622,8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8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214,4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2785,5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411,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29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112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, в т.ч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0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6910,9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7099,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муниципального имуществ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25,8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674,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 по управлению  имуществом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927,4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072,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с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2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249,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70,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безопасности движения»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9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8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ддержку бюджетной реформы (5,6 транш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7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68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26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реписи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Территориальное планирование и градостроительст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4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23,2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84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59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556,8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042,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59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556,8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042,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377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6751,2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97023,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694,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05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3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3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8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4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4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, в т.ч.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67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56,3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318,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кадастровая оценка земель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642,7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57,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ого предпринимательств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67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13,6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1961,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24026,3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2098,6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421927,7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4026,3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98,6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21927,7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21248,2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71400,5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549847,6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5847,5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9797,1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6050,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 деятельности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347,6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347,6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80064,0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61423,7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18640,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14,5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203,2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9811,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,7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7104,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56,2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543,8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53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974,3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1276,8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697,5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22163,9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96460,09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25703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6312,9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0418,58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5894,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73,7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4326,2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ическая печать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85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85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516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5483,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 и спорт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52043,8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39902,0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12141,78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помощь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4255,4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4454,6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9800,77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326,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0673,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7269,5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6194,2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1075,2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6662,6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4195,1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2467,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помощь в дневных стационара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3,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916,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помощь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856,1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895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6960,58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переливания крови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 и физическая культур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752,0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1247,94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9050,6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4083,9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14966,67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обеспечение (доплата к пенсии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694,3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05,6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350,6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690,6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466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за сад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98,9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01,0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61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6100</w:t>
            </w:r>
          </w:p>
        </w:tc>
        <w:tc>
          <w:tcPr>
            <w:tcW w:w="146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район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5725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18676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385745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2"/>
          <w:szCs w:val="22"/>
        </w:rPr>
        <w:t>к решению Собрания депутатов Рамешковского  района Тверской области от14.06.2011 года № 141   «Об утверждении  отчета об исполнении бюджета муниципального образования «Рамешковский район» Тверской области за 201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тация на выравнивание уровня бюджетной обеспеченности поселений муниципального образования «Рамешковский район» из областного бюджета за 201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39410" cy="2747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4249"/>
                              <w:gridCol w:w="1623"/>
                              <w:gridCol w:w="16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родское поселение п.Рамешк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66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6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Алешин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7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Ведно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6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Высоков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15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Застолбь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6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Заклинь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96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9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Киверич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9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Кушалин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48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Некрасов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3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Никольско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2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Ильгощ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5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8073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807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21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4249"/>
                        <w:gridCol w:w="1623"/>
                        <w:gridCol w:w="16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е поселение п.Рамешк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66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66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Алешин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7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7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Ведно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6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6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Высоков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5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Застолбь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6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6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Заклинь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6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6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Киверич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9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9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Кушалин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8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8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Некрасов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3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Никольско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2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2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Ильгощ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5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8073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807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/>
      </w:pPr>
      <w:r>
        <w:rPr>
          <w:sz w:val="22"/>
          <w:szCs w:val="22"/>
        </w:rPr>
        <w:t>к решению Собрания депутатов Рамешковского  района Тверской области от14.06.2011 года № 141   «Об утверждении  отчета об исполнении бюджета муниципального образования «Рамешковский район» Тверской области за 2010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тация на сбалансированность поселений  муниципального образования «Рамешковский район» из районного бюджета за 201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39410" cy="2660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4249"/>
                              <w:gridCol w:w="1623"/>
                              <w:gridCol w:w="16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родское поселение п.Рамешк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965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9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Алешин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48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Ведно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931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9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Высоков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66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Заклинь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29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Кушалин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00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Некрасов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Никольско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Cs w:val="28"/>
                                    </w:rPr>
                                    <w:t>276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Cs w:val="28"/>
                                    </w:rPr>
                                    <w:t>2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Ильгощ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931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9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en-US"/>
                                    </w:rPr>
                                    <w:t>75531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en-US"/>
                                    </w:rPr>
                                    <w:t>755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209.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4249"/>
                        <w:gridCol w:w="1623"/>
                        <w:gridCol w:w="16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е поселение п.Рамешк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965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96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Алешин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48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4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Ведно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931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93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Высоков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66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6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Заклинь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29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2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Кушалин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00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0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Некрасов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Никольско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>276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>27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Ильгощ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31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3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75531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755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/>
      </w:pPr>
      <w:r>
        <w:rPr>
          <w:sz w:val="22"/>
          <w:szCs w:val="22"/>
        </w:rPr>
        <w:t>к решению Собрания депутатов Рамешковского  района Тверской области от14.06.2011 года № 141   «Об утверждении  отчета об исполнении бюджета муниципального образования «Рамешковский район» Тверской области за 2010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34" w:hanging="0"/>
        <w:jc w:val="center"/>
        <w:rPr>
          <w:szCs w:val="28"/>
        </w:rPr>
      </w:pPr>
      <w:r>
        <w:rPr>
          <w:szCs w:val="28"/>
        </w:rPr>
        <w:t>ВЕДОМСТВЕННАЯ СТРУКТУРА  РАСХОДОВОДОВ БЮДЖЕТА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РАМЕШКОВСКИЙ  РАЙОН"  ЗА  2010 ГО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( в 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2"/>
        <w:gridCol w:w="550"/>
        <w:gridCol w:w="969"/>
        <w:gridCol w:w="826"/>
        <w:gridCol w:w="3459"/>
        <w:gridCol w:w="1661"/>
        <w:gridCol w:w="1385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брание депутатов райо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89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8845,6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едставительного органа местного самоуправ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45,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райо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250390,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97116,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71288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30908,49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органа  местного самоуправления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398,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393,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878,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875,1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77,14</w:t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иссии по делам несовершеннолетни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ой администрации ( за счет субсидии на оказание муниципальных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епис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 (местный бюдже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9,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ирование муниципальных финанс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9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Территориальное планирование и градостроительст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81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П по безопасности движ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П "Территориальное планирование и градостроительст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2,2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от Ч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5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556,88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С – центральный аппара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57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98,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17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4108,53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694,9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2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 в области транспорт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дорожном хозяйств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местного самоуправления отдельных полномочий в сфере   дорожной деятельности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8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П по поддержке малого предпринимательст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13,6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ЦП по поддержке малого предпринимательст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4026,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2098,6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ЦП  " Социальное развитие села до 2012 года"                                                                 </w:t>
            </w:r>
            <w:r>
              <w:rPr>
                <w:sz w:val="20"/>
              </w:rPr>
              <w:t>Газ Киверичи (федеральный бюдже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109,8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строительства собственности М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233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49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сельской мест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984,5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3776,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70,8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(за счет субсидии на оказание муниципальных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400,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351,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456,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строительства собственности муниципального образова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портивных площадо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по работе с молодежью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56,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средства массовой информ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8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85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едакции (областной бюдже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1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П по поддержке редак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, физ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752,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52,06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за счет субсидии из областного бюджета на расходные обязатель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политик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6350,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638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  пенсии  муниципальным служащи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94,34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м жильем молодых семей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3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8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населению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62,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62,66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П «Обеспечение жильем молодых семей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4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ый отдел администрации райо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21511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829613,44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214,4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11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99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33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49896,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 комитета по имуществу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927,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5,8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42,7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е в уставный фонд ПКФ "МУПАРР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МУ   Рамешковская ЦРБ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929346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43296,2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формирование муниципальных финанс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8302,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8302,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43,72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и повышение квалификации кадров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43,7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5043,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64149,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ая медпомощь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099,23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помощь (за счет субсидии из областного бюджета на расходные обязатель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55,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55,46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помощь (за счет субсидии на оказание муниципальных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26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 больниц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24,71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 больницы (за счет субсидии из областного бюджета на расходные обязатель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69,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69,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 – акушерские пунк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135,24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 – акушерские пункты (за счет субсидии из областного бюджета на расходные обязатель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662,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662,6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персоналу ФАП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97,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мощь в дневных стационара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3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помощ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355,92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помощь (за счет субсидии из областного бюджета на расходные обязатель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56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56,18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персоналу скорой помощ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83,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ереливания кров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мешковский  районный отдел культур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262762,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98605,17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формирование муниципальных финанс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7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6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201,0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44,39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за счет субсидии из областного бюджета на расходные обязатель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5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07312,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81609,0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программные инвестиции по отрасли "Культур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43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473,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985,57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 (за счет субсидии из областного бюджета на расходные обязатель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42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42,8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(за счет субсидии на оказание муниципальных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29,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29,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73,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150,13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(за счет субсидии из областного бюджета на расходные обязатель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84,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84,21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(за счет субсидии из областного бюджета на оказание муниципальных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3,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3,33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функционирования культур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28,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88,1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мешковский районный  отдел образова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7659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9396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0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формирование муниципальных финанс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97,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97,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е са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11195,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65144,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7386,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336,37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 (за счет субсидии из областного бюджета на расходные обязатель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526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526,38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 (за счет субсидии из областного бюджета на оказание муниципальных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34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34,36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347,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347,6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77928,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53425,9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2990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2214,22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(за счет субсидии из областного бюджета на расходные обязатель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254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254,16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учащихся начальных класс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автобус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автобусов (за счет субсидии на оказание муниципальных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(за счет субсидии на оказание муниципальных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382,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382,6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14,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296,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Д00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70,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68,63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Д00Ц (за счет субсидии из областного бюджета на расходные обязатель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31,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31,34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Д00Ц (за счет субсидии из областного бюджета на оказание муниципальных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,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,3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знаграждение за классное руководство                  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93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5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097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1276,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46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45,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,2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У детский оздоровительный лагер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97,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06,06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МУ детский оздоровительный лагерь </w:t>
            </w:r>
            <w:r>
              <w:rPr>
                <w:sz w:val="22"/>
                <w:szCs w:val="22"/>
              </w:rPr>
              <w:t>(за счет субсидии из областного бюджета на расходные обязатель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7,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7,24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беспечение деятельности централизованной бухгалтерии </w:t>
            </w:r>
            <w:r>
              <w:rPr>
                <w:sz w:val="22"/>
                <w:szCs w:val="22"/>
              </w:rPr>
              <w:t>(за счет субсидии из областного бюджета на оказание муниципальных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8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                                           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516,28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916,1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озяйственного обслуживани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21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19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22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20,9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7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37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37,37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на возмещение родительской платы за са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698,99</w:t>
            </w:r>
          </w:p>
        </w:tc>
      </w:tr>
      <w:tr>
        <w:trPr>
          <w:trHeight w:val="300" w:hRule="atLeast"/>
        </w:trPr>
        <w:tc>
          <w:tcPr>
            <w:tcW w:w="70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572515,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18676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/>
      </w:pPr>
      <w:r>
        <w:rPr>
          <w:sz w:val="22"/>
          <w:szCs w:val="22"/>
        </w:rPr>
        <w:t>к решению Собрания депутатов Рамешковского  района Тверской области от14.06.2011 года № 141   «Об утверждении  отчета об исполнении бюджета муниципального образования «Рамешковский район» Тверской области за 2010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</w:t>
      </w:r>
    </w:p>
    <w:p>
      <w:pPr>
        <w:pStyle w:val="TextBody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внутренних заимствований муниципального образования «Рамешковский район» за 2010 год</w:t>
      </w:r>
    </w:p>
    <w:p>
      <w:pPr>
        <w:pStyle w:val="TextBody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лечение заемных средств в 2010 году: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ind w:right="-1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.)                                      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559"/>
        <w:gridCol w:w="226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5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Погашение долговых обязательств в 2010 году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(тыс. руб.)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417"/>
        <w:gridCol w:w="1841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 заключенные от имени муниципального образования «Рамешковский район»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9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партаментом Финансов Тве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343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9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2"/>
          <w:szCs w:val="22"/>
        </w:rPr>
        <w:t>к решению Собрания депутатов Рамешковского  района Тверской области от14.06.2011 года № 141   «Об утверждении  отчета об исполнении бюджета муниципального образования «Рамешковский район» Тверской области за 2010 год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65"/>
        <w:gridCol w:w="1084"/>
        <w:gridCol w:w="1908"/>
        <w:gridCol w:w="1479"/>
        <w:gridCol w:w="1353"/>
        <w:gridCol w:w="1390"/>
      </w:tblGrid>
      <w:tr>
        <w:trPr>
          <w:trHeight w:val="1140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  <w:t>ПРОГРАММА МУНИЦИПАЛЬНЫХ  ГАРАНТИЙ</w:t>
              <w:br/>
              <w:t>РАМЕШКОВСКОГО РАЙОНА  ЗА 2010 ГОД</w:t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Предоставление муниципальных гарантий Рамешковского района  в 2010 году: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тыс.руб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бюджетных ассигнований на исполнение гарантии по возможным гарантийным случая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18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е гарантии Рамешковского района, предоставляемые в 2010 год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/>
      </w:pPr>
      <w:r>
        <w:rPr>
          <w:sz w:val="22"/>
          <w:szCs w:val="22"/>
        </w:rPr>
        <w:t>к решению Собрания депутатов Рамешковского  района Тверской области от14.06.2011 года № 141   «Об утверждении  отчета об исполнении бюджета муниципального образования «Рамешковский район» Тверской области за 2010 год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Cs w:val="28"/>
        </w:rPr>
      </w:pPr>
      <w:r>
        <w:rPr>
          <w:szCs w:val="28"/>
        </w:rPr>
        <w:t>Сведения о распределении средств резервного фонда</w:t>
      </w:r>
    </w:p>
    <w:p>
      <w:pPr>
        <w:pStyle w:val="Normal"/>
        <w:ind w:left="720" w:firstLine="720"/>
        <w:jc w:val="center"/>
        <w:rPr>
          <w:szCs w:val="28"/>
        </w:rPr>
      </w:pPr>
      <w:r>
        <w:rPr>
          <w:szCs w:val="28"/>
        </w:rPr>
        <w:t>местного бюджета за 2010 год.</w:t>
      </w:r>
    </w:p>
    <w:p>
      <w:pPr>
        <w:pStyle w:val="Normal"/>
        <w:ind w:left="720" w:firstLine="720"/>
        <w:jc w:val="center"/>
        <w:rPr/>
      </w:pPr>
      <w:r>
        <w:rPr>
          <w:szCs w:val="28"/>
        </w:rPr>
        <w:t>(тыс. руб.)</w:t>
      </w:r>
    </w:p>
    <w:p>
      <w:pPr>
        <w:pStyle w:val="Normal"/>
        <w:ind w:lef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43"/>
        <w:gridCol w:w="1097"/>
        <w:gridCol w:w="962"/>
        <w:gridCol w:w="1651"/>
        <w:gridCol w:w="960"/>
        <w:gridCol w:w="2198"/>
      </w:tblGrid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/подраздел(Р/П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ЦС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К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ормативно- правовой ак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средств резервного фонда</w:t>
            </w:r>
          </w:p>
        </w:tc>
      </w:tr>
      <w:tr>
        <w:trPr>
          <w:trHeight w:val="144" w:hRule="atLeast"/>
        </w:trPr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отрено на текущий финансовый год решением о бюдже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средств резервного фонда  местного бюдже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9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ьзованный оста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0.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0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№ 66-ра от 01.0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помощь Демьянову В.Н. пострадавшему от пожара.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№ 366-ра от 08.07.10</w:t>
            </w:r>
          </w:p>
          <w:p>
            <w:pPr>
              <w:pStyle w:val="TextBodyIndent"/>
              <w:spacing w:before="0" w:after="12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помощь Мелиеву Х.С. пострадавшему от пожара.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№ 494-ра от 26.0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помощь Ерёменко Л.М. пострадавшей от пожара.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№ 591-ра от 12.1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помощь Кравцовой В.Я. пострадавшей от пожара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№ 698-ра от 06.1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помощь Логинову А.Ю. пострадавшему от пожара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№ 489-ра от 25.0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питальный ремонт и восстановление водонапорной сети в д. Городня</w:t>
            </w:r>
          </w:p>
        </w:tc>
      </w:tr>
      <w:tr>
        <w:trPr>
          <w:trHeight w:val="12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№ 624-ра от 27.10.10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системы отопления в общежитии  в п. Рамешки по ул. Пионерская, д.38</w:t>
            </w:r>
          </w:p>
        </w:tc>
      </w:tr>
      <w:tr>
        <w:trPr>
          <w:trHeight w:val="36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поряжение главы № 354-ра от 30.0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3 насосов для артезианских скважин МУП «Жилкоммунсервис»</w:t>
            </w:r>
          </w:p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мотопомпы в комплекте с головками переходными и рукавами для канализационных сетей МУП «Жилкоммунсервис»</w:t>
            </w:r>
          </w:p>
        </w:tc>
      </w:tr>
      <w:tr>
        <w:trPr>
          <w:trHeight w:val="18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поряжение главы № 489-ра от 25.0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глубинного насоса ПКФ «МУПАРР»</w:t>
            </w:r>
          </w:p>
          <w:p>
            <w:pPr>
              <w:pStyle w:val="TextBodyIndent"/>
              <w:spacing w:before="0" w:after="120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приобретение глубинных  насосов МУП «Жилкоммунсервис»</w:t>
            </w:r>
          </w:p>
        </w:tc>
      </w:tr>
      <w:tr>
        <w:trPr>
          <w:trHeight w:val="3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" w:hanging="0"/>
              <w:rPr/>
            </w:pPr>
            <w:r>
              <w:rPr>
                <w:sz w:val="22"/>
                <w:szCs w:val="22"/>
              </w:rPr>
              <w:t>Распоря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вы № 147-ра от 13.0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На приобретение пожарных рукавов  для ДПФ д.Раменье с/п. Высоково</w:t>
            </w:r>
          </w:p>
        </w:tc>
      </w:tr>
      <w:tr>
        <w:trPr>
          <w:trHeight w:val="1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№ 624-ра от 27.1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строительных материалов для ремонта  системы отопления  в общежитии 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вы № 176-ра от 28.0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На мат.помощь Линдиной В.В. пострадавшей от пожар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ind w:right="0" w:hanging="0"/>
        <w:rPr>
          <w:rFonts w:eastAsia="Arial Unicode MS"/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3"/>
        </w:rPr>
        <w:t xml:space="preserve">Решение </w:t>
      </w:r>
      <w:r>
        <w:rPr>
          <w:b w:val="false"/>
        </w:rPr>
        <w:t xml:space="preserve">«Об утверждении отчета  об исполнении  бюджета муниципального образования Тверской области  «Рамешковский район»  за 2010 год» </w:t>
      </w:r>
      <w:r>
        <w:rPr>
          <w:b w:val="false"/>
          <w:color w:val="000000"/>
          <w:spacing w:val="-3"/>
        </w:rPr>
        <w:t>завизировали:</w:t>
      </w:r>
    </w:p>
    <w:p>
      <w:pPr>
        <w:pStyle w:val="Normal"/>
        <w:shd w:fill="FFFFFF" w:val="clear"/>
        <w:spacing w:lineRule="atLeast" w:line="240"/>
        <w:ind w:right="-2" w:hanging="0"/>
        <w:jc w:val="both"/>
        <w:rPr>
          <w:rFonts w:eastAsia="Arial Unicode MS"/>
          <w:b/>
          <w:b/>
          <w:color w:val="000000"/>
          <w:spacing w:val="-3"/>
          <w:szCs w:val="28"/>
        </w:rPr>
      </w:pPr>
      <w:r>
        <w:rPr>
          <w:rFonts w:eastAsia="Arial Unicode MS"/>
          <w:b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3"/>
          <w:szCs w:val="28"/>
        </w:rPr>
        <w:t>Председатель комиссии по бюджету, налог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и экономике</w:t>
        <w:tab/>
        <w:tab/>
        <w:tab/>
        <w:tab/>
        <w:tab/>
        <w:tab/>
        <w:tab/>
        <w:t>А.В. Петров</w:t>
      </w:r>
    </w:p>
    <w:p>
      <w:pPr>
        <w:pStyle w:val="Heading2"/>
        <w:jc w:val="both"/>
        <w:rPr>
          <w:rFonts w:eastAsia="Arial Unicode MS"/>
          <w:b w:val="false"/>
          <w:b w:val="false"/>
          <w:i w:val="false"/>
          <w:i w:val="false"/>
          <w:spacing w:val="-3"/>
          <w:szCs w:val="28"/>
        </w:rPr>
      </w:pPr>
      <w:r>
        <w:rPr>
          <w:rFonts w:eastAsia="Arial Unicode MS"/>
          <w:b w:val="false"/>
          <w:i w:val="false"/>
          <w:spacing w:val="-3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двадцатого,  внеочередного заседания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брания депутатов</w:t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pacing w:val="-3"/>
          <w:szCs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5:00Z</dcterms:created>
  <dc:creator>Пользователь</dc:creator>
  <dc:description/>
  <cp:keywords/>
  <dc:language>en-US</dc:language>
  <cp:lastModifiedBy>vz</cp:lastModifiedBy>
  <cp:lastPrinted>2011-06-15T09:25:00Z</cp:lastPrinted>
  <dcterms:modified xsi:type="dcterms:W3CDTF">2011-06-15T05:29:00Z</dcterms:modified>
  <cp:revision>5</cp:revision>
  <dc:subject/>
  <dc:title/>
</cp:coreProperties>
</file>