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832" w:firstLine="708"/>
        <w:jc w:val="left"/>
        <w:rPr/>
      </w:pPr>
      <w:r>
        <w:rPr/>
        <w:t xml:space="preserve">Р Е Ш Е Н И Е                         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июня 2011 года                                                                      № 140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руктуры администрации Рамешковского района Тверской обла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ст. 25 Устава муниципального образования Тверской области «Рамешковский район» Собрание депутатов Рамешковского района Тве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Рамешковского района Тверской област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Рамешковского района  Тверской области от 31.10.2007 г. № 167 «О структуре администрации Рамешковского района Тверской области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Рамешковского района Тверской области </w:t>
      </w:r>
    </w:p>
    <w:p>
      <w:pPr>
        <w:pStyle w:val="Normal"/>
        <w:jc w:val="right"/>
        <w:rPr/>
      </w:pPr>
      <w:r>
        <w:rPr/>
        <w:t>от 14 июня 2011г.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Рамешковского района Тве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руктуру администрации Рамешковского района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района, управляющий делами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района, заведующий финансовым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района по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вопросам архитектуры, строительства и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ые структурные подразделения администрации Рамеш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отдел администрации Рамеш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ешковский районный отдел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ешковский районный отдел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управлению имуществом Рамеш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ые подразделения в составе администрации Рамеш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экономики и прогнозирования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строительства, архитектуры и жилищно-коммунального хозяйств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ная бухгалтерия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организационно-контрольной и кадровой работы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отдел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вой отдел администраци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архивный отдел администрации района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дел мобилизационной подготовки, делам ГО и ЧС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ЗАГС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муниципального заказ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территориальной и информационной политик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делам молодежи, спорту и туризму администраци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ые подразделения в составе финансового отдела администрации Рамешков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отдел финансового отдел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 и отчетности финансового отдел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казначейского исполнения бюджета финансового отдела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б утверждении  структуры администрации Рамешковского района Тверской области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jc w:val="both"/>
        <w:rPr>
          <w:rFonts w:eastAsia="Arial Unicode MS"/>
          <w:spacing w:val="-3"/>
          <w:sz w:val="28"/>
          <w:szCs w:val="28"/>
        </w:rPr>
      </w:pPr>
      <w:r>
        <w:rPr>
          <w:rFonts w:eastAsia="Arial Unicode MS"/>
          <w:spacing w:val="-3"/>
          <w:sz w:val="28"/>
          <w:szCs w:val="28"/>
        </w:rPr>
      </w:r>
    </w:p>
    <w:p>
      <w:pPr>
        <w:pStyle w:val="Heading2"/>
        <w:jc w:val="both"/>
        <w:rPr>
          <w:rFonts w:eastAsia="Arial Unicode MS"/>
          <w:sz w:val="28"/>
          <w:szCs w:val="28"/>
        </w:rPr>
      </w:pPr>
      <w:r>
        <w:rPr>
          <w:bCs/>
          <w:iCs/>
          <w:sz w:val="28"/>
          <w:szCs w:val="28"/>
        </w:rPr>
        <w:t>Секретарь двадцатого,  внеочередного заседания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2:00Z</dcterms:created>
  <dc:creator>ГАС "Выборы"</dc:creator>
  <dc:description/>
  <cp:keywords/>
  <dc:language>en-US</dc:language>
  <cp:lastModifiedBy>vz</cp:lastModifiedBy>
  <cp:lastPrinted>2011-06-15T09:06:00Z</cp:lastPrinted>
  <dcterms:modified xsi:type="dcterms:W3CDTF">2011-06-15T05:06:00Z</dcterms:modified>
  <cp:revision>10</cp:revision>
  <dc:subject/>
  <dc:title>                    </dc:title>
</cp:coreProperties>
</file>