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905</wp:posOffset>
            </wp:positionV>
            <wp:extent cx="4857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Рамеш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13 » мая   2011 года                                          </w:t>
        <w:tab/>
        <w:tab/>
        <w:tab/>
        <w:t xml:space="preserve">                         № 1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«</w:t>
      </w:r>
      <w:r>
        <w:rPr>
          <w:b/>
          <w:bCs/>
          <w:sz w:val="24"/>
          <w:szCs w:val="24"/>
        </w:rPr>
        <w:t>Рамешковский район»  на 2011 год и на плановый период 2012 и 2013 годов»</w:t>
      </w:r>
    </w:p>
    <w:p>
      <w:pPr>
        <w:pStyle w:val="Heading2"/>
        <w:ind w:firstLine="567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 xml:space="preserve">Собрание депутатов Рамешковского района Тверской области </w:t>
      </w:r>
    </w:p>
    <w:p>
      <w:pPr>
        <w:pStyle w:val="Heading2"/>
        <w:ind w:firstLine="567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РЕШИЛО: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Внести в решение Собрания депутатов Рамешковского района Тверской области от 21.12.2010 г. № 123 «О бюджете муниципального образования Тверской области «Рамешковский район» на 2011 год  и на плановый период 2012 и 2013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1. Утвердить основные характеристики районного бюджета Тверской области на 2011 год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щий объем доходов районного бюджета в сумме  219392,3 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бщий объем расходов районного бюджета в сумме 222778,6 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ефицит районного бюджета в сумме 3908,3 тыс. руб.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пункт 3 решения изложить в новой редакции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«3. Утвердить источники финансирования дефицита районного бюджета на 2011 год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947"/>
        <w:gridCol w:w="1843"/>
      </w:tblGrid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од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11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0001030000000000800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61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0000103000000000810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61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0001050000000000000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статки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908,3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01050000000000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8"/>
              </w:rPr>
              <w:t>-219392,3</w:t>
            </w:r>
          </w:p>
        </w:tc>
      </w:tr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01050102000000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8"/>
              </w:rPr>
              <w:t>-219392,3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01050000000000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300,6</w:t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01050102000000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300,6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источников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7,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) приложение 2 «Нормативы распределения доходов бюджета муниципального образования Тверской области «Рамешковский район» района на 2011 год и плановый период на 2012 и 2013 годы» изложить в новой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иложение 3 «Администраторы доходов районного бюджета на 2011 год и плановый период 2012 и 2013 годы» изложить в новой редакции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ложение 4 «Поступление доходов в районный бюджет Рамешковского района на 2011 год» изложить в новой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6) приложение 6 «Распределение расходов бюджета муниципального района по разделам и подразделам функциональной классификации расходов на 2011 год» изложить в новой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7) приложение 9 «Ведомственная структура расходов районного бюджета Рамешковского района на 2011 год» изложить в новой редакции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8) дополнить пунктом 14.1. в следующей редакции: </w:t>
      </w:r>
      <w:r>
        <w:rPr>
          <w:b/>
          <w:bCs/>
          <w:i/>
          <w:iCs/>
          <w:sz w:val="24"/>
          <w:szCs w:val="28"/>
        </w:rPr>
        <w:t>«14.1. Утвердить объём и распределение бюджетных ассигнований на реализацию районных целевых программ, предусмотренных к финансированию из бюджета муниципального образования Тверской области «Рамешковский район» на 2011 год согласно приложению 6 к настоящему решению.</w:t>
      </w:r>
      <w:r>
        <w:rPr>
          <w:sz w:val="24"/>
          <w:szCs w:val="28"/>
        </w:rPr>
        <w:t>»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9) в пункте 17 реш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цифры четвертой строки «35745» заменить цифрами «36502»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2.   Опубликовать настоящее решение в районной газете «Родная земля»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Глава Рамешковского района:</w:t>
        <w:tab/>
        <w:t xml:space="preserve">                        И.А. Павлов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355" w:leader="none"/>
          <w:tab w:val="left" w:pos="6720" w:leader="none"/>
        </w:tabs>
        <w:ind w:left="414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355" w:leader="none"/>
          <w:tab w:val="left" w:pos="6720" w:leader="none"/>
        </w:tabs>
        <w:ind w:left="4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5355" w:leader="none"/>
          <w:tab w:val="left" w:pos="6720" w:leader="none"/>
        </w:tabs>
        <w:ind w:left="4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5355" w:leader="none"/>
          <w:tab w:val="left" w:pos="6720" w:leader="none"/>
        </w:tabs>
        <w:ind w:left="4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5355" w:leader="none"/>
          <w:tab w:val="left" w:pos="6720" w:leader="none"/>
        </w:tabs>
        <w:ind w:left="4140" w:hanging="0"/>
        <w:jc w:val="both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tabs>
          <w:tab w:val="clear" w:pos="708"/>
          <w:tab w:val="left" w:pos="4680" w:leader="none"/>
          <w:tab w:val="left" w:pos="5355" w:leader="none"/>
        </w:tabs>
        <w:ind w:left="41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680" w:leader="none"/>
        </w:tabs>
        <w:ind w:left="4140" w:hanging="0"/>
        <w:rPr>
          <w:sz w:val="22"/>
        </w:rPr>
      </w:pPr>
      <w:r>
        <w:rPr>
          <w:sz w:val="22"/>
        </w:rPr>
        <w:t>к решению Собрания депутатов Рамешковского района Тверской области от 13.05. 2011г №</w:t>
        <w:tab/>
        <w:t>139</w:t>
      </w:r>
    </w:p>
    <w:p>
      <w:pPr>
        <w:pStyle w:val="Normal"/>
        <w:tabs>
          <w:tab w:val="clear" w:pos="708"/>
          <w:tab w:val="left" w:pos="4060" w:leader="none"/>
          <w:tab w:val="left" w:pos="4680" w:leader="none"/>
          <w:tab w:val="left" w:pos="5355" w:leader="none"/>
        </w:tabs>
        <w:ind w:left="4140" w:hanging="0"/>
        <w:jc w:val="both"/>
        <w:rPr>
          <w:sz w:val="22"/>
        </w:rPr>
      </w:pPr>
      <w:r>
        <w:rPr>
          <w:sz w:val="22"/>
        </w:rPr>
        <w:t>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на 2011 год и на плановый период 2012-2013 годов»</w:t>
      </w:r>
    </w:p>
    <w:p>
      <w:pPr>
        <w:pStyle w:val="Normal"/>
        <w:tabs>
          <w:tab w:val="clear" w:pos="708"/>
          <w:tab w:val="left" w:pos="4680" w:leader="none"/>
          <w:tab w:val="left" w:pos="6045" w:leader="none"/>
          <w:tab w:val="left" w:pos="8115" w:leader="none"/>
        </w:tabs>
        <w:ind w:left="414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045" w:leader="none"/>
          <w:tab w:val="left" w:pos="8115" w:leader="none"/>
        </w:tabs>
        <w:ind w:left="414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4140" w:hanging="0"/>
        <w:jc w:val="both"/>
        <w:rPr>
          <w:sz w:val="22"/>
        </w:rPr>
      </w:pPr>
      <w:r>
        <w:rPr>
          <w:sz w:val="22"/>
        </w:rPr>
        <w:t>Приложение</w:t>
        <w:tab/>
        <w:t xml:space="preserve">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80" w:leader="none"/>
        </w:tabs>
        <w:ind w:left="4140" w:hanging="0"/>
        <w:jc w:val="both"/>
        <w:rPr>
          <w:sz w:val="22"/>
        </w:rPr>
      </w:pPr>
      <w:r>
        <w:rPr>
          <w:sz w:val="22"/>
        </w:rPr>
        <w:t xml:space="preserve">к решению Собрания депутатов  Рамешковского  района Тверской области от 21.12.2010 № 123 </w:t>
        <w:tab/>
        <w:t>«О бюджете муниципального образования   Тверской области «Рамешковский район» на  2011 и на плановый период 2012-2013 годов»</w:t>
      </w:r>
    </w:p>
    <w:p>
      <w:pPr>
        <w:pStyle w:val="Normal"/>
        <w:tabs>
          <w:tab w:val="clear" w:pos="708"/>
          <w:tab w:val="left" w:pos="5355" w:leader="none"/>
        </w:tabs>
        <w:ind w:left="414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ы распределения доходов бюджета муниципального образования  на 2011 год и плановый период на 2012 и 2013 годы</w:t>
      </w:r>
    </w:p>
    <w:p>
      <w:pPr>
        <w:pStyle w:val="Normal"/>
        <w:jc w:val="center"/>
        <w:rPr/>
      </w:pPr>
      <w:r>
        <w:rPr/>
        <w:t>( процентов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332"/>
      </w:tblGrid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305005000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3050050001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305005013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3050050180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погашения штрафов, санкций, возмещение ущерб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2305005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 выступают получатели средств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05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050000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703005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налога на рекла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701005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701505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2</w:t>
      </w:r>
    </w:p>
    <w:p>
      <w:pPr>
        <w:pStyle w:val="Normal"/>
        <w:tabs>
          <w:tab w:val="clear" w:pos="708"/>
          <w:tab w:val="left" w:pos="5355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5040" w:hanging="0"/>
        <w:rPr/>
      </w:pPr>
      <w:r>
        <w:rPr>
          <w:sz w:val="22"/>
        </w:rPr>
        <w:t>к решению Собрания депутатов Рамешковского района Тверской области от 13.05. 2011г №</w:t>
        <w:tab/>
        <w:t>13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на 2011 год и на плановый</w:t>
        <w:tab/>
        <w:t>период 2012 и 2013 годов»</w:t>
      </w:r>
    </w:p>
    <w:p>
      <w:pPr>
        <w:pStyle w:val="Normal"/>
        <w:tabs>
          <w:tab w:val="clear" w:pos="708"/>
          <w:tab w:val="left" w:pos="6045" w:leader="none"/>
          <w:tab w:val="left" w:pos="8115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риложен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 Рамешк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района Тверской области от 21.12.2010 № 123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«О бюджете муниципального образования                                                                        Тверской области «Рамешковский район» на                                                                        2011 и на плановый период 2012 и 2013 годов»</w:t>
      </w:r>
    </w:p>
    <w:p>
      <w:pPr>
        <w:pStyle w:val="Normal"/>
        <w:tabs>
          <w:tab w:val="clear" w:pos="708"/>
          <w:tab w:val="left" w:pos="5355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е администраторы   доходов  районного  бюджета на 2011 год  и на плановый период 2012 и 2013 г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8"/>
        <w:gridCol w:w="648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доходы с физических  ли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 установленной пунктом 1 ст. 224 НК РФ за исключением доходов, полученных физическими лицами, предусмотренных в качестве индивидуальных предпринимателе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05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05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.1 пункта 1 ст. 394 НК РФ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05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.2 пункта 1 ст.394 НК РФ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0000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 местным налогам и сборам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пруденции, мировыми судьями (за исключением государственной пошлины по делам, рассматриваемым Верховным  судом  РФ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0118,пункт.1и2 ст.120,ст.125,126,128,129,129.1,132,133,134,135,135.1,НК Р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2002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. 129.2 НК Р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управлению имуществом Тверской област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10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4100000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х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Рамешковского района ИНН-6936005359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,полученн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50050000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0050000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00500004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2050000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20500004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0500004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0500004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0500500004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0500004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участков, находящихся в собственности муниципальных район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0010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 с изъятием сельскохозяйственных угодий, расположенные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оведение технической инвентаризации объектов недвижимого имущества, находящегося в муниципальной собственности, и бесхозяйного недвижимого имущества, находящихся на территории муниципальных образований, и вовлечение их в хозяйственный оборот 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Социальная поддержка населения Тверской области на 2009-201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малоимущих многодетных семей, нуждающихся в жилых помещения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«Государственная инспекция Тверской области по надзору за техническим состоянием машин и других видов техники»,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400100001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 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27</w:t>
              <w:tab/>
              <w:t>Департамент  управления природными ресурсами и охраны окружающей среды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1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2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4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84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53</w:t>
              <w:tab/>
              <w:t>Федеральное агентство   лесного хозяй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4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кадастра объектов недвижим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ая комиссия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здравоохранения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6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етеринарии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88</w:t>
              <w:tab/>
              <w:t>Министерство внутренних дел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Рамешковского района ИНН-6936000470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5005000012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00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001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от возврата дебиторской задолжен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озмещения ущерба, зачисляемые в  бюджет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105010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310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210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99910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6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ЦП «Совершенствование системы управления  общественными финансами  тверской области на 2010-2016 годы» Дотации муниципальным образованиям, обеспечивающим прирост налоговых доходов в консолидированный бюджет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6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ощрение достижения наилучших значений показателей деятельности органов местного самоуправл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99905209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тации бюджетам на компенсацию части платы за негативное воздействие на окружающую среду муниципальных учрежд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99905209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тации бюджетам на стимулирование разработки и реализации программ по поэтапному снижению муниципального долг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99905207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тации бюджетам на поощрение достижения наилучших значений показателей оценки качества управления муниципальными финансам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беспечение условий предоставления муниципальных услуг на территори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3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субсидии 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103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на реализацию расходных обязательств муниципальных образований, возникших при проведении бюджетной реформы на муниципальном уровн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10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реализацию ДЦП «Совершенствование системы управления общественными финансами Тверской области на 2010-2016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величения налоговых доходов местных бюджетов в части имущественных нало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10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реализацию ДЦП « Совершенствование системы управления общественными финансами Тверской области на 2010-2016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азвитие органов муниципального финансового контроля, созданных представительными органам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206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 исполнением данных бюджето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 организации в границах поселений газоснабжения поселения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4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межбюджетные трансферты, передаваемые бюджетам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065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ешковский районный отдел культуры  ИНН-6936005373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 муниципальных 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07705203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 программные инвестиции в основные фонды по отрасли «Культура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проведение противопожарных мероприятий  и ремонта зданий и помещений, находящихся в муниципальной собственности и используемых для размещения учреждений культур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09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На приобретение музыкальных инструментов для муниципальных детских школ искусств, музыкальных шко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09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реализацию ДЦП «Развитие сферы культуры Тверской области на 2009-2011 годы» Сохранение единого культурного пространства России путем реализации проектов сферы культуры Тверской области международного, всероссийского и регионального уровней, создание условий для сохранения и развития культурного и духовного наслед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100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ешковский районный отдел образования  6936005366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005000014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рограммные инвестиции в основные фонды по отрасли «Образование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4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405102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05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0505100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4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4051007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0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100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ов и приемной семье, а также на оплату труда приемному родител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8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недрение инновационных образовательн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205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100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208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905102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4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 государственных полномочий по организации и осуществлению деятельности по опеке и попечительств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100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проведение противоаварийных мероприятий в зданиях государственных и муниципальных общеобразовательных учрежд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сидии бюджетам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рганизацию обеспечения учащихся начальных классов муниципальных общеобразовательных учреждений горячим питанием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иобретение школьных автобусов по отрасли «Образовани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стимулирование инновационной деятельности педагогических работников и образовательных учреждений Тверской области; поддержка и развитие творческих способностей и учебно-исследовательских умений учащихся и студен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7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рганизацию отдыха детей в каникулярное врем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медицинское учреждение «Рамешковская центральная районная больниц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7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рограммные инвестиции в основные фонды по отрасли «Здравоохранение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209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( на ДЦП «Развитие здравоохранения Тверской области на 2009-2011 годы» Строительство муниципальных объектов здравоохра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5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505100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беспечение полноценным питанием детей в возрасте до 3-х лет, беременных женщин и кормящих матере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7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ведение капитального ремонта зданий и помещений, находящихся  в муниципальной собственности и используемых для размещения учреждений здравоохран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мешковского района  ИНН-6936000671 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3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8013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105101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02105205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36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 и молодых специалистов проживающих и работающих в сельской мест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101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ФЦП «Развитие физической культуры и спорта в Российской Федерации на 2006-2015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8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ДЦП «Развитие жилищно-коммунального и газового хозяйства Тверской области на 2010-2014 годы» Улучшение условий проживания гражда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6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(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 годы» комплексная компактная  застройка и благоустройство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2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205103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05102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2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4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на обеспечение жильем молодых семе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101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ая целевая программа «Жилище» на 2002-2010 годы (второ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беспечения жильем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204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ЦП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5102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1052057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капитальный ремонт и ремонт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ЦП «Развитие транспортной системы на 2009-2011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204105205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, реконструкция и проектирование автомобильных дорог (ДЦП «Развитие транспортной  системы Тверской области на 2009-2017 год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%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8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805101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100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ЦП «Социальное развитие села до 2012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8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 (организация водоснабжения в сельской мест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 собственности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 (ДЦП «Развитие жилищно-коммунального и газового хозяйства Тверской области на 2010-2014 годы» Развитие газификации населенных пунк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 (не программные инвестиции в основные фонды по отрасли «Жилищно-коммунальное хозяйство» по направлению «Коммунальное строи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1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бюджетные инвестиции в объекты капитального строительства  собственности муниципальных образований (ДЦП «Государственная поддержка развития сельского хозяйства и регулирование рынков сельсхоз. продукции, сырья и продовольствия в Тверской области на 2009-2012 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 (строительство газораспределительных сете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4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Обеспечение  населения Тверской области качественной питьевой водой на 2009-2015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6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ЦП «Территориальное планирование и градостроительное зонирование муниципальных образований тверской области на 2009-2013 годы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208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муниципальных районов ( на реализацию ДЦП «Развитие малоэтажного жилищного строительства в Тверской области на 2011-2013 годы». Создание благоприятных условий для развития малоэтажного (индивидуального) жилищного строительств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209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( на реализацию ДЦП «Развитие образования Тверской области на 2009-20120годы»  Обеспечение государственных гарантий в системе образования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052097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( на реализацию ДЦП «Развитие физической культуры и спорта на 2009-2013 годы» Развитие инфраструктуры массового  спорта, укрепление материально-технической базы учреждений физкультурно-спортивной направленности за счет реализации областных и федеральных проект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3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102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сидии бюджетам на капитальный ремонт и ремонт автомобильных дорог общего пользования административных центров Субъектов РФ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1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сидии бюджетам на страхование имущества, находящегося в собственност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093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, проживающих в сельской местности, к месту обучения и обратно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08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реализацию  ДЦП «Электронная Тверская область  на 2009-2011 годы» Повышение качества предоставления услуг связи и телевещания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2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субсидии на проведение капитального и текущего ремонта в зданиях и помещениях,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дакций районных и городских газ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2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редакций районных и городских газ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Развитие малого и среднего предпринимательства Тверской области на 2009-201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малого и среднего предпринимательства, в том числе поддержка муниципальных  программ развития малого и среднего предпринимательства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рганизацию транспортного обслуживания населения на пригородных маршрутах автомобильного транспорта в соответствии с минимальными социальными требованиям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бсидии на приобретение и установку плоскостных спортивных сооружений и оборудования на плоскостных спортивных сооруж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6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оведение капитального ремонта зданий и помещений, находящихся в муниципальной собственности и используемых для размещения органов внутренних дел и их подраздел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9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для занятий лыжными гонками в муниципальных образования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8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капитальный ремонт теплоэнергетических комплексов муниципальных образований Тверской области при подготовке к осенне-зимнему период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999052085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сидии бюджетам на обеспечение услуг теплоснабжения населения  негазифицированных 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2900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а тру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2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024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024051008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 (резервный фонд Президента Российской Феде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024052004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 (резервный фонд исполнительных органов государственной власти субъектов Российской Феде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3</w:t>
      </w:r>
    </w:p>
    <w:p>
      <w:pPr>
        <w:pStyle w:val="Normal"/>
        <w:tabs>
          <w:tab w:val="clear" w:pos="708"/>
          <w:tab w:val="left" w:pos="5355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5040" w:hanging="0"/>
        <w:rPr/>
      </w:pPr>
      <w:r>
        <w:rPr>
          <w:sz w:val="22"/>
        </w:rPr>
        <w:t>к решению Собрания депутатов Рамешковского района Тверской области от 13.05. 2011г №</w:t>
        <w:tab/>
        <w:t>139 «О внесении изменений и дополнений в решение</w:t>
        <w:tab/>
        <w:t xml:space="preserve">Собрания депутатов Рамешковского района </w:t>
        <w:tab/>
        <w:t>Тверской  области «О бюджете муниципального образования «Рамешковский район» на 2011 год и на плановый период 2012 и 2013 годов»</w:t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</w:t>
        <w:tab/>
        <w:t xml:space="preserve">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 Рамешковского района Тверской области от 21.12.2010 № 123О бюджете муниципального образования Тверской области «Рамешковский район» на  2011 и на плановый период 2012 и 2013 годов»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упление доходов в районный бюджет Рамеш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11 год.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28"/>
        <w:gridCol w:w="5374"/>
        <w:gridCol w:w="123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6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40010000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цированных экзаменов на получение права на управление транспортными средств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1000001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автономных учреждений, а также имущества  и муниципальных унитарных предприятий, в том числе казенных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000000000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301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 услуг  учреждениями, находящимися в ведении органов местного самоуправления  муниципальных райо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801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5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0500004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41000004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00001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  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66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26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0000000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67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5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2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00000000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78,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9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ловий предоставления муниципальных услуг на территории муниципальных образо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3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8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полноценным питанием детей в возрасте до 3-х лет, беременных женщин и кормящих матер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транспортного обслуживания населения на пригородных маршрутах автомобильного транспорта в соответствии с минимальными социальными требован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1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еализацию ДЦП «Развитие жилищно-коммунального и газового хозяйства Тверской области на 2010-2014 годы» Развитие газификации населенных пунктов д.Берег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80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 в сельской местности (организация водоснабжения в сельской местност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3000000000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6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2066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1005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2052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5051002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2051034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2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исполнением данных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9050000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реализация прочих расходных обязательств муниципальных образований по обращениям, поступающим депутатам Законодательного собрания Тверской област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392,3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4</w:t>
      </w:r>
    </w:p>
    <w:p>
      <w:pPr>
        <w:pStyle w:val="Normal"/>
        <w:tabs>
          <w:tab w:val="clear" w:pos="708"/>
          <w:tab w:val="left" w:pos="5355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5040" w:hanging="0"/>
        <w:rPr/>
      </w:pPr>
      <w:r>
        <w:rPr>
          <w:sz w:val="22"/>
        </w:rPr>
        <w:t>к решению Собрания депутатов Рамешковского района Тверской области от 13.05. 2011г №</w:t>
        <w:tab/>
        <w:t>139 «О внесении изменений и дополнений в решение</w:t>
        <w:tab/>
        <w:t xml:space="preserve">Собрания депутатов Рамешковского района </w:t>
        <w:tab/>
        <w:t>Тверской  области «О бюджете муниципального образования «Рамешковский район» на 2011 год и на плановый период 2012 и 2013 годов»</w:t>
      </w:r>
    </w:p>
    <w:p>
      <w:pPr>
        <w:pStyle w:val="Normal"/>
        <w:tabs>
          <w:tab w:val="clear" w:pos="708"/>
          <w:tab w:val="left" w:pos="6045" w:leader="none"/>
          <w:tab w:val="left" w:pos="8115" w:leader="none"/>
        </w:tabs>
        <w:ind w:left="504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</w:t>
        <w:tab/>
        <w:t xml:space="preserve">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 Рамешковского района Тверской области от 21.12.2010 № 123О бюджете муниципального образования Тверской области «Рамешковский район» на  2011 и на плановый период 2012 и 2013 годов»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>Распределение расходов бюджета муниципального района по разделам и подразделам функциональной  классификации расходов на 201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68"/>
        <w:gridCol w:w="1313"/>
      </w:tblGrid>
      <w:tr>
        <w:trPr>
          <w:trHeight w:val="6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4" w:right="180" w:hanging="4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897.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едставительных орга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ой  админист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0,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487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, в т.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комитета по       управлению  имуществ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.2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 отдела ЗАГ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.5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перепис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3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кабинета ЕД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63,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,3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7.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, в т.ч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осударственная кадастровая оценка зем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оддержка малого предприниматель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9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650,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1650.7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24.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72,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.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52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33,3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помощ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7,9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6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помощь в дневных стационар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помощ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9.4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переливания кр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8,8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4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4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3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lang w:val="en-US"/>
              </w:rPr>
              <w:t>277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5</w:t>
      </w:r>
    </w:p>
    <w:p>
      <w:pPr>
        <w:pStyle w:val="Normal"/>
        <w:tabs>
          <w:tab w:val="clear" w:pos="708"/>
          <w:tab w:val="left" w:pos="5355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5040" w:hanging="0"/>
        <w:rPr/>
      </w:pPr>
      <w:r>
        <w:rPr>
          <w:sz w:val="22"/>
        </w:rPr>
        <w:t>к решению Собрания депутатов Рамешковского района Тверской области от 13.05. 2011г №</w:t>
        <w:tab/>
        <w:t>139 «О внесении изменений и дополнений в решение</w:t>
        <w:tab/>
        <w:t xml:space="preserve">Собрания депутатов Рамешковского района </w:t>
        <w:tab/>
        <w:t>Тверской  области «О бюджете муниципального образования «Рамешковский район» на 2011 год и на плановый период 2012 и 2013 годов»</w:t>
      </w:r>
    </w:p>
    <w:p>
      <w:pPr>
        <w:pStyle w:val="Normal"/>
        <w:tabs>
          <w:tab w:val="clear" w:pos="708"/>
          <w:tab w:val="left" w:pos="6045" w:leader="none"/>
          <w:tab w:val="left" w:pos="8115" w:leader="none"/>
        </w:tabs>
        <w:ind w:left="504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</w:t>
        <w:tab/>
        <w:t xml:space="preserve">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  Рамешковского района Тверской области от 21.12.2010 № 123О бюджете муниципального образования Тверской области «Рамешковский район» на  2011 и на плановый период 2012 и 2013 годов»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szCs w:val="28"/>
        </w:rPr>
        <w:t>ВЕДОМСТВЕННАЯ   СТРУКТУРА  РАСХОДОВ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НОГО  БЮДЖЕТА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szCs w:val="28"/>
        </w:rPr>
        <w:t xml:space="preserve">РАМЕШКОВСКОГО  РАЙОНА  НА  2011 ГОД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( в тыс. руб.)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95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500"/>
        <w:gridCol w:w="460"/>
        <w:gridCol w:w="1000"/>
        <w:gridCol w:w="560"/>
        <w:gridCol w:w="5520"/>
        <w:gridCol w:w="10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рание депутатов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88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67,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органа 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208,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7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иссии по делам несовершеннолет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пис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от ЧС – 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1,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282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53,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 в области тран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дорожном хозяйст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7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отдельных полномочий в сфере   дорожной деятельно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607,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22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целевые программы по поддержке мало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П по поддержке мало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0,7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строительства собственност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22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259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 се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28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артезианских скважи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14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строительства собственност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ых площад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по работе с молодеж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2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  пенсии  муниципальным служащи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населению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П "Обеспечение жильем молодых семей"(за счет муниципальных услуг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средства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7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ый отдел администрации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(за счет средств на оказание муниципальных услу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705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 поселений из районного фонда финансовой поддерж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6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 комитета по имуще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95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МУ   Рамешковская ЦР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19,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и повышение квалификации кадр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33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помощь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9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помощь  (за счет субсидии на расходные обяз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редпринимательск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 больниц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99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1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 больницы (за счет субсидии на расходные обязатель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44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19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 больницы (за счет субсидии на оказание муниципальных услу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5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ценным питанием детей в возрасте до 3-х лет, беременных женщин и кормящих матер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 – акушерские пунк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 – акушерские пункты (за счет субсидии на расходные обязатель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 фельдшерско-акушерски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мощь в дневных стационар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помощь (за счет субсидии на расходные обязатель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 скорой помощ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2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ливания кров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59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мешковский  районный отдел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9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за счет субсидии на расходные обязатель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39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(за счет субсидии на оказание муниципальных услу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 (за счет субсидии на расходные обязатель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8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(за счет субсидии на расходные обязатель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функционирования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мешковский районный  отдел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1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е са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768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 (за счет субсидии на расходные обязатель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099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 (за счет муниципальных услу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6,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10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4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 (за счет субсидии на расходные обязатель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6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итания учащихся в начальных класс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Д00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74,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Д00Ц(за счет субсидии на расходные обязатель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6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50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награждение за классное руководство  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2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9,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30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 детский оздоровительный лагер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5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 детский оздоровительный лагерь (за счет субсидии на расходные обязательства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и я(по запросу к депутатам)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53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299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озяйственного обслужи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29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0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на возмещение родительской платы за са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4</w:t>
            </w:r>
          </w:p>
        </w:tc>
      </w:tr>
      <w:tr>
        <w:trPr>
          <w:trHeight w:val="300" w:hRule="atLeast"/>
        </w:trPr>
        <w:tc>
          <w:tcPr>
            <w:tcW w:w="8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78,6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  <w:t>Приложение 6</w:t>
      </w:r>
    </w:p>
    <w:p>
      <w:pPr>
        <w:pStyle w:val="Normal"/>
        <w:tabs>
          <w:tab w:val="clear" w:pos="708"/>
          <w:tab w:val="left" w:pos="5355" w:leader="none"/>
        </w:tabs>
        <w:ind w:left="50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5040" w:hanging="0"/>
        <w:rPr/>
      </w:pPr>
      <w:r>
        <w:rPr>
          <w:sz w:val="22"/>
        </w:rPr>
        <w:t>к решению Собрания депутатов Рамешковского района Тверской области от 13.05. 2011г №</w:t>
        <w:tab/>
        <w:t>139 «О внесении изменений и дополнений в решение</w:t>
        <w:tab/>
        <w:t xml:space="preserve">Собрания депутатов Рамешковского района </w:t>
        <w:tab/>
        <w:t>Тверской  области «О бюджете муниципального образования «Рамешковский район» на 2011 год и на плановый период 2012 и 2013 годов»</w:t>
      </w:r>
    </w:p>
    <w:p>
      <w:pPr>
        <w:pStyle w:val="Normal"/>
        <w:tabs>
          <w:tab w:val="clear" w:pos="708"/>
          <w:tab w:val="left" w:pos="6045" w:leader="none"/>
          <w:tab w:val="left" w:pos="8115" w:leader="none"/>
        </w:tabs>
        <w:ind w:left="504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center"/>
        <w:rPr>
          <w:sz w:val="24"/>
          <w:szCs w:val="28"/>
        </w:rPr>
      </w:pPr>
      <w:r>
        <w:rPr>
          <w:b/>
          <w:bCs/>
          <w:szCs w:val="28"/>
        </w:rPr>
        <w:t>Объем и распределение бюджетных ассигнований на реализацию районных целевых программ, предусмотренных к финансированию из бюджета муниципального образования "Рамешковский район" на 2011 год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7"/>
        <w:gridCol w:w="600"/>
        <w:gridCol w:w="1020"/>
        <w:gridCol w:w="570"/>
        <w:gridCol w:w="6255"/>
        <w:gridCol w:w="1008"/>
      </w:tblGrid>
      <w:tr>
        <w:trPr>
          <w:trHeight w:val="4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90215,6</w:t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"Развитие сферы здравоохранения муниципального образования Тверской области "Рамешковский район" на 2009-2011 годы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61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МУ Рамешковская ЦРБ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61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61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167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17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1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1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</w:tr>
      <w:tr>
        <w:trPr>
          <w:trHeight w:val="9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программа "Комплексные меры противодействия наркомании и токсикомании в муниципальном образовании Тверской области "Рамешковский район" на 2011-2013 годы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временной занятости безработных и ищущих работу граждан Рамешковского района на 2011-2013 годы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</w:tr>
      <w:tr>
        <w:trPr>
          <w:trHeight w:val="66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Социальная поддержка населения муниципального образования Тверской области "Рамешковский район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3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Обеспечение жильем молодых семей на 2011 год", входящую в состав областной целевой программы "Жилище" на 2011-2013 год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69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содействия в развитии сельского хозяйства на территории Рамешковского района Тверской области на 2010-2012 год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9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Профилактика правонарушений в муниципальном образовании "Рамешковский район" Тверской области на 2011-2013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7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7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Переселение граждан Рамешковского района Тверской области из ветхого и аварийного жилищного фонда на 2007-2012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69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69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69</w:t>
            </w:r>
          </w:p>
        </w:tc>
      </w:tr>
      <w:tr>
        <w:trPr>
          <w:trHeight w:val="68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69</w:t>
            </w:r>
          </w:p>
        </w:tc>
      </w:tr>
      <w:tr>
        <w:trPr>
          <w:trHeight w:val="11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85</w:t>
            </w:r>
          </w:p>
        </w:tc>
      </w:tr>
      <w:tr>
        <w:trPr>
          <w:trHeight w:val="102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8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85</w:t>
            </w:r>
          </w:p>
        </w:tc>
      </w:tr>
      <w:tr>
        <w:trPr>
          <w:trHeight w:val="7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</w:tr>
      <w:tr>
        <w:trPr>
          <w:trHeight w:val="50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развития физической культуры и спорта в муниципальном образовании Тверской области "Рамешковский район на 2010-2012 годы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5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развития общественного транспорта муниципального образования Тверской области "Рамешковский район" на 2010-2012 годы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48,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48,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48,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66,7</w:t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2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пригородных маршрутах автомобильного транспорта в соответствии с минимальными социальными требова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66,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66,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8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82</w:t>
            </w:r>
          </w:p>
        </w:tc>
      </w:tr>
      <w:tr>
        <w:trPr>
          <w:trHeight w:val="74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развития сферы транспорта, связи и дорожного хозяйства муниципального образования Тверской области "Рамешковский район" на 2010-2012 годы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359,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359,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</w:tr>
      <w:tr>
        <w:trPr>
          <w:trHeight w:val="77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2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на пригородных маршрутах автомобильного транспорта в соответствии с минимальными социальными требова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64,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,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,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,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,6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7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Патриотическое воспитание граждан в муниципальном образовании Тверской области "Рамешковский район" на 2010-2012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"Профилактика безнадзорности, преступности и правонарушений несовершеннолетних в муниципальном образовании "Рамешковский район" на 2011-2013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7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7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комплексного развития систем коммунальной инфраструктуры муниципального образования Тверской области "Рамешковский район" на 2010-2020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</w:tr>
      <w:tr>
        <w:trPr>
          <w:trHeight w:val="88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</w:tr>
      <w:tr>
        <w:trPr>
          <w:trHeight w:val="9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муниципальная целевая программа "Газификация муниципального образования "Рамешковский район" Тверской области на 2010-2012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32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32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320</w:t>
            </w:r>
          </w:p>
        </w:tc>
      </w:tr>
      <w:tr>
        <w:trPr>
          <w:trHeight w:val="9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91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9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9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4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410</w:t>
            </w:r>
          </w:p>
        </w:tc>
      </w:tr>
      <w:tr>
        <w:trPr>
          <w:trHeight w:val="84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ЦП "Модернизация системы водоснабжения муниципального образования "Рамешковский район" Тверской области на 2010-2015 год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18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39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Обеспечение населения Тверской области качественной питьевой водой на 2009-2015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39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90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39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79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790</w:t>
            </w:r>
          </w:p>
        </w:tc>
      </w:tr>
      <w:tr>
        <w:trPr>
          <w:trHeight w:val="7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сферы жилищного строительства муниципального образования "Рамешковский район" на 2010-2014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48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сферы культуры муниципального образования Тверской области "Рамешковский район" на 2010-2012 год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58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культур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580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1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11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004,5</w:t>
            </w:r>
          </w:p>
        </w:tc>
      </w:tr>
      <w:tr>
        <w:trPr>
          <w:trHeight w:val="4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муниципальной системы образования Рамешковского района Тверской области на 2010-2012 год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42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42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42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314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314,2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314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314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726,2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864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864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864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за счет расходов от предпринимательской деятельност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6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6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, обеспечивающие предоставление услуг в сфере образования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129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ость образовательных учреждений Рамешковского района Тверской области на 2010-2012 годы" Программы "Развитие муниципальной системы образования Рамешковского района Тверской области на 2010-2012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, обеспечивающие предоставление услуг в сфере образования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 проведению улично-дорожной сети вокруг школ и по маршрутам следования школьных автобусов в Рамешковском районе Тверской области в надлежащее состояние на 2010-2012 год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125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отдыха детей в каникулярное время в муниципальном образовании Тверской области "Рамешковский район" Программы "Развитие муниципальной системы образования Рамешковского района Тверской области на 2010-2012 годы"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, обеспечивающие предоставление услуг в сфере образования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tabs>
          <w:tab w:val="clear" w:pos="708"/>
          <w:tab w:val="left" w:pos="5580" w:leader="none"/>
        </w:tabs>
        <w:ind w:right="-1" w:hanging="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>«О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«</w:t>
      </w:r>
      <w:r>
        <w:rPr>
          <w:bCs/>
          <w:sz w:val="28"/>
          <w:szCs w:val="28"/>
        </w:rPr>
        <w:t>Рамешковский район»  на 2011 год и на плановый период 2012 и 2013 годов»</w:t>
      </w:r>
      <w:r>
        <w:rPr>
          <w:sz w:val="28"/>
          <w:szCs w:val="28"/>
        </w:rPr>
        <w:t xml:space="preserve">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Председатель комиссии по бюджету,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налогам и экономике</w:t>
        <w:tab/>
        <w:tab/>
        <w:tab/>
        <w:tab/>
        <w:tab/>
        <w:tab/>
        <w:t>А.В. Петров</w:t>
      </w:r>
    </w:p>
    <w:p>
      <w:pPr>
        <w:pStyle w:val="Heading2"/>
        <w:jc w:val="both"/>
        <w:rPr>
          <w:rFonts w:ascii="Times New Roman" w:hAnsi="Times New Roman" w:eastAsia="Arial Unicode MS" w:cs="Times New Roman"/>
          <w:spacing w:val="-3"/>
          <w:szCs w:val="28"/>
        </w:rPr>
      </w:pPr>
      <w:r>
        <w:rPr>
          <w:rFonts w:eastAsia="Arial Unicode MS" w:cs="Times New Roman" w:ascii="Times New Roman" w:hAnsi="Times New Roman"/>
          <w:spacing w:val="-3"/>
          <w:szCs w:val="28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девятнадцатого,  внеочередного заседани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брания депутатов</w:t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Cs w:val="28"/>
        </w:rPr>
      </w:pPr>
      <w:r>
        <w:rPr>
          <w:rFonts w:cs="Times New Roman"/>
          <w:b/>
          <w:bCs/>
          <w:i/>
          <w:iCs/>
          <w:color w:val="000000"/>
          <w:spacing w:val="-3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pacing w:val="-3"/>
          <w:szCs w:val="28"/>
        </w:rPr>
        <w:t>Руководитель аппарата Собрания депутатов</w:t>
        <w:tab/>
      </w:r>
      <w:r>
        <w:rPr>
          <w:spacing w:val="-3"/>
        </w:rPr>
        <w:tab/>
      </w:r>
      <w:r>
        <w:rPr>
          <w:spacing w:val="-3"/>
          <w:szCs w:val="28"/>
        </w:rPr>
        <w:t>Н.М. Карпенков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6:00Z</dcterms:created>
  <dc:creator>XXX</dc:creator>
  <dc:description/>
  <cp:keywords/>
  <dc:language>en-US</dc:language>
  <cp:lastModifiedBy>vz</cp:lastModifiedBy>
  <cp:lastPrinted>2011-07-07T10:56:00Z</cp:lastPrinted>
  <dcterms:modified xsi:type="dcterms:W3CDTF">2011-07-07T07:07:00Z</dcterms:modified>
  <cp:revision>12</cp:revision>
  <dc:subject/>
  <dc:title>                                                                     </dc:title>
</cp:coreProperties>
</file>