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z w:val="32"/>
        </w:rPr>
        <w:t>__________________________________________________________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21 »  декабря       2010  года                                                                           №  121                                                  </w:t>
      </w:r>
    </w:p>
    <w:p>
      <w:pPr>
        <w:pStyle w:val="TextBody"/>
        <w:rPr/>
      </w:pPr>
      <w:r>
        <w:rPr/>
        <w:t>Об утверждении прогнозного плана  приватизации муниципального имущества муниципального образования Тверской области «Рамешковский район» в 2011-2013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2001г. № 178-ФЗ «О приватизации государственного и муниципального имущества», от 06.10.2003г. №131-ФЗ «Об общих принципах организации местного самоуправления в Российской Федерации», Положением «О порядке владения, пользования и распоряжения муниципальной собственностью Рамешковского района», Собрание депутатов Рамешковского района Тве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твердить прогнозный план приватизации муниципального имущества  муниципального образования Тверской области «Рамешковский район» на 2011 год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прогнозный план приватизации муниципального имущества муниципального образования Тверской области «Рамешковский район» на 2012 год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твердить прогнозный план приватизации муниципального имущества  муниципального образования Тверской области «Рамешковский район» на 2013 год (Приложение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ри приватизации муниципального имущества  установить срок для опубликования сообщения в  Рамешковской районной  газете «Родная земля» о продаже имущества – не менее 3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Определение конкретных сроков приватизации муниципального имущества  на основании  действующего законодательства возложить на Комитет по управлению имуществом Рамеш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Опубликовать настоящее решение в Рамешковской  районной газете «Родная зем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Настоящее решение вступает в силу с 01.01.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Рамешковского района                                                 И.А.Павлов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мешковского района Тверской области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.12. 2010 г. № 1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Прогнозный план приватизации муниципального имущества муниципального образования  Тверской области «Рамешковский район» на 2011 год 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520"/>
        <w:gridCol w:w="1260"/>
        <w:gridCol w:w="1080"/>
        <w:gridCol w:w="1620"/>
        <w:gridCol w:w="108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,</w:t>
              <w:br/>
              <w:t xml:space="preserve">год постройки, </w:t>
              <w:br/>
              <w:t xml:space="preserve">площадь     </w:t>
              <w:br/>
              <w:t xml:space="preserve">помещений    </w:t>
              <w:br/>
              <w:t xml:space="preserve">(кв. м)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аренды </w:t>
              <w:br/>
              <w:t>---------</w:t>
              <w:br/>
              <w:t>Арендато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 проведе-</w:t>
              <w:br/>
              <w:t xml:space="preserve">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</w:t>
              <w:br/>
              <w:t>приват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дноэтажное деревянное здание бывшей  Диевской школы, кад.номер 69:26:00 00 00 :0000:2\3546\27\10000\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ельское поселение Алеш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. Дие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од постройки -1931г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лощадь здания -656,2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обо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 к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крытый    </w:t>
              <w:br/>
              <w:t xml:space="preserve">аукцион     </w:t>
              <w:b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ухэтажное деревянное здание начальной школы в п. Рамешки, кад.ном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9:26:00 00 00:0000:1\375\27\1000\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. Рамешки, ул.Первомайская, д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од постройки -1950г., площадь здания -995,7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ободное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 к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крытый    </w:t>
              <w:br/>
              <w:t xml:space="preserve">аукцион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терна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дноэтажное деревянное здани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д.номер:69:26:0220600:0: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ельское поселение  Высо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. Замытье, ул.Центральная, д.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од постройки-1968г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лощадь здания-260,7 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обо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к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крытый    </w:t>
              <w:br/>
              <w:t xml:space="preserve">аукцион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Школ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дноэтажное деревянное здани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д.номер:69:26:0220600:188: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ельское поселение Высоков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. Замытье, ул.Центральная, д.76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од постройки – 1880г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лощадь здания-499,1 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обо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 к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азопровод высокого давления Застолбье-Кушали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дастровый ном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9:26:000000:0000:2\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772\27\: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08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вобод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 к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крытый    </w:t>
              <w:br/>
              <w:t xml:space="preserve">аукцион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дноэтажное деревянное здание мастерских Ведновской школы, кад.номер 69:26:00 00 00:0000:2\32312\27\10000\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ельское поселение  Ведно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. Ведно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л.Ленина,д.8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од постройки -1961г., площадь здания -100,2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обо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 к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крытый    </w:t>
              <w:br/>
              <w:t xml:space="preserve">аукцион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ирпичное здание бывшей котельной в п. Рамешки, кад.номер 69:26:0070165:3: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. Рамешки ул.Парковая, д. 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од постройки-1994г, площадь здания -91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обо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3 кв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аражные боксы, кад номер 69:26:070137:0033:1\519\27:\1000\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. Рамеш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л.Советская, д.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Год постройки -1969г., общая площадь -85,2кв.м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обо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 к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Продажу гаражных боксов, расположенных по адресу: п. Рамешки, ул. Советская, д.26, осуществить в соответствии с Федеральным законом от 22.07.2008г. №159-ФЗ « Об особенностях отчуждения недвижимого имущества, находящегося в государственной собственности субъектов Российской  Федерации или в муниципальной  собственности  и арендуемого субъектами  малого и среднего предпринимательства, и  о внесении изменений в отдельные законодательные акты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мешковского района Тверской области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.12. 2010 г. № 121</w:t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Прогнозный план приватизации муниципального имущества  муниципального  образования Тверской области «Рамешковский район» на 2012 год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340"/>
        <w:gridCol w:w="1260"/>
        <w:gridCol w:w="1260"/>
        <w:gridCol w:w="1440"/>
        <w:gridCol w:w="126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,</w:t>
              <w:br/>
              <w:t xml:space="preserve">год постройки, </w:t>
              <w:br/>
              <w:t xml:space="preserve">площадь     </w:t>
              <w:br/>
              <w:t xml:space="preserve">помещений    </w:t>
              <w:br/>
              <w:t xml:space="preserve">(кв. м)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аренды </w:t>
              <w:br/>
              <w:t>---------</w:t>
              <w:br/>
              <w:t>Аренда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 проведе-</w:t>
              <w:br/>
              <w:t xml:space="preserve">ния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</w:t>
              <w:br/>
              <w:t>приват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 .руб.)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дание начальной школы, одноэтажное деревянное, кад.номер:69:26:000000:0000:2\36429\27:\1000\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ельское поселение Заклинье, с. Заклинье, д.28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од постройки -19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лощадь здания 134,4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обод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крытый    </w:t>
              <w:br/>
              <w:t xml:space="preserve">аукцион     </w:t>
              <w:b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ирпичное здание бывшей Иваньковской школа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ельское поселение Заклинь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.Березня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обод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 к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3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дноэтажное деревянное здание гаражей ЛПУ-Кушалинская участковая больн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МУ «Рамешковская ЦРБ», кад.номер 69:26:0241012:0025:00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ушал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. Кушал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л.Ленина,д.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од постройки -1938г.,площадь -76,8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обод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 к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дание, магазин ТП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Райпо», кад.номер 69:26:00 00 00:0000:2\3540\27:1000\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ельское посел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леш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. Диево, д.5, площадь-108 кв.м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обод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крытый    </w:t>
              <w:br/>
              <w:t xml:space="preserve">аукцион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частковая  больница, деревянное, одноэтажное зд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ельское поселение Алеш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.Алеш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од постройки- 1951г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лощадь-1062 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обод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крытый    </w:t>
              <w:br/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6372" w:hanging="0"/>
        <w:jc w:val="center"/>
        <w:rPr/>
      </w:pPr>
      <w:r>
        <w:rPr/>
      </w:r>
    </w:p>
    <w:p>
      <w:pPr>
        <w:pStyle w:val="Normal"/>
        <w:autoSpaceDE w:val="false"/>
        <w:ind w:left="6372" w:hanging="0"/>
        <w:jc w:val="center"/>
        <w:rPr/>
      </w:pPr>
      <w:r>
        <w:rPr/>
      </w:r>
    </w:p>
    <w:p>
      <w:pPr>
        <w:pStyle w:val="Normal"/>
        <w:autoSpaceDE w:val="false"/>
        <w:ind w:left="6372" w:hanging="0"/>
        <w:jc w:val="center"/>
        <w:rPr/>
      </w:pPr>
      <w:r>
        <w:rPr/>
      </w:r>
    </w:p>
    <w:p>
      <w:pPr>
        <w:pStyle w:val="Normal"/>
        <w:autoSpaceDE w:val="false"/>
        <w:ind w:left="6372" w:hanging="0"/>
        <w:jc w:val="center"/>
        <w:rPr/>
      </w:pPr>
      <w:r>
        <w:rPr/>
      </w:r>
    </w:p>
    <w:p>
      <w:pPr>
        <w:pStyle w:val="Normal"/>
        <w:autoSpaceDE w:val="false"/>
        <w:ind w:left="6372" w:hanging="0"/>
        <w:jc w:val="center"/>
        <w:rPr/>
      </w:pPr>
      <w:r>
        <w:rPr/>
      </w:r>
    </w:p>
    <w:p>
      <w:pPr>
        <w:pStyle w:val="Normal"/>
        <w:autoSpaceDE w:val="false"/>
        <w:ind w:left="6372" w:hanging="0"/>
        <w:jc w:val="center"/>
        <w:rPr/>
      </w:pPr>
      <w:r>
        <w:rPr/>
      </w:r>
    </w:p>
    <w:p>
      <w:pPr>
        <w:pStyle w:val="Normal"/>
        <w:autoSpaceDE w:val="false"/>
        <w:ind w:left="6372" w:hanging="0"/>
        <w:jc w:val="center"/>
        <w:rPr/>
      </w:pPr>
      <w:r>
        <w:rPr/>
        <w:t>Приложение 3</w:t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</w:t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мешковского района Тверской области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.12. 2010 г. № 12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ный план приватизации муниципального имущества  муниципального  образования Тверской области «Рамешковский район» на 2013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340"/>
        <w:gridCol w:w="1260"/>
        <w:gridCol w:w="1260"/>
        <w:gridCol w:w="1620"/>
        <w:gridCol w:w="108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,</w:t>
              <w:br/>
              <w:t xml:space="preserve">год постройки, </w:t>
              <w:br/>
              <w:t xml:space="preserve">площадь     </w:t>
              <w:br/>
              <w:t xml:space="preserve">помещений    </w:t>
              <w:br/>
              <w:t xml:space="preserve">(кв. м)     </w:t>
              <w:b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аренды </w:t>
              <w:br/>
              <w:t>---------</w:t>
              <w:br/>
              <w:t>Аренда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 проведе-</w:t>
              <w:br/>
              <w:t xml:space="preserve">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</w:t>
              <w:br/>
              <w:t>приват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ое здание бывшего дома культуры в с. Волоско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Ильгощ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олос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-1950г,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ое здание стационара бывшей Замытской  больниц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Высо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Замыть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здания 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уто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Ильгощ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уто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речная, д.23,кв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 и кирпичные здания бывшей школы в с. Никольск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икольско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иколь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-5" w:hanging="0"/>
        <w:rPr/>
      </w:pPr>
      <w:r>
        <w:rPr>
          <w:color w:val="000000"/>
          <w:spacing w:val="-3"/>
          <w:sz w:val="28"/>
          <w:szCs w:val="28"/>
        </w:rPr>
        <w:t xml:space="preserve">Решение </w:t>
      </w:r>
      <w:r>
        <w:rPr>
          <w:sz w:val="28"/>
        </w:rPr>
        <w:t>«</w:t>
      </w:r>
      <w:r>
        <w:rPr>
          <w:sz w:val="28"/>
          <w:szCs w:val="26"/>
        </w:rPr>
        <w:t>Об утверждении прогнозного плана  приватизации муниципального имущества муниципального образования Тверской области «Рамешковский район» в 2011-2013гг.</w:t>
      </w:r>
      <w:r>
        <w:rPr>
          <w:sz w:val="28"/>
        </w:rPr>
        <w:t xml:space="preserve">» </w:t>
      </w:r>
      <w:r>
        <w:rPr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комиссии по муниципальной собственности,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грарной и промышленной политике</w:t>
        <w:tab/>
        <w:tab/>
        <w:tab/>
        <w:tab/>
        <w:tab/>
        <w:t>С.И. Ромасловская</w:t>
      </w:r>
    </w:p>
    <w:p>
      <w:pPr>
        <w:pStyle w:val="Heading2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pacing w:lineRule="auto" w:line="240"/>
        <w:jc w:val="both"/>
        <w:rPr/>
      </w:pPr>
      <w:r>
        <w:rPr/>
        <w:t>Секретарь семнадцатого,  очередного засед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>М.В. Травин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ind w:hanging="0"/>
        <w:rPr>
          <w:iCs/>
          <w:sz w:val="28"/>
        </w:rPr>
      </w:pPr>
      <w:r>
        <w:rPr>
          <w:spacing w:val="-3"/>
          <w:sz w:val="28"/>
          <w:szCs w:val="28"/>
        </w:rPr>
        <w:t>Руководитель аппарата Собрания депутатов</w:t>
        <w:tab/>
      </w:r>
      <w:r>
        <w:rPr>
          <w:spacing w:val="-3"/>
          <w:szCs w:val="28"/>
        </w:rPr>
        <w:tab/>
        <w:tab/>
        <w:tab/>
      </w:r>
      <w:r>
        <w:rPr>
          <w:spacing w:val="-3"/>
          <w:sz w:val="28"/>
          <w:szCs w:val="28"/>
        </w:rPr>
        <w:t>Н.М. Карпенкова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4" w:hanging="0"/>
      <w:jc w:val="both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2"/>
    </w:rPr>
  </w:style>
  <w:style w:type="paragraph" w:styleId="2">
    <w:name w:val="Основной текст 2"/>
    <w:basedOn w:val="Normal"/>
    <w:qFormat/>
    <w:pPr>
      <w:ind w:right="411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8:00Z</dcterms:created>
  <dc:creator>XXX</dc:creator>
  <dc:description/>
  <dc:language>en-US</dc:language>
  <cp:lastModifiedBy>vz</cp:lastModifiedBy>
  <cp:lastPrinted>2010-12-13T15:11:00Z</cp:lastPrinted>
  <dcterms:modified xsi:type="dcterms:W3CDTF">2010-12-22T07:18:00Z</dcterms:modified>
  <cp:revision>2</cp:revision>
  <dc:subject/>
  <dc:title>ТВЕРСКАЯ ГОРОДСКАЯ ДУМА</dc:title>
</cp:coreProperties>
</file>