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right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>
          <w:b w:val="false"/>
          <w:b w:val="false"/>
          <w:bCs/>
          <w:sz w:val="32"/>
          <w:szCs w:val="32"/>
        </w:rPr>
      </w:pPr>
      <w:r>
        <w:rPr/>
        <w:t xml:space="preserve">          </w:t>
      </w:r>
      <w:r>
        <w:rPr/>
        <w:t>Р Е Ш Е Н И Е</w:t>
        <w:tab/>
        <w:tab/>
        <w:t xml:space="preserve">       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 Рамеш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«26» ноября 2010  года                                                        </w:t>
        <w:tab/>
        <w:tab/>
        <w:t xml:space="preserve">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налогооб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иде единого налога на вмененный до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дельных видов деятельности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атьи 346.26 и п.7 статьи 346.29 Налогового Кодекса Российской Федерации, Федеральным Законом от 17.05.2007 года № 85-ФЗ «О внесении изменений в главы 21,26.1 и 26.3 части второй Налогового Кодекса Российской Федерации», Федеральным законом от 22.07.2008 года № 155-ФЗ «О внесении изменений в часть вторую Налогового Кодекса Российской Федерации»,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Рамешковского района виды предпринимательской деятельности и значения коэффициента К2,  для которых в 2011 году применяется система налогообложения в виде единого налога на вмененный дох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1 года, но не ранее чем по истечении одного месяца со дня его официального опубликования и действует по 31 декабря 2011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                                                                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 решению Собрания депутатов </w:t>
      </w:r>
    </w:p>
    <w:p>
      <w:pPr>
        <w:pStyle w:val="2"/>
        <w:ind w:left="5220" w:hanging="0"/>
        <w:rPr/>
      </w:pPr>
      <w:r>
        <w:rPr/>
        <w:t>Рамешковского района Тверской области от «26» ноября 2010  года № 2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налогообложения в виде единого налога на вмененный дох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тдельных видов деятельности на территории Рамешк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1 году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17"/>
        <w:gridCol w:w="1316"/>
        <w:gridCol w:w="1571"/>
        <w:gridCol w:w="1077"/>
      </w:tblGrid>
      <w:tr>
        <w:trPr>
          <w:trHeight w:val="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базовой доходности К2, учитывающего совокупность особенностей ведения предпринимательской деятельности</w:t>
            </w:r>
          </w:p>
        </w:tc>
      </w:tr>
      <w:tr>
        <w:trPr>
          <w:trHeight w:val="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  <w:tr>
        <w:trPr>
          <w:trHeight w:val="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5000 ж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 жителей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окраска и пошив обу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техническое обслуживание бытовой телерадиоэлектронной аппа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техническое обслуживание бытовых машин, приборов и холоди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изготовление металлоиздел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фотоателье, фото- и кинолаборато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бань и душев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арикмахерских, маникюр, педикю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уальные, обрядовые 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рок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hyperlink w:anchor="sub_3462709">
              <w:r>
                <w:rPr>
                  <w:rStyle w:val="InternetLink"/>
                  <w:color w:val="000000"/>
                  <w:sz w:val="24"/>
                  <w:szCs w:val="24"/>
                </w:rPr>
                <w:t>услуг по ремонту, техническому обслуживанию и мойке автотранспортных средств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етеринарных услу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</w:t>
            </w:r>
            <w:hyperlink w:anchor="sub_3443421">
              <w:r>
                <w:rPr>
                  <w:rStyle w:val="InternetLink"/>
                  <w:color w:val="000000"/>
                  <w:sz w:val="24"/>
                  <w:szCs w:val="24"/>
                </w:rPr>
                <w:t>платных стоянках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исключением штрафных автостоянок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груз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автотранспортных услуг по перевозке пассажиров 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ничная торговля</w:t>
            </w:r>
            <w:r>
              <w:rPr>
                <w:sz w:val="24"/>
                <w:szCs w:val="24"/>
              </w:rPr>
              <w:t>, осуществляемая через магазины и павильоны с площадью торгового зала не более 150 квадратных метров по каждому объекту организации торговл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зная и разносная розничная торговл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</w:t>
            </w:r>
            <w:hyperlink w:anchor="sub_3443419">
              <w:r>
                <w:rPr>
                  <w:rStyle w:val="InternetLink"/>
                  <w:color w:val="000000"/>
                  <w:sz w:val="24"/>
                  <w:szCs w:val="24"/>
                </w:rPr>
                <w:t>услуг общественного питания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ми в учебных завед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каф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услуг по временному размещению и проживанию организациями и предпринимателями, использующими в каждом </w:t>
            </w:r>
            <w:hyperlink w:anchor="sub_3443428">
              <w:r>
                <w:rPr>
                  <w:rStyle w:val="InternetLink"/>
                  <w:color w:val="000000"/>
                  <w:sz w:val="24"/>
                  <w:szCs w:val="24"/>
                </w:rPr>
                <w:t>объекте</w:t>
              </w:r>
            </w:hyperlink>
            <w:r>
              <w:rPr>
                <w:sz w:val="24"/>
                <w:szCs w:val="24"/>
              </w:rPr>
              <w:t xml:space="preserve"> предоставления данных услуг общую площадь помещений для временного размещения и проживания не более 500 квадратных метр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  <w:sz w:val="28"/>
        </w:rPr>
        <w:t xml:space="preserve">Решение </w:t>
      </w:r>
      <w:r>
        <w:rPr>
          <w:sz w:val="28"/>
        </w:rPr>
        <w:t xml:space="preserve"> «О системе налогообложения в виде единого налога на вмененный доход для отдельных видов деятельности» </w:t>
      </w:r>
      <w:r>
        <w:rPr>
          <w:spacing w:val="-3"/>
          <w:sz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комиссии по бюджету,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ам и экономике</w:t>
        <w:tab/>
        <w:tab/>
        <w:tab/>
        <w:tab/>
        <w:tab/>
        <w:tab/>
        <w:tab/>
        <w:t xml:space="preserve">А.В. Петров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ind w:hanging="0"/>
        <w:jc w:val="both"/>
        <w:rPr>
          <w:b w:val="false"/>
          <w:b w:val="false"/>
        </w:rPr>
      </w:pPr>
      <w:r>
        <w:rPr>
          <w:b w:val="false"/>
          <w:bCs/>
        </w:rPr>
        <w:t>Секретарь шестнадцатого,  внеочередного засед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>Т.И. Бабан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9:00Z</dcterms:created>
  <dc:creator>SuperPuper</dc:creator>
  <dc:description/>
  <dc:language>en-US</dc:language>
  <cp:lastModifiedBy>vz</cp:lastModifiedBy>
  <cp:lastPrinted>2010-11-29T11:58:00Z</cp:lastPrinted>
  <dcterms:modified xsi:type="dcterms:W3CDTF">2010-11-29T11:35:00Z</dcterms:modified>
  <cp:revision>10</cp:revision>
  <dc:subject/>
  <dc:title> </dc:title>
</cp:coreProperties>
</file>