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121920</wp:posOffset>
                </wp:positionV>
                <wp:extent cx="612140" cy="73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8.05pt;mso-wrap-distance-left:9pt;mso-wrap-distance-right:9pt;mso-wrap-distance-top:0pt;mso-wrap-distance-bottom:0pt;margin-top:9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505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Cs w:val="32"/>
        </w:rPr>
      </w:pPr>
      <w:r>
        <w:rPr>
          <w:bCs/>
          <w:szCs w:val="32"/>
        </w:rPr>
      </w:r>
    </w:p>
    <w:p>
      <w:pPr>
        <w:pStyle w:val="TextBodyIndent"/>
        <w:rPr/>
      </w:pPr>
      <w:r>
        <w:rPr/>
        <w:t>СОБРАНИЕ ДЕПУТАТОВ РАМЕШКОВСКОГО РАЙОНА ТВЕ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. Рамешки</w:t>
      </w:r>
    </w:p>
    <w:p>
      <w:pPr>
        <w:pStyle w:val="Normal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от «26» ноября 2010 года                                                          </w:t>
        <w:tab/>
        <w:tab/>
        <w:t xml:space="preserve">    </w:t>
        <w:tab/>
        <w:t xml:space="preserve">     № 114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38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тдельных мерах по совершенствованию правового положения муниципальных учреждений муниципального образования Тверской области «Рамешковский район»</w:t>
      </w:r>
    </w:p>
    <w:p>
      <w:pPr>
        <w:pStyle w:val="Normal"/>
        <w:ind w:right="3826" w:hanging="0"/>
        <w:rPr>
          <w:b/>
          <w:b/>
          <w:szCs w:val="28"/>
        </w:rPr>
      </w:pPr>
      <w:r>
        <w:rPr>
          <w:b/>
          <w:sz w:val="24"/>
          <w:szCs w:val="24"/>
        </w:rPr>
        <w:t>в переходный пери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астоящее решение устанавливает особенности правового положения муниципальных учреждений муниципального образования Тверской области «Рамешковский район» в переходный период в соответствии с требованиям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1. Термины и понят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 В целях настоящего решения применяются следующие понятия и термины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ереходный период – период, установленный Федеральным законом с 1 января 2011 года до 1 июля 2012 года;</w:t>
      </w:r>
    </w:p>
    <w:p>
      <w:pPr>
        <w:pStyle w:val="Normal"/>
        <w:rPr/>
      </w:pPr>
      <w:r>
        <w:rPr>
          <w:sz w:val="24"/>
          <w:szCs w:val="28"/>
        </w:rPr>
        <w:t>муниципальное учреждение муниципального образования Тверской области «Рамешковский район»</w:t>
      </w:r>
      <w:r>
        <w:rPr>
          <w:sz w:val="24"/>
          <w:szCs w:val="16"/>
        </w:rPr>
        <w:t>;</w:t>
      </w:r>
    </w:p>
    <w:p>
      <w:pPr>
        <w:pStyle w:val="Normal"/>
        <w:ind w:hanging="0"/>
        <w:rPr>
          <w:sz w:val="24"/>
          <w:szCs w:val="16"/>
        </w:rPr>
      </w:pPr>
      <w:r>
        <w:rPr>
          <w:sz w:val="24"/>
          <w:szCs w:val="28"/>
        </w:rPr>
        <w:t xml:space="preserve"> – </w:t>
      </w:r>
      <w:r>
        <w:rPr>
          <w:sz w:val="24"/>
          <w:szCs w:val="28"/>
        </w:rPr>
        <w:t>муниципальное казенное, муниципальное бюджетное, муниципальное автономное учреждение, созданное муниципальным образованием Тверской области «Рамешковский район» (далее – казенное, бюджетное, автономное учреждение)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убсидии на финансовое обеспечение выполнения муниципального задания – субсидии, предоставляемые бюджетным и автономным учреждениям из местного бюджета муниципального образования Тверской области «Рамешковский район» (далее – местный бюджет) на возмещение нормативных затрат, связанных с оказанием ими в соответствии с муниципальным заданием муниципальных услуг (выполнением работ) в соответствии с пунктом 1 статьи 78.1 Бюджетного кодекса Российской Федераци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учреждение, являющееся получателем бюджетных средств – казенное учреждение, а также в переходный период – бюджетное учреждение, в отношении которого не осуществляется в порядке, установленном настоящим решением, предоставление субсидии на финансовое обеспечение выполнения муниципального задания;</w:t>
      </w:r>
    </w:p>
    <w:p>
      <w:pPr>
        <w:pStyle w:val="Normal"/>
        <w:rPr/>
      </w:pPr>
      <w:r>
        <w:rPr>
          <w:bCs/>
          <w:sz w:val="24"/>
          <w:szCs w:val="28"/>
        </w:rPr>
        <w:t>первоначальные нормативы затрат на оказание бюджетным учреждением, тип которого не изменяется, услуг физическим и (или) юридическим лицам – определенные для бюджетного учреждения в порядке, установленном Администрацией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Рамешковского района нормативные затраты, подлежащие применению для определения объема финансового обеспечения выполнения муниципального задания в первый год предоставления бюджетному учреждению в соответствии с настоящим решением субсидии на финансовое обеспечение выполнения муниципального зада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8"/>
        </w:rPr>
        <w:t>2. Другие понятия и термины используются в настоящем решении в том значении, в котором они определены федеральным законодательством и законодательством Тверской области.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2. Порядок предоставления бюджетным учреждениям субсидии на финансовое обеспечение выполнения муниципального зада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 Установить, что бюджетным учреждениям субсидия на финансовое обеспечение выполнения муниципального задания, в порядке, установленном Администрацией Рамешковского района, предоставляется с 1 января 2012 год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 В 2011 году Администрацией Рамешковского района может быть принято решение о предоставлении бюджетным учреждениям субсидий из местного бюджета на финансовое обеспечение выполнения муниципального задания. В решении должен быть указан срок, с которого начинается предоставление указанной субсид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 В 2011 году до наступления сроков, определенных частью 2 настоящей статьи, финансовое обеспечение деятельности бюджетных учреждений осуществляется на основании бюджетной сметы с учетом особенностей, установленных статьей 4 настоящего Решения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ab/>
        <w:t>4. Внесение изменений в учредительные документы бюджетных учреждений в целях реализации требований Федерального закона осуществляется в сроки, установленные Администрацией Рамешковского района, но не позднее 1 декабря 2011 года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3. Порядок зачисления в местный бюджет и использования доходов, полученных казенными учреждениями от приносящей доход деятельно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 Установить, что доходы, полученные казенными учреждениями от платных услуг и иной приносящей доход деятельности, с 1 января 2012 года зачисляются в местный бюджет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 Порядок и направления использования в 2011 году доходов, полученных казенными учреждениями от оказания платных услуг и иной приносящей доход деятельности, определяются в соответствии со статьей 4 настоящего закон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Статья 4. Порядок использования доходов от приносящей доход деятельности, а также доходов от сдачи в аренду имущества, находящегося в муниципальной собственности муниципального образования Тверской области «Рамешковский район», учреждениями, являющимися получателями бюджетных средств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 Установить, что в 2011 году доходы от сдачи в аренду имущества, находящегося в собственности муниципального образования Тверской области «Рамешковский район» и переданного в оперативное управление казенным учреждениям или являющимся получателями бюджетных средств бюджетным учреждениям, зачисляются в местный бюджет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2. Установить, что в 2011 году бюджетное учреждение, являющееся получателем бюджетных средств, или казенное учреждение осуществляет использование полученных им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 на основании документа (генерального разрешения) главного распорядителя (распорядителя) средств местного бюджета, в котором указываются источники образования и направления использования указанных средств и устанавливающие их нормативные правовые акты, а также положения устава (учредительного документа) указанного учрежд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 Бюджетное учреждение, являющееся получателем бюджетных средств, или казенное учреждение с учетом положений настоящей статьи осуществляет операции с указанными в части 2 настоящей статьи средствами в установленном Финансовым отделом Администрации Рамешковского района порядке в соответствии со сметой доходов и расходов по приносящей доходы деятельности, подлежащей представлению в орган, осуществляющий открытие и ведение лицевого счета указанного учреждения для учета операций с указанными средствами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4. Заключение и оплата бюджетным учреждением, являющимся получателем бюджетных средств, или казенным учреждением договоров, подлежащих исполнению за счет средств, указанных в части 2 настоящей статьи, производятся в соответствии со сметами доходов и расходов по приносящей доходы деятельност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5. Планирование бюджетных ассигнований в переходный период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1. Первоначальные нормативы затрат на оказание бюджетным учреждением, тип которого не изменяется, услуг физическим и (или) юридическим лицам определяются органом исполнительной власти – главным распорядителем средств местного бюджета в отношении каждого из подведомственных ему бюджетных учреждений на 2011 год исходя из размера бюджетных ассигнований, определенных на обеспечение деятельности бюджетного учреждения в 2010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2. Нормативы затрат на оказание бюджетным учреждением, тип которого не изменяется, услуг физическим и (или) юридическим лицам определяются органом исполнительной власти – главным распорядителем средств местного бюджета в отношении каждого из подведомственных ему бюджетных учреждений на 2012 год исходя из размера бюджетных ассигнований, определенных на обеспечение деятельности бюджетного учреждения в 2011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6. Доведение лимитов бюджетных обязательств до бюджетных учреждений, являющихся получателями бюджетных средст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оведение лимитов бюджетных обязательств до бюджетных учреждений, являющихся получателями бюджетных средств, осуществляется в порядке, установленном Финансовым отделом Администрации Рамешковского района для получателей средств местного бюджет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7. Вступление в силу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 Настоящее решение вступает в силу с 1 января 2011 год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 До 1 января 2011 года положения настоящего решения применяются к правоотношениям, возникшим в связи с планированием бюджетных ассигнований на 2011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/>
      </w:pPr>
      <w:r>
        <w:rPr>
          <w:sz w:val="24"/>
          <w:szCs w:val="28"/>
        </w:rPr>
        <w:t xml:space="preserve">Глава Рамешковского района                               </w:t>
        <w:tab/>
        <w:tab/>
        <w:tab/>
        <w:tab/>
        <w:t xml:space="preserve">       И.А.Павлов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rPr/>
      </w:pPr>
      <w:r>
        <w:rPr>
          <w:bCs/>
          <w:spacing w:val="-3"/>
        </w:rPr>
        <w:t xml:space="preserve">Решение </w:t>
      </w:r>
      <w:r>
        <w:rPr>
          <w:bCs/>
        </w:rPr>
        <w:t xml:space="preserve"> «</w:t>
      </w:r>
      <w:r>
        <w:rPr/>
        <w:t>Об отдельных мерах по совершенствованию правового положения муниципальных учреждений муниципального образования Тверской области «Рамешковский район» в переходный период</w:t>
      </w:r>
      <w:r>
        <w:rPr>
          <w:bCs/>
        </w:rPr>
        <w:t xml:space="preserve">» </w:t>
      </w:r>
      <w:r>
        <w:rPr>
          <w:bCs/>
          <w:spacing w:val="-3"/>
        </w:rPr>
        <w:t>завизировали:</w:t>
      </w:r>
    </w:p>
    <w:p>
      <w:pPr>
        <w:pStyle w:val="Normal"/>
        <w:shd w:fill="FFFFFF" w:val="clear"/>
        <w:spacing w:lineRule="atLeast" w:line="240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shd w:fill="FFFFFF" w:val="clear"/>
        <w:ind w:hanging="0"/>
        <w:rPr>
          <w:spacing w:val="-3"/>
          <w:szCs w:val="28"/>
        </w:rPr>
      </w:pPr>
      <w:r>
        <w:rPr>
          <w:spacing w:val="-3"/>
          <w:szCs w:val="28"/>
        </w:rPr>
        <w:t>Председатель комиссии по бюджету,</w:t>
      </w:r>
    </w:p>
    <w:p>
      <w:pPr>
        <w:pStyle w:val="Normal"/>
        <w:shd w:fill="FFFFFF" w:val="clear"/>
        <w:ind w:hanging="0"/>
        <w:rPr>
          <w:spacing w:val="-3"/>
          <w:szCs w:val="28"/>
        </w:rPr>
      </w:pPr>
      <w:r>
        <w:rPr>
          <w:spacing w:val="-3"/>
          <w:szCs w:val="28"/>
        </w:rPr>
        <w:t>налогам  и экономике</w:t>
        <w:tab/>
        <w:tab/>
        <w:tab/>
        <w:tab/>
        <w:tab/>
        <w:tab/>
        <w:t>А.В. Петров</w:t>
      </w:r>
    </w:p>
    <w:p>
      <w:pPr>
        <w:pStyle w:val="Normal"/>
        <w:shd w:fill="FFFFFF" w:val="clear"/>
        <w:ind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hanging="0"/>
        <w:rPr/>
      </w:pPr>
      <w:r>
        <w:rPr/>
        <w:t>Секретарь шестнадцатого,  внеочередного</w:t>
      </w:r>
    </w:p>
    <w:p>
      <w:pPr>
        <w:pStyle w:val="Normal"/>
        <w:ind w:hanging="0"/>
        <w:rPr/>
      </w:pPr>
      <w:r>
        <w:rPr/>
        <w:t xml:space="preserve">заседания </w:t>
      </w:r>
      <w:r>
        <w:rPr>
          <w:spacing w:val="-3"/>
          <w:szCs w:val="28"/>
        </w:rPr>
        <w:t>Собрания депутатов</w:t>
        <w:tab/>
        <w:tab/>
        <w:tab/>
        <w:tab/>
        <w:t>Т.И. Бабанина</w:t>
      </w:r>
    </w:p>
    <w:p>
      <w:pPr>
        <w:pStyle w:val="Normal"/>
        <w:shd w:fill="FFFFFF" w:val="clear"/>
        <w:ind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ind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hanging="0"/>
        <w:rPr>
          <w:szCs w:val="26"/>
        </w:rPr>
      </w:pPr>
      <w:r>
        <w:rPr/>
        <w:t>Руководитель аппарата Собрания депутатов</w:t>
        <w:tab/>
        <w:tab/>
        <w:t>Н.М. Карпенкова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иль По правому краю"/>
    <w:basedOn w:val="Normal"/>
    <w:qFormat/>
    <w:pPr>
      <w:widowControl/>
      <w:autoSpaceDE w:val="true"/>
      <w:ind w:firstLine="709"/>
      <w:jc w:val="right"/>
    </w:pPr>
    <w:rPr>
      <w:rFonts w:ascii="Times New Roman" w:hAnsi="Times New Roman" w:cs="Times New Roman"/>
      <w:sz w:val="28"/>
    </w:rPr>
  </w:style>
  <w:style w:type="paragraph" w:styleId="14125">
    <w:name w:val="Стиль 14 пт По ширине Первая строка:  125 см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3:00Z</dcterms:created>
  <dc:creator>Abilpeysov</dc:creator>
  <dc:description/>
  <dc:language>en-US</dc:language>
  <cp:lastModifiedBy>vz</cp:lastModifiedBy>
  <cp:lastPrinted>2010-11-29T11:50:00Z</cp:lastPrinted>
  <dcterms:modified xsi:type="dcterms:W3CDTF">2010-11-29T08:50:00Z</dcterms:modified>
  <cp:revision>6</cp:revision>
  <dc:subject/>
  <dc:title>Закон Тверской области от 26 июля 2005 г</dc:title>
</cp:coreProperties>
</file>