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0" w:name="sub_1112"/>
      <w:r>
        <w:rPr>
          <w:sz w:val="24"/>
          <w:szCs w:val="24"/>
        </w:rPr>
        <w:drawing>
          <wp:inline distT="0" distB="0" distL="0" distR="0">
            <wp:extent cx="5264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ВЕ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32"/>
          <w:szCs w:val="24"/>
        </w:rPr>
      </w:pPr>
      <w:r>
        <w:rPr>
          <w:sz w:val="32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 »  июня 2015 года</w:t>
        <w:tab/>
        <w:tab/>
        <w:tab/>
        <w:tab/>
        <w:tab/>
        <w:tab/>
        <w:tab/>
        <w:tab/>
        <w:tab/>
        <w:t xml:space="preserve"> </w:t>
        <w:tab/>
        <w:t xml:space="preserve"> № 51</w:t>
      </w:r>
    </w:p>
    <w:p>
      <w:pPr>
        <w:pStyle w:val="22"/>
        <w:rPr>
          <w:sz w:val="24"/>
        </w:rPr>
      </w:pPr>
      <w:r>
        <w:rPr/>
        <w:t>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вступлением в силу</w:t>
      </w:r>
      <w:r>
        <w:rPr/>
        <w:t xml:space="preserve"> </w:t>
      </w:r>
      <w:r>
        <w:rPr>
          <w:sz w:val="24"/>
          <w:szCs w:val="24"/>
        </w:rPr>
        <w:t>постановления Правительства Российской Федерации от 25 марта 2015 года N 269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",   соответствии со ст. 14 – 18, 22 – 30, 32 Жилищного кодекса РФ, Федеральным законом от 06.10.2003 г. №131-ФЗ "Об общих принципах организации местного самоуправления в Российской Федерации", Правилами и нормами технической эксплуатации жилищного фонда, утвержденными постановлением Госстроя РФ от 27.09.03 г. N 170, а также иными федеральными законами и нормативными правовыми актами, Собрание депутатов Рамешковского района Тверской области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1. Утвердить Положение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9E%D0%9A%D0%A3%D0%9C%D0%95%D0%9D%D0%A2%D0%AB%202010%20%D0%B3%5C%D0%A1%D0%BE%D0%B1%D1%80%D0%B0%D0%BD%D0%B8%D0%B5%20%D0%B4%D0%B5%D0%BF%D1%83%D1%82%D0%B0%D1%82%D0%BE%D0%B2%20%D0%A0%D0%B0%D0%BC%D0%B5%D1%88%D0%BA%D0%BE%D0%B2%D1%81%D0%BA%D0%BE%D0%B3%D0%BE%20%D1%80%D0%B0%D0%B9%D0%BE%D0%BD%D0%B0%5C%D0%A0%D0%B5%D1%88%D0%B5%D0%BD%D0%B8%D0%B5%20(%D0%9E%20%D0%BC%D0%B5%D0%B6%D0%B2%D0%B5%D0%B4%D0%BE%D0%BC%D1%81%D1%82.%20%D0%BA%D0%BE%D0%BC%D0%B8%D1%81%D1%81%D0%B8%D0%B8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 и формы документов (Приложения 2 - 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читать утратившими силу решения Собрания депутатов Рамешковского района Твер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 29.04. 2010года №82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30.03.2011г №128 «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13.05.2011г. №132 «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30.08.2011г. №151 «О внесении изменений в решение Собрания депутатов Рамешковского района Тверской области от 29.04.2010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03.09.2014г №316 «О внесении изменений в решение Собрания депутатов Рамешковского района Тверской области от 29.04.2010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»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6"/>
      <w:bookmarkEnd w:id="2"/>
      <w:bookmarkEnd w:id="3"/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6"/>
      <w:bookmarkStart w:id="5" w:name="sub_6"/>
      <w:bookmarkEnd w:id="5"/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мешковского района:</w:t>
        <w:tab/>
        <w:tab/>
        <w:tab/>
        <w:tab/>
        <w:tab/>
        <w:t xml:space="preserve">  </w:t>
        <w:tab/>
        <w:tab/>
        <w:tab/>
        <w:t xml:space="preserve">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124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124" w:right="-5" w:hanging="0"/>
        <w:jc w:val="center"/>
        <w:rPr/>
      </w:pPr>
      <w:r>
        <w:rPr/>
      </w:r>
    </w:p>
    <w:p>
      <w:pPr>
        <w:pStyle w:val="Heading3"/>
        <w:ind w:left="2124" w:right="-5" w:hanging="0"/>
        <w:jc w:val="center"/>
        <w:rPr/>
      </w:pPr>
      <w:r>
        <w:rPr/>
      </w:r>
    </w:p>
    <w:p>
      <w:pPr>
        <w:pStyle w:val="Heading3"/>
        <w:ind w:left="2124" w:right="-5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Тверской области </w:t>
            </w:r>
          </w:p>
          <w:p>
            <w:pPr>
              <w:pStyle w:val="32"/>
              <w:overflowPunct w:val="false"/>
              <w:autoSpaceDE w:val="false"/>
              <w:ind w:left="0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5 года № 51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6" w:name="sub_1100"/>
      <w:bookmarkEnd w:id="6"/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</w:rPr>
      </w:pPr>
      <w:bookmarkStart w:id="7" w:name="sub_1100"/>
      <w:bookmarkEnd w:id="7"/>
      <w:r>
        <w:rPr>
          <w:rFonts w:cs="Times New Roman" w:ascii="Times New Roman" w:hAnsi="Times New Roman"/>
        </w:rPr>
        <w:t>1.1. Межведомственная комиссия по переводу жилого помещения в нежилое помещение и нежилого помещения в жилое помещение, 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является совещательным органом при администрации Рамешковского района Тверской области. Комиссия создана для оценки жилых помещений жилищного фонда, находящегося на территории Рамешковского района Тверской области и вынесения рекомендаций администрации района по вопросам, отнесенным к полномочиям органов местного самоуправления правовыми актами, указанным в п.1.2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Жилищ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", постановлением Правительства Российской Федерации от 25 марта 2015 года N 269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",  Правилами и нормами технической эксплуатации жилищного фонда, утвержденными постановлением Госстроя РФ от 27.09.03 г. N 170, а также иными федеральными законами, указами и распоряжениями Президента Российской Федерации, нормативными правовыми актами Российской Федерации и Тверской области, муниципального образования Тверской области «Рамешковский район» и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8" w:name="sub_1200"/>
      <w:bookmarkEnd w:id="8"/>
      <w:r>
        <w:rPr>
          <w:rFonts w:cs="Times New Roman" w:ascii="Times New Roman" w:hAnsi="Times New Roman"/>
          <w:b/>
          <w:szCs w:val="24"/>
        </w:rPr>
        <w:t>2. 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sub_1200"/>
      <w:bookmarkEnd w:id="9"/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сестороннее рассмотрение вопросов, связанных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дом жилого помещения в нежилое помещение 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м переустройства и (или) перепланировки жилого помещения, находящегося на территории Рамешковского района Тве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оценкой соответствия помещения (многоквартирного дома), находящегося на территории Рамешковского района,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, утвержденным постановлением Правительства Российской Федерации от 28 января 2006 года N 47 (с изменени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ынесение рекомендаций для администрации района по вопросам, указанным в п.2.1.1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3.Обеспечение согласованных действий администрации Рамешковского района с целью принятия ре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воде (отказе в переводе) жилого помещения в нежилое помещение 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ценке соответствия помещений и многоквартирных домов установленным в п.47  «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, в соответствии с возложенными на нее задачами, выполн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 предложению отдела архитектуры, строительства и ЖКХ, в связи с обращением заявителя, рассматривает вопрос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воде жилого помещения в нежилое помещение и нежилого помещения в жилое помещени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(отказе в согласовании) переустройства и (или) перепланировки жилого помещения, находящегося на территории Рамешк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находящихся на территории Рамеш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оводит оценку соответствия помещения заявителя требованиям, установленным постановлением Правительства РФ от 28 января 2006 года N 47 "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 или реконструкции " (далее «Положение»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ыносит рекомендации для администрации Рамешковского района по вопросам, указанным в п.2.1.1. настоящего По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 результатам рассмотрения вопрос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воде  жилого помещения в нежилое помещение и нежилого помещения в жилое помещение,</w:t>
      </w:r>
    </w:p>
    <w:p>
      <w:pPr>
        <w:pStyle w:val="TextBody"/>
        <w:ind w:firstLine="540"/>
        <w:rPr/>
      </w:pPr>
      <w:r>
        <w:rPr/>
        <w:t>- о согласовании (отказе в согласовании) переустройства и (или) перепланировки жилого помещения, находящегося на территории Рамешковского района, составляет Протокол и направляет его в отдел архитектуры, строительства и ЖКХ администрации Рамешковского района для подготовки проекта Постановления администрации Рамешковского района.</w:t>
      </w:r>
    </w:p>
    <w:p>
      <w:pPr>
        <w:pStyle w:val="TextBody"/>
        <w:ind w:firstLine="540"/>
        <w:rPr/>
      </w:pPr>
      <w:r>
        <w:rPr/>
        <w:t>- комиссия,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«Положении» требованиям и принимает решения в порядке, предусмотренном пунктом 47 «Положения»", составляет Акт и Заключение и направляет его в отдел архитектуры, строительства и ЖКХ администрации Рамешковского района для подготовки проекта Постановления администрации Рамешковского район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0" w:name="sub_1300"/>
      <w:bookmarkStart w:id="11" w:name="sub_1300"/>
      <w:bookmarkEnd w:id="11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sub_1300"/>
      <w:bookmarkEnd w:id="12"/>
      <w:r>
        <w:rPr>
          <w:sz w:val="24"/>
          <w:szCs w:val="24"/>
        </w:rPr>
        <w:t>3.1. Комиссия для решения возложенных на нее задач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у структурных подразделений администрации Рамешковского района, администраций городского и сельских поселений Рамешковского района, а также у граждан, индивидуальных предпринимателей, предприятий, учреждений и организаций необходимую информацию по вопросам, относящимся к ведени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овывать в установленном порядке рабочие группы для детального изучения вопросов по отдельным объек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представителей структурных подразделений администрации Рамешковского района и принимать решения по вопросам, отнесенным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овать со структурными подразделениями администрации Рамешковского района, предприятиями и организациями, деятельность которых связана с вопросами технического состояния объектов жилищного фон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в установленном порядке в администрацию Рамешковского района и организациям предложения по вопросам, входящим в компетенцию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13" w:name="sub_1400"/>
      <w:bookmarkEnd w:id="13"/>
      <w:r>
        <w:rPr>
          <w:rFonts w:cs="Times New Roman" w:ascii="Times New Roman" w:hAnsi="Times New Roman"/>
          <w:b/>
          <w:szCs w:val="24"/>
        </w:rPr>
        <w:t>4. Состав Комисс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sub_1400"/>
      <w:bookmarkEnd w:id="14"/>
      <w:r>
        <w:rPr>
          <w:sz w:val="24"/>
          <w:szCs w:val="24"/>
        </w:rPr>
        <w:t xml:space="preserve">4.1. Персональный состав комиссии утверждается и изменяется Постановлением главы Раме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на включение в состав Комиссии лиц, не являющихся сотрудниками структурных подразделений администрации Рамешковского района, осуществляетс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остав Комиссии входят следующие лица: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sub_2443"/>
      <w:bookmarkEnd w:id="15"/>
      <w:r>
        <w:rPr>
          <w:sz w:val="24"/>
          <w:szCs w:val="24"/>
        </w:rPr>
        <w:t>председатель Межведомственной комиссии - заместитель главы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жведомственной комиссии – заведующий отделом архитектуры, строительства и ЖКХ администрации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главный специалист отдела архитектуры, строительства и ЖКХ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 представители администрации Рамешковского района, так же  представители государственного санитарно-эпидемиологического контроля, государственного пожарного надзора, организации технической инвентаризации, глава поселения, на территории которого находится объе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Межведомственной комиссии могут привлекаться: собственники жилого  помещения (с правом совещательного голоса), атак же в случае необходимости – представители проектно-изыскательских организаций и главный специалист Управления государственной жилищной инспекции Тверской области (с правом решающего голос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Функции председателя, заместителя председателя, секретаря и членов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sub_2443"/>
      <w:bookmarkEnd w:id="16"/>
      <w:r>
        <w:rPr>
          <w:sz w:val="24"/>
          <w:szCs w:val="24"/>
        </w:rPr>
        <w:t>4.3.1. 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Комиссии, проводит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отчета о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, время и утверждает повестку дня заседани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проектов нормативных правовых актов по внесению изменений в состав Комиссии в связи с организационно-кадровыми изменениями в течение 14 дней с момента их возникновения, по внесению изменений и дополнений в положение о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едставлением установленной отчетност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ет протокольное решение в отдел архитектуры, строительства и ЖКХ администрации Рамешковского района для подготовки проек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район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воде (отказе в переводе) жилого помещения в нежилое помещение и нежилого помещения в жилое помещение, находящегося на территории Рамеш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гласовании (отказе в согласовании) переустройства и (или) перепланировки жилого помещения, находящегося на территории Рамеш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ет заключение комиссии в отдел архитектуры, строительства и ЖКХ администрации Рамешковского района для подготовки проек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признании помещения жилым помещением, пригодным (непригодным) для проживания граждан, а также многоквартирного дома аварийным и подлежащим снос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ли ре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Комиссию по вопросам, относящимся к его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Заместитель председателя Комиссии выполняет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миссии в случае его отсут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членов Комиссии по определенным направл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о необходимости внесения изменений в состав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повестки дня засе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к засед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, времени и повестке дня очередного заседания, обеспечивает их необходимыми докум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формляет протоколы заседаний Комиссии по вопросам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переводе (отказе в переводе) жилого помещения в нежилое помещение и нежилого помещения в жилое помещение, находящегося на территории Рамеш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гласовании (отказе в согласовании) переустройства и (или) перепланировки жилого помещения, находящегося на территории Рамеш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формляет заключения заседаний Комиссии по вопросам признания помещения жилым помещением, пригодным (непригодным) для проживания граждан, а также многоквартирного дома аварийным и подлежащим снос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ли ре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дело документы Комиссии, хранит их и сдает в архив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Члены Комиссии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а к информации и другим материалам, рассматриваемым на засед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(заключению)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разуемых Комиссией рабочих групп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17" w:name="sub_1500"/>
      <w:bookmarkEnd w:id="17"/>
      <w:r>
        <w:rPr>
          <w:rFonts w:cs="Times New Roman" w:ascii="Times New Roman" w:hAnsi="Times New Roman"/>
          <w:b/>
          <w:szCs w:val="24"/>
        </w:rPr>
        <w:t>5. Организация работ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sub_1500"/>
      <w:bookmarkEnd w:id="18"/>
      <w:r>
        <w:rPr>
          <w:sz w:val="24"/>
          <w:szCs w:val="24"/>
        </w:rPr>
        <w:t>5.1. Заседания Комиссии проводятся по мере поступления обращений, как правило - ежемесячно. Внеочередные заседания Комиссии проводятся по решению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, по предложению отдела архитектуры, строительства и ЖКХ, рассматривает поступившее заявление или заключение органа, уполномоченного на проведение государственного контроля и надзора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в течение 30 дней с даты его рег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заявлению о согласовании переустройства и (или) перепланировки жилого помещения (приложение 2 к настоящему решению) и по заявлению о переводе жилого помещения в нежилое помещение и нежилого помещения в жилое помещение (приложение 3 к настоящему решению), в течение 45 дней с даты его рег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имает решение, указанное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D:%5C%D0%94%D0%9E%D0%9A%D0%A3%D0%9C%D0%95%D0%9D%D0%A2%D0%AB%202010%20%D0%B3%5C%D0%A1%D0%BE%D0%B1%D1%80%D0%B0%D0%BD%D0%B8%D0%B5%20%D0%B4%D0%B5%D0%BF%D1%83%D1%82%D0%B0%D1%82%D0%BE%D0%B2%20%D0%A0%D0%B0%D0%BC%D0%B5%D1%88%D0%BA%D0%BE%D0%B2%D1%81%D0%BA%D0%BE%D0%B3%D0%BE%20%D1%80%D0%B0%D0%B9%D0%BE%D0%BD%D0%B0%5C%D0%A0%D0%B5%D1%88%D0%B5%D0%BD%D0%B8%D0%B5%20(%D0%9E%20%D0%BC%D0%B5%D0%B6%D0%B2%D0%B5%D0%B4%D0%BE%D0%BC%D1%81%D1%82.%20%D0%BA%D0%BE%D0%BC%D0%B8%D1%81%D1%81%D0%B8%D0%B8).doc" \l "sub_56%23sub_5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 5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/>
        <w:t>7</w:t>
      </w:r>
      <w:r>
        <w:rPr>
          <w:sz w:val="24"/>
          <w:szCs w:val="24"/>
        </w:rPr>
        <w:t xml:space="preserve">. настоящего Положения, либо решение о проведении дополнительного обследования оцениваемого пом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Межведомственной комиссии считается правомочным, если на нем присутствует более половины лиц, входящих в соста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Члены Межведомственной комиссии участвуют в его заседаниях без права зам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(заключению) заседания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При необходимости к работе в Комиссии могут привлекаться квалифицированные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с правом решающего голоса.</w:t>
      </w:r>
    </w:p>
    <w:p>
      <w:pPr>
        <w:pStyle w:val="Normal"/>
        <w:shd w:fill="FFFFFF" w:val="clear"/>
        <w:spacing w:lineRule="atLeast" w:line="300" w:before="0" w:after="0"/>
        <w:ind w:firstLine="539"/>
        <w:contextualSpacing/>
        <w:jc w:val="both"/>
        <w:rPr>
          <w:color w:val="373737"/>
          <w:sz w:val="24"/>
          <w:szCs w:val="24"/>
        </w:rPr>
      </w:pPr>
      <w:bookmarkStart w:id="19" w:name="sub_56"/>
      <w:bookmarkEnd w:id="19"/>
      <w:r>
        <w:rPr>
          <w:bCs/>
          <w:color w:val="373737"/>
          <w:sz w:val="24"/>
          <w:szCs w:val="24"/>
        </w:rPr>
        <w:t>5.6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00" w:before="0" w:after="0"/>
        <w:ind w:firstLine="539"/>
        <w:contextualSpacing/>
        <w:jc w:val="both"/>
        <w:rPr>
          <w:bCs/>
          <w:color w:val="373737"/>
          <w:sz w:val="24"/>
          <w:szCs w:val="24"/>
        </w:rPr>
      </w:pPr>
      <w:r>
        <w:rPr>
          <w:bCs/>
          <w:color w:val="373737"/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shd w:fill="FFFFFF" w:val="clear"/>
        <w:spacing w:lineRule="atLeast" w:line="300" w:before="0" w:after="0"/>
        <w:ind w:firstLine="539"/>
        <w:contextualSpacing/>
        <w:jc w:val="both"/>
        <w:rPr>
          <w:bCs/>
          <w:color w:val="373737"/>
          <w:sz w:val="24"/>
          <w:szCs w:val="24"/>
        </w:rPr>
      </w:pPr>
      <w:r>
        <w:rPr>
          <w:bCs/>
          <w:color w:val="373737"/>
          <w:sz w:val="24"/>
          <w:szCs w:val="24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5.7. По результатам работы Комиссия принимает одно из следующих решений: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переводе жилого помещения в нежилое помещение и нежилого помещения в жилое помещение, находящегося на территории Рамешковского района;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 отказе перевода жилого помещения в нежилое помещение и нежилого помещения в жилое помещение, находящегося на территории Рамешков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согласовании переустройства и (или) перепланировки жилого помещения, находящегося на территории Рамешков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согласовании переустройства и (или) перепланировки жилого помещения, находящегося на территории Рамешков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 в трёх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bookmarkStart w:id="20" w:name="sub_56"/>
      <w:bookmarkEnd w:id="20"/>
      <w:r>
        <w:rPr>
          <w:sz w:val="24"/>
          <w:szCs w:val="24"/>
        </w:rPr>
        <w:t xml:space="preserve">5.8. По вопросам о переводе (отказе в переводе) жилого помещения в нежилое помещение и нежилого помещения в жилое помещение, находящихся на территории Рамешковского района; о согласовании (отказе в согласовании) переустройства и (или) перепланировки жилых помещений, находящихся на территории Рамешковского района, Комиссия направляет Протокол заседания в отдел архитектуры, строительства и ЖКХ администрации Рамешковского района для составления проекта: </w:t>
      </w:r>
    </w:p>
    <w:p>
      <w:pPr>
        <w:pStyle w:val="Style18"/>
        <w:ind w:left="0"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становления администрации Рамешковского района и уведомления: «О переводе (отказе в переводе) жилого (нежилого) помещение в нежилое (жилое) помещение» (приложение 4 к настоящему решению);</w:t>
      </w:r>
    </w:p>
    <w:p>
      <w:pPr>
        <w:pStyle w:val="Style18"/>
        <w:ind w:left="0"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становления администрации Рамешковского района: «О согласовании (об отказе в согласовании) переустройства и перепланировки жилого помещения, находящегося на территории Рамешковского района» (приложение 5 к настоящему решению)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Комиссия составляет в трех экземплярах Заключение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6 к настоящему решению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торое подписывают все члены Комиссии, и направляет его в отдел архитектуры, строительства и ЖКХ администрации Рамешковского района для составления проекта Постановления администрации Рамешковского района «О признании жилого помещения пригодным (непригодным) для постоянного проживания» (приложение 7 к настоящему реше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олученного заключения соответствующий федеральный орган исполнительной власти  Тверской области, орган местного самоуправления в течение 30 дней со дня получения заключения  в установленном порядке принимает решение и издаё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При проведении обследования помещения, Комиссия составляет в трех экземплярах акт обследования помещения (приложение 8 к настоящему решени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0. При признании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заключение направляется в администрацию Рамешковского района,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1.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2. Решение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, заключение, предусмотренное пунктом 5.6 настоящего Положения, могут быть обжалованы заинтересованными лицами в судебном порядке"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3. В связи с заявительным характером работы Комиссии план ее работы на год не утвержд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4. Организационно-техническое обеспечение деятельности Межведомственной комиссии возлагается на администрацию Рамешков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600"/>
      <w:bookmarkStart w:id="22" w:name="sub_1600"/>
      <w:bookmarkEnd w:id="22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Рабочие групп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sub_1600"/>
      <w:bookmarkEnd w:id="23"/>
      <w:r>
        <w:rPr>
          <w:sz w:val="24"/>
          <w:szCs w:val="24"/>
        </w:rPr>
        <w:t>6.1. Для принятия объективного решения Комиссия может своими решениями образовывать рабочие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еречень рабочих групп и их руководители утверждаю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их групп утверждается Комиссией по представлению руководителя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остав рабочих групп включаются представители органов местного самоуправления, органов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соответствующи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рядок и планы работы рабочих групп утверждаются их руководителями.</w:t>
      </w:r>
    </w:p>
    <w:p>
      <w:pPr>
        <w:pStyle w:val="Normal"/>
        <w:jc w:val="both"/>
        <w:rPr>
          <w:sz w:val="24"/>
          <w:szCs w:val="24"/>
        </w:rPr>
      </w:pPr>
      <w:bookmarkStart w:id="24" w:name="sub_1112"/>
      <w:r>
        <w:rPr>
          <w:sz w:val="24"/>
          <w:szCs w:val="24"/>
        </w:rPr>
        <w:t>Итоги рассмотрения вопросов, входящих в компетенцию рабочей группы, оформляются протоколом и направляются в Комиссию с соответствующими предложениями.</w:t>
      </w:r>
      <w:bookmarkEnd w:id="2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2</w:t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 18.06. 2015   года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>
          <w:sz w:val="22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2"/>
          <w:szCs w:val="24"/>
        </w:rPr>
      </w:pPr>
      <w:r>
        <w:rPr>
          <w:sz w:val="22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у — нужное указат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) 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х </w:t>
            </w:r>
            <w:r>
              <w:rPr>
                <w:color w:val="000000"/>
                <w:sz w:val="24"/>
                <w:szCs w:val="24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sz w:val="24"/>
          <w:szCs w:val="24"/>
        </w:rPr>
        <w:t>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273"/>
        <w:gridCol w:w="464"/>
        <w:gridCol w:w="210"/>
        <w:gridCol w:w="1700"/>
        <w:gridCol w:w="476"/>
        <w:gridCol w:w="364"/>
        <w:gridCol w:w="336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 18.06. 2015   года   № 51</w:t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воде жилого (нежилого) помещения </w:t>
        <w:br/>
        <w:t>в нежилое (жилое) пом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 xml:space="preserve">о переводе жилого (нежилого) помещения в нежилое (жилое) помещ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интересы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>
          <w:sz w:val="24"/>
          <w:szCs w:val="24"/>
        </w:rPr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нахождения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бственник(и)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54"/>
        <w:gridCol w:w="442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шу перевести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en-US"/>
              </w:rPr>
              <w:t xml:space="preserve">из жилого (нежилого) в нежилое (жилое)     </w:t>
            </w:r>
          </w:p>
        </w:tc>
      </w:tr>
      <w:tr>
        <w:trPr/>
        <w:tc>
          <w:tcPr>
            <w:tcW w:w="5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целях использования помещения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— </w:t>
            </w:r>
            <w:r>
              <w:rPr/>
              <w:t>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качестве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en-US"/>
              </w:rPr>
              <w:t>(вид использования помещения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22"/>
        <w:gridCol w:w="406"/>
        <w:gridCol w:w="1918"/>
        <w:gridCol w:w="2409"/>
      </w:tblGrid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(указывается вид и реквизиты правоустанавливающего документа на переводимое помещение  </w:t>
            </w:r>
          </w:p>
        </w:tc>
      </w:tr>
      <w:tr>
        <w:trPr/>
        <w:tc>
          <w:tcPr>
            <w:tcW w:w="9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                              </w:t>
            </w:r>
            <w:r>
              <w:rPr/>
              <w:t>(с отметкой: подлинник или нотариально заверенная копия)</w:t>
            </w:r>
          </w:p>
        </w:tc>
      </w:tr>
      <w:tr>
        <w:trPr/>
        <w:tc>
          <w:tcPr>
            <w:tcW w:w="4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rPr>
          <w:sz w:val="28"/>
          <w:szCs w:val="28"/>
          <w:lang w:eastAsia="ar-SA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 листах;</w:t>
      </w:r>
    </w:p>
    <w:p>
      <w:pPr>
        <w:pStyle w:val="Normal"/>
        <w:rPr/>
      </w:pPr>
      <w:r>
        <w:rPr/>
        <w:t>3) поэтажный план дома, в котором находится переводимое помещение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38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 и (или) перепланировка требуются для обеспечения использования такого помещения в качестве жилого или нежилого помещения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96"/>
        <w:gridCol w:w="498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43"/>
        <w:gridCol w:w="402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jc w:val="center"/>
        <w:rPr>
          <w:sz w:val="24"/>
          <w:szCs w:val="24"/>
        </w:rPr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Normal"/>
        <w:ind w:left="5760" w:right="-5" w:hanging="0"/>
        <w:jc w:val="both"/>
        <w:rPr>
          <w:b/>
          <w:b/>
          <w:bCs/>
          <w:sz w:val="28"/>
          <w:szCs w:val="32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 18.06. 2015   года   № 51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воде жилого (нежилого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 (жилое) по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. 14 – 18, 22 – 24 Жилищного кодекса РФ, Федеральным законом от 06.10.2003 г. №131-ФЗ "Об общих принципах организации местного самоуправления в Российской Федерации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№__ от «__»________20__г.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от «__» ______________20    г. №_______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  <w:gridCol w:w="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обращением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ереводе помещения  общей площадью _________кв.м, находящегося по адресу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родского или сельского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лицы, площади, проезда и т.п.)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, корпус (владение, строение)_____________, кв. _________________________ ,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илого (нежилого)  в нежилое (жилое) в целях использования помещения 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использования помещения в соответствии с заявлением о перевод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Помещение на основании приложенных к заявлению документов:</w:t>
      </w:r>
    </w:p>
    <w:p>
      <w:pPr>
        <w:pStyle w:val="Normal"/>
        <w:rPr/>
      </w:pPr>
      <w:r>
        <w:rPr>
          <w:sz w:val="22"/>
          <w:szCs w:val="24"/>
        </w:rPr>
        <w:t xml:space="preserve">перевести из </w:t>
      </w:r>
      <w:r>
        <w:rPr>
          <w:sz w:val="22"/>
          <w:szCs w:val="24"/>
          <w:u w:val="single"/>
        </w:rPr>
        <w:t>жилого (нежилого) в нежилое (жилое)</w:t>
      </w:r>
      <w:r>
        <w:rPr>
          <w:sz w:val="22"/>
          <w:szCs w:val="24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(ненужное зачеркнуть)</w:t>
      </w:r>
    </w:p>
    <w:p>
      <w:pPr>
        <w:pStyle w:val="TextBodyIndent"/>
        <w:numPr>
          <w:ilvl w:val="0"/>
          <w:numId w:val="3"/>
        </w:numPr>
        <w:overflowPunct w:val="true"/>
        <w:rPr>
          <w:sz w:val="22"/>
          <w:szCs w:val="24"/>
        </w:rPr>
      </w:pPr>
      <w:r>
        <w:rPr>
          <w:sz w:val="22"/>
          <w:szCs w:val="24"/>
        </w:rPr>
        <w:t>Постановление вступает в силу со дня его подписания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должностного лица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О переводе жилого (нежилого) помещения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в нежилое (жилое) помещение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14 – 18, 22 – 24 Жилищного кодекса РФ, Федеральным законом от 06.10.2003 г. №131-ФЗ "Об общих принципах организации местного самоуправления в Российской Федерации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от «__» ______20__г., № 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от «__</w:t>
      </w:r>
      <w:r>
        <w:rPr>
          <w:rFonts w:cs="Times New Roman" w:ascii="Times New Roman" w:hAnsi="Times New Roman"/>
          <w:sz w:val="22"/>
          <w:szCs w:val="24"/>
        </w:rPr>
        <w:t>» ______________20    г. №_______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60"/>
        <w:gridCol w:w="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обращением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ереводе помещения  общей площадью _________кв.м, находящегося по адресу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родского или сельского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лицы, площади, проезда и т.п.)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, корпус (владение, строение)_____________, кв. _________________________ ,</w:t>
            </w:r>
          </w:p>
        </w:tc>
      </w:tr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илого (нежилого)  в нежилое (жилое) в целях использования помещения 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использования помещения в соответствии с заявлением о перевод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Помещение на основании приложенных к заявлению документов:</w:t>
      </w:r>
    </w:p>
    <w:p>
      <w:pPr>
        <w:pStyle w:val="Normal"/>
        <w:jc w:val="both"/>
        <w:rPr/>
      </w:pPr>
      <w:r>
        <w:rPr/>
        <w:t>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ечень работ по переустройству (перепланировке)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или иных необходимых работ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2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3. Приемочной комиссии после подписания акта о завершении переустройства и (или) перепланировки жилого помещения направить подписанный акт в администрацию Рамешковского района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4. Постановление вступает в силу со дня его подписа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должностного лиц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тказе в переводе жилого (нежилого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 (жилое)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14 – 18, 22 – 24 Жилищного кодекса РФ, Федеральным законом от 06.10.2003 г. №131-ФЗ "Об общих принципах организации местного самоуправления в Российской Федерации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№ __ от «__» ____________20__г.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от «__» ______________ 20    г. №_______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60"/>
        <w:gridCol w:w="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обращением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ереводе помещения  общей площадью _________кв.м, находящегося по адресу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родского или сельского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лицы, площади, проезда и т.п.)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, корпус (владение, строение)_____________, кв. _________________________ ,</w:t>
            </w:r>
          </w:p>
        </w:tc>
      </w:tr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илого (нежилого)  в нежилое (жилое) в целях использования помещения 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использования помещения в соответствии с заявлением о перевод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rPr/>
      </w:pPr>
      <w:r>
        <w:rPr>
          <w:spacing w:val="-4"/>
          <w:sz w:val="24"/>
          <w:szCs w:val="24"/>
        </w:rPr>
        <w:t>1. Отказать в переводе указанного помещения из жилого (нежилого) в нежилое (жилое) в</w:t>
      </w:r>
      <w:r>
        <w:rPr/>
        <w:t xml:space="preserve"> связи с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2. Постановление вступает в силу со дня его подписа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должностного лица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5" w:type="dxa"/>
        <w:jc w:val="left"/>
        <w:tblInd w:w="4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pacing w:val="60"/>
          <w:sz w:val="24"/>
          <w:szCs w:val="28"/>
        </w:rPr>
        <w:t>Уведомление</w:t>
        <w:br/>
      </w:r>
      <w:r>
        <w:rPr>
          <w:b/>
          <w:bCs/>
          <w:sz w:val="24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Рамешковского района Тверской области,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4"/>
        <w:gridCol w:w="2744"/>
        <w:gridCol w:w="2911"/>
        <w:gridCol w:w="434"/>
        <w:gridCol w:w="1428"/>
        <w:gridCol w:w="1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остановление администрации Рамешковского района о переводе (отказе в переводе) жилого  (нежилого) помещения в нежилое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е) помещение, дата принятия, реквизиты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84"/>
        <w:gridCol w:w="2300"/>
        <w:gridCol w:w="281"/>
        <w:gridCol w:w="345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риложение 5</w:t>
      </w:r>
    </w:p>
    <w:p>
      <w:pPr>
        <w:pStyle w:val="Normal"/>
        <w:ind w:left="5760" w:right="-5" w:hanging="0"/>
        <w:jc w:val="both"/>
        <w:rPr>
          <w:sz w:val="28"/>
          <w:szCs w:val="28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 18.06. 2015   года  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О согласовании переустройства и (или)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перепланировки жилого помещения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4 – 18, 25 – 29 Жилищного кодекса РФ, Федеральным законом от 06.10.2003 г. №131-ФЗ "Об общих принципах организации местного самоуправления в Российской Федерации", Правилами и нормами технической эксплуатации жилищного фонда, утвержденными постановлением Госстроя РФ от 27.09.03 г. N 170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от «__» _______ 20   г. №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от «__» ______________ 20    г. №_______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2"/>
        <w:gridCol w:w="534"/>
        <w:gridCol w:w="567"/>
        <w:gridCol w:w="2125"/>
        <w:gridCol w:w="217"/>
        <w:gridCol w:w="1484"/>
        <w:gridCol w:w="2714"/>
        <w:gridCol w:w="120"/>
        <w:gridCol w:w="24"/>
      </w:tblGrid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обращением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намерении провести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 и (или) перепланиров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ых помещени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7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:</w:t>
            </w:r>
          </w:p>
        </w:tc>
        <w:tc>
          <w:tcPr>
            <w:tcW w:w="78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страиваемое и (или) перепланируемое жилое помещение)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BodyTextIndent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>
          <w:sz w:val="22"/>
          <w:szCs w:val="24"/>
        </w:rPr>
        <w:t>2. Установить</w:t>
      </w:r>
      <w:r>
        <w:rPr>
          <w:rStyle w:val="FootnoteCharacters"/>
          <w:rStyle w:val="FootnoteAnchor"/>
          <w:sz w:val="22"/>
        </w:rPr>
        <w:footnoteReference w:customMarkFollows="1" w:id="4"/>
        <w:t>*</w:t>
      </w:r>
      <w:r>
        <w:rPr>
          <w:sz w:val="22"/>
          <w:szCs w:val="24"/>
        </w:rPr>
        <w:t>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rPr>
          <w:sz w:val="22"/>
          <w:szCs w:val="4"/>
        </w:rPr>
      </w:pPr>
      <w:r>
        <w:rPr>
          <w:sz w:val="22"/>
          <w:szCs w:val="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BodyTextIndent"/>
        <w:spacing w:before="0" w:after="0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2"/>
          <w:szCs w:val="24"/>
        </w:rPr>
        <w:t>3. Обязать заявителя осуществить переустройство и (или) перепланировку жилого помещения в соответствии с проектом (проектной документацией) и с соблюдением требований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(указываются реквизиты нормативного правового акта субъекта Российской Федерации или акта 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органа </w:t>
      </w:r>
      <w:r>
        <w:rPr/>
        <w:t>местного самоуправления, регламентирующего порядок проведения ремонтно-строительных работ по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>переустройству и (или) перепланировке жилых помещений)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BodyTextIndent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BodyTextIndent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администрацию Рамешковского района.</w:t>
      </w:r>
    </w:p>
    <w:p>
      <w:pPr>
        <w:pStyle w:val="BodyTextIndent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6. Постановление вступает в силу со дня его подписания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должностного лиц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62"/>
        <w:gridCol w:w="546"/>
        <w:gridCol w:w="252"/>
        <w:gridCol w:w="1718"/>
        <w:gridCol w:w="228"/>
        <w:gridCol w:w="518"/>
        <w:gridCol w:w="392"/>
        <w:gridCol w:w="406"/>
        <w:gridCol w:w="2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 получения решения лично)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____________________________________</w:t>
      </w:r>
    </w:p>
    <w:p>
      <w:pPr>
        <w:pStyle w:val="Normal"/>
        <w:rPr/>
      </w:pPr>
      <w:r>
        <w:rPr>
          <w:sz w:val="18"/>
          <w:szCs w:val="18"/>
        </w:rPr>
        <w:t>(должность</w:t>
      </w:r>
      <w:r>
        <w:rPr/>
        <w:t xml:space="preserve"> лица, направившего решение                  </w:t>
        <w:tab/>
        <w:t>(подпись, Ф.И.О. должностного лица,</w:t>
        <w:br/>
        <w:t xml:space="preserve"> в адрес заявителя (ей))                                                                      направившего решение в адрес заявителя (ей))</w:t>
      </w:r>
    </w:p>
    <w:p>
      <w:pPr>
        <w:pStyle w:val="Footnote"/>
        <w:overflowPunct w:val="false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Об отказе в согласовании переустройства и (или)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перепланировки жилого помещ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ind w:firstLine="720"/>
        <w:jc w:val="both"/>
        <w:rPr/>
      </w:pPr>
      <w:r>
        <w:rPr/>
        <w:t>В соответствии со ст. 14 – 18, 25 – 29 Жилищного кодекса РФ, Федеральным законом от 06.10.2003 г. №131-ФЗ "Об общих принципах организации местного самоуправления в Российской Федерации", Правилами и нормами технической эксплуатации жилищного фонда, утвержденными постановлением Госстроя РФ от 27.09.03 г. N 170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от «__» __________ 20_  г. №_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от «__» ______________20    г. №_______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2"/>
        <w:gridCol w:w="534"/>
        <w:gridCol w:w="567"/>
        <w:gridCol w:w="2125"/>
        <w:gridCol w:w="217"/>
        <w:gridCol w:w="1484"/>
        <w:gridCol w:w="2714"/>
        <w:gridCol w:w="120"/>
        <w:gridCol w:w="24"/>
      </w:tblGrid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обращением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намерении прове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 и (или) перепланиров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ых помещени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адресу: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,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страиваемое и (или) перепланируемое жилое помещение)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ind w:firstLine="567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азать 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ереустройстве, перепланировке, переустройстве и перепланировке — нужное указать)</w:t>
            </w:r>
          </w:p>
        </w:tc>
      </w:tr>
    </w:tbl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 в связи с __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(непредставлением документов, согласно перечню, установленному п.2 ст.26 Жилищным кодексом РФ,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представления документов в ненадлежащий орган, несоответствия проекта переустройства и (или) 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перепланировки жилого помещения, требованиям законодательства (указать каким именно требованиям не соответствует) – нужное указать) 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должностного лица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И.А. Павл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</w:t>
      </w:r>
      <w:r>
        <w:rPr/>
        <w:t xml:space="preserve"> лица, направившего решение                  </w:t>
        <w:tab/>
        <w:t>(подпись, Ф.И.О. должностного лица,</w:t>
        <w:br/>
        <w:t xml:space="preserve"> в адрес заявителя (ей))                                                                      направившего решение в адрес заявителя (ей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обращением  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sz w:val="16"/>
          <w:szCs w:val="16"/>
        </w:rPr>
        <w:t xml:space="preserve">                           </w:t>
      </w:r>
      <w:r>
        <w:rPr/>
        <w:t>(Ф.И.О. физического лица,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ого лица –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мерении провести   </w:t>
      </w:r>
      <w:r>
        <w:rPr>
          <w:sz w:val="28"/>
          <w:szCs w:val="28"/>
          <w:u w:val="single"/>
        </w:rPr>
        <w:t xml:space="preserve">    переустройство и (или) перепланировку   </w:t>
      </w:r>
      <w:r>
        <w:rPr>
          <w:sz w:val="28"/>
          <w:szCs w:val="28"/>
        </w:rPr>
        <w:t xml:space="preserve">     жилых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по адресу: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занимаемых</w:t>
      </w:r>
      <w:r>
        <w:rPr>
          <w:sz w:val="28"/>
          <w:szCs w:val="28"/>
        </w:rPr>
        <w:t xml:space="preserve"> (принадлежа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,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: 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вид и реквизиты правоустанавливающего докумен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еустраиваемое и (или) перепланируемое 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редставленных документов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Дать согласие 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ереустройство, перепланировку, пер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жилых помещений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/>
        <w:t>и перепланировку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(проектной документ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* 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срок производства ремонтно-строительных работ с «___»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__ г. по «___» ____________ 20__ г.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ежим производства ремонтно-строительных работ с ____ по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______________ 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/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 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й Федерации или акта органа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егламентирующего порядок проведения ремонтно-строительных рабо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еустройству и (или) перепланировки жилых помещ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 и (или) Ф.И.О.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ргана, осуществляющего соглас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 должностно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ргана, осуществляющ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: «___» ___________ 20__г.  _______________________   </w:t>
      </w:r>
      <w:r>
        <w:rPr/>
        <w:t xml:space="preserve">(заполняется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 заявителя или                          случа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полномоченного лица заявителей)                получ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еш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ли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 (ей)  «___» _______________ 20__ 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заполняется в случае направлени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шения по поч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 должностн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аправившего решение в адре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явителя (ей)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5220" w:hanging="0"/>
        <w:rPr>
          <w:sz w:val="22"/>
        </w:rPr>
      </w:pPr>
      <w:r>
        <w:rPr>
          <w:sz w:val="22"/>
        </w:rPr>
      </w:r>
    </w:p>
    <w:p>
      <w:pPr>
        <w:pStyle w:val="Heading2"/>
        <w:ind w:left="5220" w:hanging="0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ind w:left="522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 18.06. 2015   года   № 51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Fonts w:cs="Times New Roman"/>
          <w:sz w:val="22"/>
          <w:szCs w:val="24"/>
        </w:rPr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yle11"/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________________________________          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</w:t>
      </w:r>
      <w:r>
        <w:rPr>
          <w:rFonts w:cs="Times New Roman" w:ascii="Times New Roman" w:hAnsi="Times New Roman"/>
        </w:rPr>
        <w:t xml:space="preserve">Межведомственная   комиссия,  назначенна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назначена, наименование органа  местного самоуправления, дата, номер решения о созыве комисси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е председателя 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ленов комиссии 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частии приглашенных экспертов 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глашенного собственника помещения или  уполномоченного  им   лиц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ных документов 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 на  основании  акта  межведомственной  комиссии,  составленного п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 обследования, 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 что на основании решения межведомственной комиссии обследование не проводило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а заключение о 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 к заключению: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) перечень рассмотренных документов;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) акт обследования помещения (в случае проведения обследования);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) перечень других материалов, запрошенных межведомственной комиссией;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) особое мнение членов межведомственной комиссии: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седатель межведомственной коми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 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(ф.и.о.)</w:t>
      </w:r>
    </w:p>
    <w:p>
      <w:pPr>
        <w:pStyle w:val="Footnot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7</w:t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18.06. 2015   года  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О признании жилого помещения пригодны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пригодным) для постоянного прожи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14 – 18 Жилищного кодекса РФ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м Решением Собрания депутатов Рамешковского района  от «__» _______20__г., № __,  а также иными федеральными законами и нормативными правовыми актами, на основании заключе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60"/>
        <w:gridCol w:w="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бращением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 О. физ. лица, наименование юр. лица — заявител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пригодным (непригодным) для постоянного проживания, находящегося по адресу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ородского или сельского пос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лицы, площади, проезда и т.п.)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, корпус (владение, строение)_____________, кв. _________________________ ,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по результатам рассмотрения представленных документов администрация Рамешковского района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, акта обследования помещения (в случае, если проводилось обследование):</w:t>
      </w:r>
    </w:p>
    <w:p>
      <w:pPr>
        <w:pStyle w:val="Normal"/>
        <w:tabs>
          <w:tab w:val="clear" w:pos="708"/>
          <w:tab w:val="center" w:pos="3819" w:leader="none"/>
        </w:tabs>
        <w:rPr>
          <w:sz w:val="22"/>
          <w:szCs w:val="22"/>
        </w:rPr>
      </w:pPr>
      <w:r>
        <w:rPr>
          <w:sz w:val="22"/>
          <w:szCs w:val="22"/>
        </w:rPr>
        <w:t>признать жилое помещение пригодным (непригодным) для постоянного прожив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Постановление вступает в силу со дня его подписа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ад исполнением настоящего Постановления возложить на заместителя главы администрации района по вопросам архитектуры, строительства и ЖКХ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амешковского района                                                                                                  И.А. Пав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8</w:t>
      </w:r>
    </w:p>
    <w:p>
      <w:pPr>
        <w:pStyle w:val="Normal"/>
        <w:ind w:left="5760" w:right="-5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18.06. 2015   года   № 51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4"/>
        </w:rPr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_____________________________ 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е председателя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ленов комиссии 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частии приглашенных экспертов 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глашенного собственника  помещения  или  уполномоченного  им  лиц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ла обследование помещения по заявлению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оставила настоящий акт обследования помещения 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 эксплуатац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Краткое описание состояния жилого помещения, инженерных систем здания, оборудования и механизмов и  прилегающей  к  зданию  территор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Сведения о несоответствиях  установленным  требованиям  с указанием фактических   значений показателя или описанием конкретного несоответствия ____________________ _____________________________________________________________________________ 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результатов проведенного инструментального контроля и других видов контроля и исследований 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а) результаты инструментального контрол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б) результаты лабораторных испыта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в) результаты исследова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г) заключения   экспертов   проектно-изыскательских и специализированных организац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д) 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5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ourier New" w:hAnsi="Courier New" w:cs="Courier New"/>
      <w:sz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b/>
      <w:bCs/>
      <w:szCs w:val="24"/>
    </w:rPr>
  </w:style>
  <w:style w:type="character" w:styleId="31">
    <w:name w:val="Основной текст с отступом 3 Знак"/>
    <w:basedOn w:val="Style10"/>
    <w:qFormat/>
    <w:rPr>
      <w:sz w:val="30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концевой сноски Знак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708" w:hanging="0"/>
      <w:jc w:val="center"/>
    </w:pPr>
    <w:rPr>
      <w:sz w:val="30"/>
    </w:rPr>
  </w:style>
  <w:style w:type="paragraph" w:styleId="Style18">
    <w:name w:val="Комментарий"/>
    <w:basedOn w:val="Normal"/>
    <w:next w:val="Normal"/>
    <w:qFormat/>
    <w:pPr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775" w:hanging="0"/>
      <w:jc w:val="both"/>
    </w:pPr>
    <w:rPr>
      <w:b/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</w:pPr>
    <w:rPr/>
  </w:style>
  <w:style w:type="paragraph" w:styleId="Endnote">
    <w:name w:val="Endnote Text"/>
    <w:basedOn w:val="Normal"/>
    <w:pPr>
      <w:suppressAutoHyphens w:val="true"/>
      <w:overflowPunct w:val="true"/>
      <w:autoSpaceDE w:val="true"/>
    </w:pPr>
    <w:rPr/>
  </w:style>
  <w:style w:type="paragraph" w:styleId="BodyTextIndent">
    <w:name w:val="Body Text Indent"/>
    <w:basedOn w:val="Normal"/>
    <w:qFormat/>
    <w:pPr>
      <w:overflowPunct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0:00Z</dcterms:created>
  <dc:creator>Администратор</dc:creator>
  <dc:description/>
  <dc:language>en-US</dc:language>
  <cp:lastModifiedBy>Приемная</cp:lastModifiedBy>
  <cp:lastPrinted>2015-06-16T12:50:00Z</cp:lastPrinted>
  <dcterms:modified xsi:type="dcterms:W3CDTF">2015-06-29T06:40:00Z</dcterms:modified>
  <cp:revision>2</cp:revision>
  <dc:subject/>
  <dc:title/>
</cp:coreProperties>
</file>