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 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 (пятый созыв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z w:val="32"/>
        </w:rPr>
        <w:t>__________________________________________________________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04» марта 2015  года </w:t>
        <w:tab/>
        <w:tab/>
        <w:tab/>
        <w:tab/>
        <w:tab/>
        <w:tab/>
        <w:tab/>
        <w:tab/>
        <w:tab/>
        <w:t>№3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ложения об аренде недвижимого имущества и методики определения и расчета арендной платы за пользование недвижимым имуществом, находящемся в муниципальной собственности  муниципального образования «Рамешковский район» Тверской области 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создания условий для повышения доходов от использования недвижимого имущества, находящегося в муниципальной собственности муниципального образования «Рамешковский район» Тверской области, в соответствии с федеральным законом от 06.10.2003г. №131-ФЗ «Об общих принципах организации местного самоуправления в Российской Федерации», Собрание депутатов Рамешковского района Тве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аренде недвижимого имущества муниципального образования «Рамешковский район» Тверской области (Приложение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hyperlink w:anchor="Par188">
        <w:r>
          <w:rPr>
            <w:rStyle w:val="InternetLink"/>
            <w:sz w:val="26"/>
            <w:szCs w:val="26"/>
          </w:rPr>
          <w:t>методику</w:t>
        </w:r>
      </w:hyperlink>
      <w:r>
        <w:rPr>
          <w:sz w:val="26"/>
          <w:szCs w:val="26"/>
        </w:rPr>
        <w:t xml:space="preserve"> определения и расчета арендной платы за пользование недвижимым и движимым имуществом, находящимся в муниципальной собственности муниципального образования «Рамешковский район»  Тверской области (Приложение 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районной газете «Родная земля» и разместить на официальном интернет - сайте администрации Рамешков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Рамешковского района </w:t>
        <w:tab/>
        <w:tab/>
        <w:tab/>
        <w:tab/>
        <w:tab/>
        <w:tab/>
        <w:tab/>
        <w:tab/>
        <w:t>И.А.Пав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амешков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04» марта 2015 г. № 3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9"/>
      <w:bookmarkEnd w:id="0"/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аренде недвижимого имуществ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мешковский район» Тве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1" w:name="Par43"/>
      <w:bookmarkEnd w:id="1"/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разработано на основе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Гражданск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«Рамешковский район» Твер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ложение определяет порядок передачи в аренду недвижимого имущества, находящегося в муниципальной собственности муниципального образования «Рамешковский район» Тверской области, включ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дания, строения, сооружения, нежилые помещения (далее - объекты нежилого фонда), принадлежащие муниципальным унитарным предприятиям муниципального образования «Рамешковский район» Тверской области (далее - предприятия) и муниципальным учреждениям муниципального образования «Рамешковского района» Тверской области (далее - учреждения) соответственно на праве хозяйственного ведения и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ъекты нежилого фонда, не закрепленные за предприятиями и учреждениями (далее - объекты каз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рендатором муниципального имущества может выступать любое юридическое лицо,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Арендодателем муниципального имущества выступ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имущества, закрепленного за муниципальным унитарным предприятием или муниципальным бюджетным либо автономным учреждением - муниципальное унитарное предприятие или муниципальное учреждение, если иное не установлено их учредительными документами, настоящим Положением или нормативными правовыми актами муниципального образования «Рамешковский район» Тве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имущества, составляющего муниципальную казну или имущества муниципальных казённых учреждений или предприятий – Комитет по управлению имуществом Рамеш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Арендатор муниципального имущества не вправе распоряжаться этим имуществом без согласия аренд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муниципального имущества в аренду не влечет за собой передачу права собственности на 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Комитет по управлению имуществом Рамешковского района обеспечивает предварительное и заблаговременное опубликование сообщений о предлагаемых для передачи в аренду объектов недвижимого имущества в газете «Родная земля», размещению на сайте муниципального образования «Рамешковский район» Тверской области в информационно-телекоммуникационной сети Интернет и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ередача в аренду недвижимого имущества в соответствии с законодательством и настоящим Положением может осуществляться по итогам торгов, проводимых в форме аукциона или конкурса, а также без проведения торгов в случаях, установл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окументом, удостоверяющим право аренды муниципального имущества, является договор аренды, заключенный арендодателем и арендатором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2" w:name="Par60"/>
      <w:bookmarkEnd w:id="2"/>
      <w:r>
        <w:rPr>
          <w:b/>
        </w:rPr>
        <w:t>II. Порядок рассмотрения обращений по вопросам предоставления в аренду недвижим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исьменные обращения по вопросам аренды объектов недвижимого имущества заинтересованные лица направляют в администрацию Рамешковского района в виде заявок, составленных по форме, установленной Административным регламентом  по предоставлению муниципальной услуги «Предоставление в аренду (безвозмездное пользование) муниципального имущества», утвержденным постановлением администрации Рамешковского района от 25.04.2012 года №104-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Заявки на аренду, поступившие в адрес предприятий и учреждений, направляются ими в адрес администрации Рамешковского района в течение двух рабочих дней с даты поступления. В сопроводительном письме руководитель предприятия или учреждения обязан мотивированно указать свою позицию по существу поставленного в заявке вопроса (возражает или поддерживает заявление и по каким причин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рассмотрения заявки Комитетом по управлению имуществом Рамешковского района  в десятидневный срок с даты регистрации заявки принимается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вынесении на торги права аренды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предоставлении в аренду объекта недвижимого имущества и заключении договора аренды в случаях, определенных законодательством, когда данное имущество может предоставляться без проведения тор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отказе в предоставлении объекта недвижимого имущества в аренду путем письменного уведомления заявителя об э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ешение об отказе в предоставлении объекта недвижимого имущества в аренду принимается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ъект недвижимого имущества уже передан другому лицу на законных осн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объекта недвижимого имущества существуют вступившие в законную силу акты судебных или иных уполномоченных органов, препятствующие передаче его в арен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ъект недвижимого имущества не является собственностью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 иных случаях, предусмотренных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3" w:name="Par80"/>
      <w:bookmarkEnd w:id="3"/>
      <w:r>
        <w:rPr>
          <w:b/>
        </w:rPr>
        <w:t>III. Порядок передачи в аренду объектов нежилого фон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Заключение договоров аренды объектов нежилого фонда осуществляется по результатам торгов, за исключением случаев, установл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на конкретный объект нежилого фонда имеется преимущественное право арендатора на заключение договора аренды на новый срок, договор аренды заключается с ним на новый срок без проведения торгов в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орядок проведения торгов на право аренды объектов нежилого фонда, в том числе порядок подведения итогов торгов и признания торгов несостоявшимися, определяетс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организатора торгов на право аренды объектов нежилого фонда выступ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конкурсов или аукционов на право заключения договоров аренды в отношении муниципального имущества муниципального образования «Рамешковский район» Тверской области, являющегося объектом казны, либо объектом казённого предприятия или учреждения- Комитет по управлению имуществом Рамешк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конкурсов или аукционов на право заключения договоров аренды в отношении муниципального имущества муниципального образования «Рамешковский район» Тверской области, принадлежащего на праве хозяйственного ведения либо оперативного управления предприятиям или учреждениям (бюджетным или автономным) - обладатель права хозяйственного ведения или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ведения конкурса или аукциона организатором торгов создается конкурсная или аукционная комисси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нкурсной или аукционной комиссии, создаваемой предприятием или учреждением, в обязательном порядке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уководитель (заместитель руководителя) предприятия ил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ь  комитета по управлению имуществом Рамеш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тор торгов вправе привлечь на основе договора юридическое лицо (далее - специализированная организация) для осуществления функций по организации и проведению конкурсов или аукци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проведении торгов на право заключения договора аренды объекта нежилого фонда полномочия организатора торгов определяются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Договоры аренды объектов нежилого фонда, закрепленных на праве хозяйственного ведения за предприятиями, заключаются данными предприятиями по согласованию с Комитетом по управлению имуществом Рамешк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Учреждения заключают договоры аренды муниципального имущества, принадлежащего им на праве оперативного управления, по согласованию с Комитетом по управлению имуществом Рамеш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Договоры аренды объектов нежилого фонда, находящихся в составе имущества казны, заключаются комитетом по управлению имуществом Рамеш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предоставлении объекта нежилого фонда за минимальную (льготную) арендную плату договор аренды заключается без права сдачи его в субаренду и безвозмездное пользование, переуступки права аренды, залога и внесения права аренды в уставный (складочный) капитал юридических лиц. Договор аренды недвижимого имущества в этом случае заключается сроком не более чем на пять лет с ежегодным подтверждением права на установление коэффициента социальной значимости в порядке, в соответствии с методикой определения и расчета арендной платы за пользование недвижим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Все договоры аренды объектов нежилого фонда подлежат обязательному учету в реестре договоров, ведущемся комитетом по управлению имуществом Рамеш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учета данных договоров аренды и осуществления контроля за их исполнением определяется комитетом по управлению имуществом Рамешк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4" w:name="Par105"/>
      <w:bookmarkEnd w:id="4"/>
      <w:r>
        <w:rPr>
          <w:b/>
        </w:rPr>
        <w:t>IV. Продление сроков аренд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Срок договора аренды может быть продлен по основаниям, предусмотренным действующим законодательством, в порядке, установленном для е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Арендаторы обращаются с письменным заявлением о продлении срока договора аренды не позднее чем за 1 месяц до окончания срока действия договора арен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5" w:name="Par125"/>
      <w:bookmarkStart w:id="6" w:name="Par110"/>
      <w:bookmarkEnd w:id="5"/>
      <w:bookmarkEnd w:id="6"/>
      <w:r>
        <w:rPr>
          <w:b/>
        </w:rPr>
        <w:t>V. Арендная пла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Арендная плата за использование недвижимого имущества определяется на основании </w:t>
      </w:r>
      <w:hyperlink w:anchor="Par188">
        <w:r>
          <w:rPr>
            <w:rStyle w:val="InternetLink"/>
          </w:rPr>
          <w:t>Методики</w:t>
        </w:r>
      </w:hyperlink>
      <w:r>
        <w:rPr/>
        <w:t xml:space="preserve"> определения и расчета арендной платы за пользование имуществом, находящимся в муниципальной собственности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Недвижимое имущество предоставляется за минимальную (льготную) арендную плату отдельным категориям арендаторов, </w:t>
      </w:r>
      <w:hyperlink w:anchor="Par209">
        <w:r>
          <w:rPr>
            <w:rStyle w:val="InternetLink"/>
          </w:rPr>
          <w:t>перечень</w:t>
        </w:r>
      </w:hyperlink>
      <w:r>
        <w:rPr/>
        <w:t xml:space="preserve"> которых указан в Методике определения и расчета арендной платы за пользование имуществом, находящимся в муниципальной собственности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лата за аренду недвижимого имущества подлежит перечислению в бюджет муниципального образования «Рамешковский район» Тверской обла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Арендная плата перечисляется арендатором ежемесячно не позднее 10 числа месяца, следующего за отчетным, если иное не определено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о истечении установленных сроков внесения арендной платы с арендатора взыскивается пеня в размере 0,1% за каждый день просрочки от начисленной суммы аренд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Расчет арендной платы является неотъемлемой частью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Размер арендной платы, установленный в договоре аренды, может изменяться арендодателем в одностороннем порядке не чаще одного раза в год на коэффициент инфляции, если иное не установлено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эффициент инфляции ежегодного индексирования размера арендной платы за пользование муниципальным имуществом муниципального образования «Рамешковский район» Тверской области устанавливается постановлением администрации Рамешковский район на основании </w:t>
      </w:r>
      <w:hyperlink r:id="rId6">
        <w:r>
          <w:rPr>
            <w:rStyle w:val="InternetLink"/>
          </w:rPr>
          <w:t>Постановления</w:t>
        </w:r>
      </w:hyperlink>
      <w:r>
        <w:rPr/>
        <w:t xml:space="preserve"> Правительства Тверской области "Об утверждении коэффициента ежегодного индексирования размера арендной платы за пользование государственным имуществом Твер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изменении размера арендной платы арендатор уведомляется письменно. Новый размер арендной платы устанавливается по истечении 30 дней с даты направления арендатору соответствующе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Уменьшение арендной платы в связи с ремонтом, реконструкцией, неотделимыми улучшениями объектов нежилого фонда на сумму произведенных и документально подтвержденных затрат производится решением Комитета по управлению имуществом Рамеш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Порядок списания не подлежащей взысканию задолженности по арендной плате и пеней утверждается постановлением администрации Рамешк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7" w:name="Par141"/>
      <w:bookmarkEnd w:id="7"/>
      <w:r>
        <w:rPr>
          <w:b/>
        </w:rPr>
        <w:t>VI. Содержание объектов аренды недвижим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Арендатор обязан поддерживать недвижимое имущество в исправном состоянии, производить за свой счет текущий ремонт и нести расходы на содержание имущества, если иное не установлено законом или договором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Арендатор обязан заключать договора по коммунально-эксплуатационным расход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5. Страхование объектов недвижимости, передаваемых в аренду, осуществляется за счет арендатора и является обязательным условием договора аренды. Страхование муниципального имущества производится на случай его повреждения или уничтожения вследствие наступления одного или нескольких собы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жара (воздействие пламени, дыма, высокой температуры, удара молнии), в том числе возникшего вне застрахованного объекта. Подлежит возмещению ущерб, причиненный имуществу продуктами сгорания и средствами пожаротушения, применяемыми с целью предотвращения дальнейшего распространения ог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тихийного бедствия (ураган, смерч или иное движение воздушных масс, ливневые осадки, наводнение, град, половодье, обильный снегопа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зрыва, в том числе взрыва газовых котлов, газохранилищ, газопроводов, машин, аппаратов и других аналогичных устрой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адения пилотируемого летательного объекта, его частей или гру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аварии водопровода, отопительных и канализационн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отивоправных действий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страховых случаев может быть расширен в конкретном договоре со страховщиком. Не относится к страховым случаям утрата муниципального имущества в результате хищения, совершенного работниками организации, имущество которой застрахова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8" w:name="Par147"/>
      <w:bookmarkEnd w:id="8"/>
      <w:r>
        <w:rPr>
          <w:b/>
        </w:rPr>
        <w:t>VII. Основания прекращения и расторжения договора арен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Договор аренды муниципального имущества прекращает свое действие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кончания его ср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срочного расторжения договора по соглашению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одностороннего отказа одной из сторон от исполнения договора аренды до истечения его срока в порядке </w:t>
      </w:r>
      <w:hyperlink r:id="rId7">
        <w:r>
          <w:rPr>
            <w:rStyle w:val="InternetLink"/>
          </w:rPr>
          <w:t>п. 3 ст. 450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сторжения договора судом по требованию одной из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ликвидации арендатора -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екращения деятельности арендатора в качестве индивидуального предпринимателя либо его смер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в иных случаях, предусмотренных  законом или договором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Расторжение договора аренды по инициативе арендодателя производится судом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пользования имущества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ущественного ухудшения арендатором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срочки внесения арендной платы более двух раз подря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 производит текущий ремонт имущества в установленные договором аренды сроки, а при отсутствии их в договоре в разумные сроки в тех случаях, когда в соответствии с законом, иными правовыми актами или договором производство ремонта является обязанностью аренд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 иных случаях, предусмотренных договором аренды или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Вносимые в договор аренды дополнения, изменения рассматриваются сторонами в месячный срок и оформляются дополнительными согла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В течение 10 дней со дня прекращения договора аренды арендатор обязан вернуть имущество арендодателю. Условия освобождения помещения и возврата муниципального имущества устанавливаются договором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В случае несвоевременного возвращения муниципального имущества арендатор вносит арендную плату за все время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Расторжение договора не освобождает арендатора от обязанности погашения задолженности по арендной плате и уплаты пен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9" w:name="Par172"/>
      <w:bookmarkEnd w:id="9"/>
      <w:r>
        <w:rPr>
          <w:b/>
        </w:rPr>
        <w:t>VII</w:t>
      </w:r>
      <w:r>
        <w:rPr>
          <w:b/>
          <w:lang w:val="en-US"/>
        </w:rPr>
        <w:t>I</w:t>
      </w:r>
      <w:r>
        <w:rPr>
          <w:b/>
        </w:rPr>
        <w:t>. Контроль за использованием объектов аренд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Комитет по управлению имуществом Рамешковского района осуществляет контроль за использованием объектов арен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0" w:name="Par182"/>
      <w:bookmarkStart w:id="11" w:name="Par18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амешков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04» марта 2015 г. № 3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188"/>
      <w:bookmarkEnd w:id="12"/>
      <w:r>
        <w:rPr/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ения и расчета арендной платы за пользов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едвижимым и движимом имуществом, находящимся в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ост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мешковский район» Тве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3" w:name="Par194"/>
      <w:bookmarkEnd w:id="13"/>
      <w:r>
        <w:rPr>
          <w:b/>
        </w:rPr>
        <w:t>1. Общие положения при определении арендной плат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ая Методика применяется в целях определения величины арендной платы за   пользование недвижимым имуществом (объектами нежилого фонда), находящимся в муниципальной собственности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ка учитывает интересы хозяйствующих субъектов, нуждающихся в экономической поддерж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рендная плата определяется и рассчитывается индивидуально для каждого объекта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определении арендной платы за пользование муниципальным имуществом учитывается рыночная стоимость муниципального имущества и рыночная стоимость права аренды такого имущества, определенные независимым оценщиком, если иное не предусмотрено настоящей Метод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тчет независимого оценщика должен соответствовать требованиям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«Об оценочной деятельност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09"/>
      <w:bookmarkEnd w:id="14"/>
      <w:r>
        <w:rPr/>
        <w:t>5. Величина арендной платы в соответствии с настоящей Методикой подлежит уменьшению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компенсации затрат арендатора на ремонт, реконструкцию, неотделимые улучшения объекта нежилого фонда по действующим договорам аренды - на сумму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ьшение арендной платы производится путем применения понижающего корректирующего коэффициента (Ккор) к определенному в соответствии с настоящей Методикой размеру арендной платы. При этом указанный коэффициент подлежит установлению лишь на период времени, позволяющий зачесть произведенные на объекте аренды затр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бъекты недвижимого имущества могут предоставляться в аренду за льготную арендную плату арендаторам, имеющим социальное значение для муниципального образования «Рамешковский район» Твер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приятиям бытов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чреждениям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чреждениям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 социальной значимости арендатора устанавливается 0,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5" w:name="Par218"/>
      <w:bookmarkEnd w:id="15"/>
      <w:r>
        <w:rPr>
          <w:b/>
        </w:rPr>
        <w:t>2. Расчет арендной плат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счет арендной платы за пользование недвижимым имуществом, подлежащей ежемесячному перечислению в местный бюджет, осуществляется по следующей формуле, если иной порядок определения размера арендной платы не установлен настоящей Методико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л = Аоц x Кинф x Ксоц x Ккор x 1/12 x Кв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л - размер арендной платы в месяц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оц - годовая рыночная арендная плата за пользование недвижимым имуществом, определенная на основании отчета независимого оценщика, составленного в соответствии с законодательством Российской Федерации об оценочной деятельности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инф - коэффициент ежегодного индексирования размера арендной платы, который ежегодно утверждается Администрацией Рамешковского района (в первый год аренды Кинф =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соц - коэффициент социальной значимости арендатора, характеризующий категорию арендатора, в том числе социально-общественную направленность его деятельности, и отражающий объем прав пользования арендуемым имуществом, устанавливаемый для отдельных групп и категорий арендаторов при передаче недвижимого имущества в аренду по минимальной (льготной) арендной пла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кор - корректирующий коэффициент, применяемый для компенсации затрат арендатора на капитальный ремонт, реконструкцию, неотделимые улучшения на арендуемом объек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 - коэффициент времени, применяемый в случае, если недвижимое имущество передается на условиях почасового использования (не более 80 часов в месяц) в соответствии с графиком использования имущества, находящегося на праве оперативного управления или хозяйственного ведения у государственных учреждений или государственных предприятий соответственно, для осуществления образовательной, культурно-просветительской, лечебно-оздоровительной и физкультурной деятельности. Кв определяется путем деления количества часов пользования недвижимым имуществом в месяц на число 160. Если недвижимое имущество, передаваемое в аренду, используется более 80 часов в месяц, Кв =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В случае предоставления объектов нежилого фонда, находящихся в муниципальной собственности муниципального образования «Рамешковский район» Тверской области и используемых для реализации проектов по созданию и развитию инфраструктуры поддержки малого предпринимательства (бизнес-инкубаторов), софинансируемых за счет средств федерального бюджета, в аренду субъектам малого предпринимательства, являющимся участниками указанных проектов, арендная плата устанавливается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ервый год аренды - 30 процентов от размера арендной платы, определенного в соответствии с </w:t>
      </w:r>
      <w:hyperlink w:anchor="Par79">
        <w:r>
          <w:rPr>
            <w:rStyle w:val="InternetLink"/>
          </w:rPr>
          <w:t>пунктом 8</w:t>
        </w:r>
      </w:hyperlink>
      <w:r>
        <w:rPr/>
        <w:t xml:space="preserve"> настоящей Метод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второй год аренды - 60 процентов от размера арендной платы, определенного в соответствии с </w:t>
      </w:r>
      <w:hyperlink w:anchor="Par79">
        <w:r>
          <w:rPr>
            <w:rStyle w:val="InternetLink"/>
          </w:rPr>
          <w:t>пунктом 8</w:t>
        </w:r>
      </w:hyperlink>
      <w:r>
        <w:rPr/>
        <w:t xml:space="preserve"> настоящей Метод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ретий год аренды - 90 процентов от размера арендной платы, определенного в соответствии с </w:t>
      </w:r>
      <w:hyperlink w:anchor="Par79">
        <w:r>
          <w:rPr>
            <w:rStyle w:val="InternetLink"/>
          </w:rPr>
          <w:t>пунктом 8</w:t>
        </w:r>
      </w:hyperlink>
      <w:r>
        <w:rPr/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08"/>
      <w:bookmarkEnd w:id="16"/>
      <w:r>
        <w:rPr/>
        <w:t>9. Размер арендной платы, определенный в соответствии с настоящей Методикой, устанавливается в договоре аренды на один год. В дальнейшем размер арендной платы может изменяться арендодателем в порядке и в сроки, установленные договором аренды, путем умножения действующего размера арендной платы на коэффициент Кин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17" w:name="Par127"/>
      <w:bookmarkStart w:id="18" w:name="Par12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Коэффициент социальной значимости арендатора (Ксоц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Корректирующий коэффициент (Ккор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30"/>
      <w:bookmarkEnd w:id="19"/>
      <w:r>
        <w:rPr/>
        <w:t>10. Коэффициент социальной значимости арендатора (Ксоц) устанавливается в знач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5 - для категорий арендаторов, указанных в пункте 7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0 - для остальных аренда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34"/>
      <w:bookmarkEnd w:id="20"/>
      <w:r>
        <w:rPr/>
        <w:t>11. Корректирующий коэффициент (Ккор) устанавливается в знач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5 - для арендаторов в случае компенсации их затрат на капитальный ремонт, реконструкцию, неотделимые улучшения на арендуемом объек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0 - для остальных арендатор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1" w:name="Par139"/>
      <w:bookmarkEnd w:id="21"/>
      <w:r>
        <w:rPr>
          <w:b/>
        </w:rPr>
        <w:t>4. Расчет арендной платы за пользование движимым имуществом, находящимся в муниципальной собственности муниципального образования «Рамешковский район»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счет арендной платы за пользование движимым имуществом, находящимся в муниципальной собственности муниципального образования «Рамешковский район» Тверской области, осуществляе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пл = Аоц x 1/12 x Кв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л - размер арендной платы в месяц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оц - годовая рыночная арендная плата за пользование движимым имуществом, находящимся в муниципальной собственности муниципального образования «Рамешковский район» Тверской области, определенная на основании отчета независимого оценщика, составленного в соответствии с законодательством Российской Федерации об оценочной деятельности, или по итогам публичных торгов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 - коэффициент времени, применяемый в случае, если движимое имущество передается на условиях почасового использования (не более 80 часов в месяц) в соответствии с графиком использования имущества, находящегося на праве оперативного управления или хозяйственного ведения у муниципальных учреждений или предприятий соответственно, для осуществления образовательной, культурно-просветительской, лечебно-оздоровительной и физкультурной деятельности. Кв определяется путем деления количества часов пользования движимым имуществом в месяц на число 160. Если движимое имущество, передаваемое в аренду, используется более 80 часов в месяц, Кв =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Размер арендной платы устанавливается в договоре аренды на весь период срока действия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2" w:name="Par159"/>
      <w:bookmarkEnd w:id="22"/>
      <w:r>
        <w:rPr>
          <w:b/>
        </w:rPr>
        <w:t>5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 оформлении договоров аренды оплата стоимости услуг независимых оценщиков осуществляется за счет средств арендат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 основании трехстороннего договора между арендодателем-заказчиком № 1, арендатором-заказчиком № 2 и оценщиком в случае предоставления муниципального имущества целевым образ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основании заключенного в соответствии с требованиями законодательства соглашения между организатором торгов и победителем торгов об оплате услуг оценщика в случае предоставления муниципального имущества по результатам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-1" w:hanging="0"/>
        <w:jc w:val="both"/>
        <w:rPr/>
      </w:pPr>
      <w:r>
        <w:rPr>
          <w:color w:val="000000"/>
          <w:spacing w:val="-3"/>
          <w:sz w:val="28"/>
          <w:szCs w:val="28"/>
        </w:rPr>
        <w:t>Решение «</w:t>
      </w:r>
      <w:r>
        <w:rPr>
          <w:sz w:val="26"/>
          <w:szCs w:val="26"/>
        </w:rPr>
        <w:t>Об утверждении положения об аренде недвижимого имущества и методики определения и расчета арендной платы за пользование недвижимым имуществом, находящемся в муниципальной собственности  муниципального образования «Рамешковский район» Тверской области</w:t>
      </w:r>
      <w:r>
        <w:rPr>
          <w:sz w:val="28"/>
          <w:szCs w:val="28"/>
        </w:rPr>
        <w:t xml:space="preserve">» </w:t>
      </w:r>
      <w:r>
        <w:rPr>
          <w:b/>
          <w:color w:val="000000"/>
          <w:spacing w:val="-3"/>
          <w:sz w:val="28"/>
          <w:szCs w:val="28"/>
        </w:rPr>
        <w:t>завизировали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 комиссии по бюджету, экономике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муниципальной собственности</w:t>
        <w:tab/>
        <w:tab/>
        <w:tab/>
        <w:tab/>
        <w:tab/>
        <w:t>А.В. Петров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 заседания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брания депутатов</w:t>
        <w:tab/>
        <w:tab/>
        <w:tab/>
        <w:tab/>
        <w:tab/>
        <w:tab/>
        <w:tab/>
        <w:t>Н.М. Карпенко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FBB8D74EF252B184D1AB2BA7D17404DD817CE0177DD971E4DB970DDC549CEF26686478C502AC42pA5AI" TargetMode="External"/><Relationship Id="rId4" Type="http://schemas.openxmlformats.org/officeDocument/2006/relationships/hyperlink" Target="consultantplus://offline/ref=18FBB8D74EF252B184D1AB2BA7D17404DD8175E9147ED971E4DB970DDC549CEF26686478C502AE45pA58I" TargetMode="External"/><Relationship Id="rId5" Type="http://schemas.openxmlformats.org/officeDocument/2006/relationships/hyperlink" Target="consultantplus://offline/ref=18FBB8D74EF252B184D1AB28B5BD2E0ADA8C2BE5157DDA21B884CC508B5D96B861273D3A810FA940AA0310p55AI" TargetMode="External"/><Relationship Id="rId6" Type="http://schemas.openxmlformats.org/officeDocument/2006/relationships/hyperlink" Target="consultantplus://offline/ref=18FBB8D74EF252B184D1AB28B5BD2E0ADA8C2BE51378D022B184CC508B5D96B8p651I" TargetMode="External"/><Relationship Id="rId7" Type="http://schemas.openxmlformats.org/officeDocument/2006/relationships/hyperlink" Target="consultantplus://offline/ref=18FBB8D74EF252B184D1AB2BA7D17404DD8177EF127BD971E4DB970DDC549CEF26686478C500A943pA59I" TargetMode="External"/><Relationship Id="rId8" Type="http://schemas.openxmlformats.org/officeDocument/2006/relationships/hyperlink" Target="consultantplus://offline/ref=18FBB8D74EF252B184D1AB2BA7D17404DD8176E1117DD971E4DB970DDCp554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12:00Z</dcterms:created>
  <dc:creator>SuperPuper</dc:creator>
  <dc:description/>
  <dc:language>en-US</dc:language>
  <cp:lastModifiedBy>ПК</cp:lastModifiedBy>
  <cp:lastPrinted>2015-02-13T14:48:00Z</cp:lastPrinted>
  <dcterms:modified xsi:type="dcterms:W3CDTF">2015-03-24T19:12:00Z</dcterms:modified>
  <cp:revision>2</cp:revision>
  <dc:subject/>
  <dc:title>Документ предоставлен КонсультантПлюс</dc:title>
</cp:coreProperties>
</file>