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51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ВЕРСКОЙ ОБЛАСТИ (пятый созыв)</w:t>
      </w:r>
    </w:p>
    <w:p>
      <w:pPr>
        <w:pStyle w:val="Normal"/>
        <w:ind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_____________________________________________________________</w:t>
      </w:r>
    </w:p>
    <w:p>
      <w:pPr>
        <w:pStyle w:val="Heading4"/>
        <w:ind w:firstLine="567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“04” марта 2015  года</w:t>
        <w:tab/>
        <w:tab/>
        <w:tab/>
        <w:tab/>
        <w:tab/>
        <w:tab/>
        <w:t xml:space="preserve">  </w:t>
        <w:tab/>
        <w:tab/>
        <w:tab/>
        <w:t xml:space="preserve">  № 34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 самоуправления поселений Рамешковского района Тве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 Собрание депутатов Рамешковского района Тве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 самоуправления поселений Рамешковского района Тверской области 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районной газете «Родная земля» и размещению на официальном сайте администрации Рамешков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</w:t>
        <w:tab/>
        <w:tab/>
        <w:tab/>
        <w:tab/>
        <w:tab/>
        <w:tab/>
        <w:tab/>
        <w:t>И.А. Пав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Par27"/>
      <w:bookmarkStart w:id="2" w:name="_GoBack"/>
      <w:bookmarkStart w:id="3" w:name="Par27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5 № 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33"/>
      <w:bookmarkStart w:id="5" w:name="Par33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 самоуправления поселений Рамешковского района Тве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1"/>
      <w:bookmarkEnd w:id="6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 самоуправления поселений Рамешковского района Тверской области  (далее - Порядок)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№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ы местного самоуправления поселений Рамешковского района Тверской области (далее - орган местного самоуправления поселения) вправе заключать соглашения с органами местного самоуправления муниципального образования «Рамешковский район» Тверской области (далее - орган местного самоуправления района) о передаче 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органы местного самоуправления района осуществляют полномочия по решению вопросов местного значения поселения на территории поселени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соглашениями о передаче органам местного самоуправления муниципального образования «Рамешковский район» Тверской области отдельных полномочий по решению вопросов местного значения поселений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ы местного самоуправления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 поселени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органы местного самоуправления поселения осуществляют полномочия по решению вопросов местного значения района на территории поселен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поселения, соглашением о передаче органам местного самоуправления поселения Рамешковского района отдельных полномочий по решению вопросов местного значения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9"/>
      <w:bookmarkEnd w:id="7"/>
      <w:r>
        <w:rPr>
          <w:rFonts w:cs="Times New Roman" w:ascii="Times New Roman" w:hAnsi="Times New Roman"/>
          <w:b/>
          <w:sz w:val="24"/>
          <w:szCs w:val="24"/>
        </w:rPr>
        <w:t>2. Компетенц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брание депутатов Рамешк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имает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органами местного самоуправления района осуществления отдельных полномочий по решению вопросов местного значения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даче осуществления отдельных полномочий по решению вопросов местного значения района органам местного самоуправления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ет переданные полномочия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нтролирует выполнение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Рамешк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дписывает соглашение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пределяет уполномоченные органы администрации Рамешковского района, которые будут осуществлять переданные органами местного самоуправления поселений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уществляет контроль за реализацией уполномоченными органами администрации района переданных поселениями полномочий в соответствии с заключенными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влекает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Рамешк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Инициирует передачу (принятие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Готовит проект решения Собрания депутатов района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Исполняет заключенные Соглашения о передаче (принятии) органами местного самоуправления района осуществления отдельных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02"/>
      <w:bookmarkStart w:id="9" w:name="Par74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3. Принятие органами местного самоуправления района части полномоч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шению вопросов местного значения посел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ировать принятие органами местного самоуправления района части полномочий по решению вопросов местного значения поселений могут органы местного самоуправления поселений либо органы местного самоуправления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ы местного самоуправления района могут выступить с инициативой о принятии части полномочий по решению вопроса местного значения от органов местного самоуправления поселения. Предложение о принятии полномочий направляется в адрес органов местного самоуправления поселения для рассмотрения ими вопроса о передаче полномочий и подлежит рассмотрению указанными органами в срок не более 30 дней с момента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09"/>
      <w:bookmarkEnd w:id="10"/>
      <w:r>
        <w:rPr>
          <w:rFonts w:cs="Times New Roman" w:ascii="Times New Roman" w:hAnsi="Times New Roman"/>
          <w:sz w:val="24"/>
          <w:szCs w:val="24"/>
        </w:rPr>
        <w:t>3.3. В случае если инициатором передачи осуществления части полномочий выступают органы местного самоуправления поселения, то к рассмотрению органами местного самоуправления района принимается решение Совета депутатов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поселения направляется в адрес администрации района и должно содержать следующие сведения: полномочия, которые подлежат передаче; срок, на который заключается Соглашение; порядок заключения Соглашения (в какой срок, кем); сведения о передаче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Администрация района на основании поступившего правового акта, указанного в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готовит проект решения Собрания депутатов района о принятии органами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вносит проект решения Собрания депутатов района о передаче части полномочий в порядке и сроки, установленные при внесении нормативных правовых актов в Собрание депутатов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ое Собранием депутатов района решение направляется органам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положительного рассмотрения вопроса о приеме полномочий и районом и поселением между органами местного самоуправления района и органами местного самоуправления поселения заключается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ередаче отдельных полномочий должно содержать положения о передаче органам местного самоуправления района финансовых средств и материальных ресурсов, необходимых для осуществления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ередаче отдельных полномочий согласовывается финансовым отделом администрации Рамешковского района, профильными заместителями главы администрации Рамешковского района, правовым отделом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должны быть заключены до внесения проекта решения о бюджете района на очередной финансовый год на рассмотрение Собрания депутатов района. В исключительных случаях допускается заключение соглашений в течение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депутаты Собрания депутатов отклонили проект решения о приеме части полномочий, поселению направляется письмо о результатах рассмотрения решения органа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рганы местного самоуправления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учают финансовые средства из бюджета поселения на реализацию передаваем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редоставляемые для осуществления полномочий, перечисляются единовременно в срок до 0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рганы местного самоуправления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осуществления отдельных полномочий по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 местного значения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органам местного самоуправления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района по собственной инициативе либо, рассмотрев инициативу органов местного самоуправления поселений, готовит в тридцатидневный срок проект решения Собрания депутатов района о передаче отдельных полномочий по решению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йона вносит проект решения Собрания депутатов района о передаче части полномочий в порядке и сроки, установленные при внесении нормативных правовых актов в Собрание депутатов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брание депутатов района принимает решение о передаче осуществления части полномочий по решению вопросов местного значения района органам местного самоуправления поселений и направляет принятое решение на рассмотрение органам местного самоуправления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брания депутатов района указываются: полномочия, которые подлежат передаче; срок, на который заключается Соглашение; порядок заключения Соглашения (в какой срок, кем); сведения о передаче материальных ресурсов, необходимых для осуществления передаваемых полномочий; сведения о финансовых средствах, передаваемых на осуществлени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положительном результате рассмотрения проекта решения Собранием депутатов района между органами местного самоуправления района и органами местного самоуправления поселения заключается Согла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ередаче отдельных полномочий должно содержать положения о передаче органам местного самоуправления Рамешковского района финансовых средств и материальных ресурсов, необходимых для осуществления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передаче отдельных полномочий согласовывается финансовым отделом администрации Рамешковского района, профильными заместителями главы администрации Рамешковского района правовым отделом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должны быть заключены до внесения проекта решения о бюджете района на очередной финансовый год на рассмотрение Собрания депутатов района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если депутаты Собрания  депутатов района отклонили проект решения о передаче осуществления части полномочий по решению вопросов местного значения района, органам местного самоуправления посе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района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, предоставляемых из бюджета района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редоставляемые для осуществления полномочий, перечисляются единовременно в срок до 0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межбюджетных трансфертов они подлежат возврату в бюджет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29"/>
      <w:bookmarkEnd w:id="11"/>
      <w:r>
        <w:rPr>
          <w:rFonts w:cs="Times New Roman" w:ascii="Times New Roman" w:hAnsi="Times New Roman"/>
          <w:b/>
          <w:sz w:val="24"/>
          <w:szCs w:val="24"/>
        </w:rPr>
        <w:t>5. Требования к содержанию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глаш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язанности и права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4. Размер переданных нормативов формирования расходов на содержание органов местного самоуправления и расходов на оплату труда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Сведения о передачи и использования матери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Контроль за использованием передаваем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Срок, на который заключается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Финансовые санкции за неисполнение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45"/>
      <w:bookmarkEnd w:id="12"/>
      <w:r>
        <w:rPr>
          <w:rFonts w:cs="Times New Roman" w:ascii="Times New Roman" w:hAnsi="Times New Roman"/>
          <w:b/>
          <w:sz w:val="24"/>
          <w:szCs w:val="24"/>
        </w:rPr>
        <w:t>6. Прекращение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глашение прекращает свое действие с момента истечения срока, на который оно было заклю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исполнения условий соглашение может быть расторгнуто по инициативе люб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</w:t>
      </w:r>
      <w:r>
        <w:rPr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Рамешковский район» Тверской области и органами местного  самоуправления поселений Рамешковского района Тверской области»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визирова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местному самоуправлению</w:t>
        <w:tab/>
        <w:tab/>
        <w:tab/>
        <w:tab/>
        <w:tab/>
        <w:tab/>
        <w:t>В.П. Павло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кретарь заседа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>Н.М. Карпен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96BA95E93AE4BADB89F135A3D66D2AF19D7CAF234D07A381CFE5AD038NFH" TargetMode="External"/><Relationship Id="rId4" Type="http://schemas.openxmlformats.org/officeDocument/2006/relationships/hyperlink" Target="consultantplus://offline/ref=D1496BA95E93AE4BADB89F135A3D66D2AF19D6CAF935D07A381CFE5AD038NFH" TargetMode="External"/><Relationship Id="rId5" Type="http://schemas.openxmlformats.org/officeDocument/2006/relationships/hyperlink" Target="consultantplus://offline/ref=D1496BA95E93AE4BADB89F135A3D66D2AF19D7CAF234D07A381CFE5AD038NFH" TargetMode="External"/><Relationship Id="rId6" Type="http://schemas.openxmlformats.org/officeDocument/2006/relationships/hyperlink" Target="consultantplus://offline/ref=D1496BA95E93AE4BADB89F135A3D66D2AF19D6CAF935D07A381CFE5AD038NFH" TargetMode="External"/><Relationship Id="rId7" Type="http://schemas.openxmlformats.org/officeDocument/2006/relationships/hyperlink" Target="consultantplus://offline/ref=D1496BA95E93AE4BADB89F135A3D66D2AF19D7CAF234D07A381CFE5AD038NFH" TargetMode="External"/><Relationship Id="rId8" Type="http://schemas.openxmlformats.org/officeDocument/2006/relationships/hyperlink" Target="consultantplus://offline/ref=D1496BA95E93AE4BADB89F135A3D66D2AF19D6CAF935D07A381CFE5AD038NFH" TargetMode="External"/><Relationship Id="rId9" Type="http://schemas.openxmlformats.org/officeDocument/2006/relationships/hyperlink" Target="consultantplus://offline/ref=D1496BA95E93AE4BADB89F135A3D66D2AF19D7CAF234D07A381CFE5AD038NFH" TargetMode="External"/><Relationship Id="rId10" Type="http://schemas.openxmlformats.org/officeDocument/2006/relationships/hyperlink" Target="consultantplus://offline/ref=D1496BA95E93AE4BADB89F135A3D66D2AF19D6CAF935D07A381CFE5AD038NFH" TargetMode="External"/><Relationship Id="rId11" Type="http://schemas.openxmlformats.org/officeDocument/2006/relationships/hyperlink" Target="consultantplus://offline/ref=D1496BA95E93AE4BADB89F135A3D66D2AF19D7CAF234D07A381CFE5AD038NF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1:00Z</dcterms:created>
  <dc:creator>Быкова Инна Владимировна</dc:creator>
  <dc:description/>
  <dc:language>en-US</dc:language>
  <cp:lastModifiedBy>ПК</cp:lastModifiedBy>
  <cp:lastPrinted>2015-02-25T11:41:00Z</cp:lastPrinted>
  <dcterms:modified xsi:type="dcterms:W3CDTF">2015-03-24T19:11:00Z</dcterms:modified>
  <cp:revision>2</cp:revision>
  <dc:subject/>
  <dc:title/>
</cp:coreProperties>
</file>