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18 » июня2014 года </w:t>
        <w:tab/>
        <w:tab/>
        <w:tab/>
        <w:tab/>
        <w:tab/>
        <w:tab/>
        <w:tab/>
        <w:tab/>
        <w:tab/>
        <w:t>№ 3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3968" w:hanging="0"/>
        <w:rPr>
          <w:szCs w:val="28"/>
        </w:rPr>
      </w:pPr>
      <w:r>
        <w:rPr>
          <w:szCs w:val="28"/>
        </w:rPr>
        <w:t>Об утверждении отчета  об исполнении бюджета муниципального образования «Рамешковский район» Тверской области  за 2013 год</w:t>
      </w:r>
    </w:p>
    <w:p>
      <w:pPr>
        <w:pStyle w:val="22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ИЛО: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отчет об исполнении бюджета муниципального образования «Рамешковский район» Тверской области за 2013 год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доходам в сумме 242634050 руб.21 коп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расходам в сумме 255570948 руб.38 коп,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 превышением расходов над доходами (дефицит)  в сумме 12936989 руб.17 коп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Утвердить исполн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источникам финансирования дефицита бюджета муниципального образования «Рамешковский район» Тверской области за 2013 год согласно приложению 1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поступлениям доходов в бюджет муниципального образования «Рамешковский район» Тверской области за 2013 год согласно приложению 2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распределению бюджетных ассигнований бюджета муниципального образования «Рамешковский район» Тверской области по разделам и подразделам функциональной классификации за 2013 год согласно приложению 3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ведомственной структуре расходов бюджета муниципального образования «Рамешковский район» Тверской области за 2013 год согласно приложению 4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выделению дотации на выравнивание уровня бюджетной обеспеченности поселений муниципального образования «Рамешковский район» Тверской области из областного бюджета за 2013 год согласно приложению 5 к настоящему решению;</w:t>
      </w:r>
    </w:p>
    <w:p>
      <w:pPr>
        <w:pStyle w:val="Normal"/>
        <w:tabs>
          <w:tab w:val="clear" w:pos="708"/>
          <w:tab w:val="righ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-межбюджетные трансферты передаваемые поселениям муниципального образования «Рамешковский район» Тверской области  из районного бюджета за 2013 год согласно приложению 6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программе муниципальных внутренних заимствований муниципального образования «Рамешковский район» Тверской области за 2013 год согласно приложению 7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муниципальным гарантиям муниципального образования «Рамешковский район» Тверской области за 2013 год согласно приложению 8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предоставлению бюджетных кредитов из бюджета муниципального образования «Рамешковский район» Тверской области за 2013 год согласно приложению 9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бъем и распределение бюджетных ассигнований на реализацию районных целевых программ в разрезе кодов целевых статей и главных распорядителей средств местного бюджета, предусмотренных к финансированию из бюджета муниципального образования «Рамешковский район» Тверской области за 2013 год согласно приложению 10 к настоящему реш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тчет по расходованию средств резервного фонда муниципального образования «Рамешковский район» Тверской области за 2013 год  согласно приложению 1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Опубликовать настоящее решение в районной газете «Родная зем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Рамешковского района:</w:t>
        <w:tab/>
        <w:tab/>
        <w:tab/>
        <w:tab/>
        <w:tab/>
        <w:tab/>
        <w:tab/>
        <w:t xml:space="preserve"> И.А.Павлов</w:t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«Об утверждении отчета об исполнении бюджета</w:t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ий район»</w:t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Тверской области за  2013 год»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</w:rPr>
        <w:t>Источники финансирования дефицита бюджета муниципального образования «Рамешковский район» Тверской области за 2013 год.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(в рублях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3857"/>
        <w:gridCol w:w="1843"/>
        <w:gridCol w:w="1843"/>
      </w:tblGrid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90 00 00 00 00 0000 0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936898,17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0 00 00 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01 03 00 00 00 0000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01 03 00 00 00 0000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8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5 0000 8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6898,1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5739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634050,2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85739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634050,2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5739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634050,2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72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70948,38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72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70948,38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72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70948,38</w:t>
            </w:r>
          </w:p>
        </w:tc>
      </w:tr>
    </w:tbl>
    <w:p>
      <w:pPr>
        <w:pStyle w:val="Normal"/>
        <w:tabs>
          <w:tab w:val="clear" w:pos="708"/>
          <w:tab w:val="left" w:pos="6580" w:leader="none"/>
          <w:tab w:val="left" w:pos="10490" w:leader="none"/>
        </w:tabs>
        <w:ind w:left="284" w:firstLine="567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«Об утверждении отчета об исполнении бюджета муниципального образования «Рамешковский район» Тверской области за  2013 год»</w:t>
      </w:r>
    </w:p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3686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/>
      </w:pPr>
      <w:r>
        <w:rPr>
          <w:b/>
          <w:szCs w:val="28"/>
        </w:rPr>
        <w:t>Поступление доходов в бюджет муниципального  образования « Рамешковский район» Тверской области за 2013 год</w:t>
      </w:r>
      <w:r>
        <w:rPr>
          <w:b/>
        </w:rPr>
        <w:t xml:space="preserve"> (в рублях)</w:t>
      </w:r>
      <w:r>
        <w:rPr/>
        <w:t xml:space="preserve">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1440"/>
        <w:gridCol w:w="144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+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14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372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298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83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101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262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2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83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101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262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совокупный дохо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47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624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50200002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357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635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300001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8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00002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2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301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2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03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856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3906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1010000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92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1842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3505000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64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64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9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3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1001000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6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3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2001000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0103001000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4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4001000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17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26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19950500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688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11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20000000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85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685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94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910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2053050000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26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73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6013100000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520315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6734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4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06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60300000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45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4300001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9005005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99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699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2300000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89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2500000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Ф о недрах, об особо охраняемых природных рес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ИТОГО   ДОХОДОВ</w:t>
            </w:r>
            <w:r>
              <w:rPr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14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372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298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1596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19676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6288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2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2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105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3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2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679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055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8739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14505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20405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модернизацию региональных систем дошкольного образования в части приобретения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58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реализацию отдельных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12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14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проведение капитального ремонта зданий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93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0"/>
              </w:rPr>
              <w:t>2020207705213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модернизацию объектов теплоэнергетических комплексов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44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55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24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реализацию государственной программы «Доступная среда» 2011-2015 г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38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повышение заработной платы работника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0"/>
              </w:rPr>
              <w:t>20202999052147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повышение заработной платы педагогическим работникам дополнительного образования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4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муниципальных районов на повышение заработной платы педагогическим работникам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49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убсидии бюджетам  на реализацию ДЦП «Развитие институтов гражданского общества Тверской области как  эффективного механизма защиты прав и свобод человека, поддержки демократических ценностей в обществе на 2009-2011 голы» Поддержка редакций районных и городских газ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64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убсидии бюджетам на организацию 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7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31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984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7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организацию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78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проведение противопожарных мероприятий и ремонта зданий и помещений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15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комплектование библиотечных фондов 2012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0"/>
              </w:rPr>
              <w:t>2020299905212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создание условий для развития системы отдых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08052042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 обл.ср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51051016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 фед ср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51051038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реализацию федеральных целевых программ «Доступная среда» 2011-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94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приобретение музыкальных инструментов для музыка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51051042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дополнительных мест для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37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муниципальных районов на повышение з/п педагогическим работни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1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3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3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877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621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003051018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5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7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36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14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024052066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Ф на осуществление государственных полномочий по расчету и предоставлению бюджетам поселений, дотац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11905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5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компенсацию части расходов граждан на оплату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0"/>
              </w:rPr>
              <w:t>20203021021005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2030290520521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2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6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b/>
                <w:sz w:val="20"/>
              </w:rPr>
              <w:t>20204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2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2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25051003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районов  на комплектование книжных фондов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5205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 на государственную поддержку учреждений культуры находящихся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99905208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1405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500005000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15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942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2567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770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770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573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6340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3989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 «Об утверждении отчета об исполнении бюджета муниципального образования «Рамешковский район» Тверской области за  2013 год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расходов бюджетных ассигнований бюджета муниципального образования «Рамешковский район» Тверской области по разделам и подразделам функциональной классификации за 2013 год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  <w:r>
        <w:rPr/>
        <w:t>в рублях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25"/>
        <w:gridCol w:w="1685"/>
        <w:gridCol w:w="1652"/>
        <w:gridCol w:w="1418"/>
        <w:gridCol w:w="992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ссовый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6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 216 369,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 180 79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 57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8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95 251,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95 25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75 684,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75 39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95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 102 080,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 100 08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682 279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648 99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 2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2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761 074,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761 07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81 709,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81 70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ы ю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56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325 209,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325 20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 725 73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995 86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29 8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3,2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8 91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974 66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254 81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19 84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5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735 0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735 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5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47 06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93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8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951 708,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871 6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 0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951 708,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871 6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 0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 185 144,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4 693 26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491 88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6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 391 178,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 391 17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7 668 703,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3 186 4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482 2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 589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 5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448 38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448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602 285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592 6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ультура, кинематография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493 130,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210 50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2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 331 484,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 048 85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2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8,9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вопросы в области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161 645,5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161 64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 311 836,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840 5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7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66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40 733,6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40 73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17 203,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499 60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1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253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95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4,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88 806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88 80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88 806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88 80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19 24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19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вопросы в област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19 24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19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c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95 0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99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95 0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99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 593 56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 593 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61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6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10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978 56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978 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СЕГО РАСХОДОВ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3 66724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55709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962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6,93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 «Об утверждении отчета об исполнении бюджета муниципального образования «Рамешковский район» Тверской области за  2013 год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«Рамешковский район» Тверской области за 2013 год ( в рублях</w:t>
      </w:r>
      <w:r>
        <w:rPr/>
        <w:t>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696"/>
        <w:gridCol w:w="697"/>
        <w:gridCol w:w="1254"/>
        <w:gridCol w:w="555"/>
        <w:gridCol w:w="1393"/>
        <w:gridCol w:w="1540"/>
        <w:gridCol w:w="1390"/>
        <w:gridCol w:w="971"/>
      </w:tblGrid>
      <w:tr>
        <w:trPr>
          <w:trHeight w:val="517" w:hRule="atLeast"/>
        </w:trPr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а</w:t>
            </w:r>
          </w:p>
        </w:tc>
      </w:tr>
      <w:tr>
        <w:trPr>
          <w:trHeight w:val="517" w:hRule="atLeas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684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396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7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5</w:t>
            </w:r>
          </w:p>
        </w:tc>
      </w:tr>
      <w:tr>
        <w:trPr>
          <w:trHeight w:val="82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684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396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5</w:t>
            </w:r>
          </w:p>
        </w:tc>
      </w:tr>
      <w:tr>
        <w:trPr>
          <w:trHeight w:val="27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684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396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5</w:t>
            </w:r>
          </w:p>
        </w:tc>
      </w:tr>
      <w:tr>
        <w:trPr>
          <w:trHeight w:val="2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684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396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5</w:t>
            </w:r>
          </w:p>
        </w:tc>
      </w:tr>
      <w:tr>
        <w:trPr>
          <w:trHeight w:val="26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45 22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3345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77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8,25</w:t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 251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251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 251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251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 251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251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208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008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9</w:t>
            </w:r>
          </w:p>
        </w:tc>
      </w:tr>
      <w:tr>
        <w:trPr>
          <w:trHeight w:val="35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208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8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9</w:t>
            </w:r>
          </w:p>
        </w:tc>
      </w:tr>
      <w:tr>
        <w:trPr>
          <w:trHeight w:val="27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208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008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9</w:t>
            </w:r>
          </w:p>
        </w:tc>
      </w:tr>
      <w:tr>
        <w:trPr>
          <w:trHeight w:val="27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 259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 259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459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459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459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459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17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17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5 209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5 20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6 2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39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3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39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3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 916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8</w:t>
            </w:r>
          </w:p>
        </w:tc>
      </w:tr>
      <w:tr>
        <w:trPr>
          <w:trHeight w:val="26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 916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8</w:t>
            </w:r>
          </w:p>
        </w:tc>
      </w:tr>
      <w:tr>
        <w:trPr>
          <w:trHeight w:val="28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 916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4 6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4 816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843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0</w:t>
            </w:r>
          </w:p>
        </w:tc>
      </w:tr>
      <w:tr>
        <w:trPr>
          <w:trHeight w:val="39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аршрутах автомобильного 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7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7 1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7 316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 843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6</w:t>
            </w:r>
          </w:p>
        </w:tc>
      </w:tr>
      <w:tr>
        <w:trPr>
          <w:trHeight w:val="61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7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7 1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7 316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 843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6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5 0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5 06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3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3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3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3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 отдельных государственных полномочий Тверской области в сфере осуществления  дорож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17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3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3 69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17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3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3 69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51708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1664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43,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0</w:t>
            </w:r>
          </w:p>
        </w:tc>
      </w:tr>
      <w:tr>
        <w:trPr>
          <w:trHeight w:val="26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799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799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799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799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 191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4 453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8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1</w:t>
            </w:r>
          </w:p>
        </w:tc>
      </w:tr>
      <w:tr>
        <w:trPr>
          <w:trHeight w:val="40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 191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4 453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8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1</w:t>
            </w:r>
          </w:p>
        </w:tc>
      </w:tr>
      <w:tr>
        <w:trPr>
          <w:trHeight w:val="41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объектов теплоэнергетических комплексов МО 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2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 695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04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3</w:t>
            </w:r>
          </w:p>
        </w:tc>
      </w:tr>
      <w:tr>
        <w:trPr>
          <w:trHeight w:val="31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2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 695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04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3</w:t>
            </w:r>
          </w:p>
        </w:tc>
      </w:tr>
      <w:tr>
        <w:trPr>
          <w:trHeight w:val="55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лагоприятных условий для развития малоэтажного (индивидуального) жилищного 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1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97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971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1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97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971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 (субвенц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 733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 733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 733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 733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 733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 733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 603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 603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0</w:t>
            </w:r>
          </w:p>
        </w:tc>
      </w:tr>
      <w:tr>
        <w:trPr>
          <w:trHeight w:val="2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918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918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918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918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6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6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6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6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8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по компенсации  части расходов граждан на оплату коммунальных услуг в связи с ростом платы за дан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47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47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9 2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9 24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3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редакций районных и городских газ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 2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 24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 2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 24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75 844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37 559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4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3</w:t>
            </w:r>
          </w:p>
        </w:tc>
      </w:tr>
      <w:tr>
        <w:trPr>
          <w:trHeight w:val="54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2 279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 994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84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9</w:t>
            </w:r>
          </w:p>
        </w:tc>
      </w:tr>
      <w:tr>
        <w:trPr>
          <w:trHeight w:val="27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2 279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 994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84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9</w:t>
            </w:r>
          </w:p>
        </w:tc>
      </w:tr>
      <w:tr>
        <w:trPr>
          <w:trHeight w:val="2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2 279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 994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84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9</w:t>
            </w:r>
          </w:p>
        </w:tc>
      </w:tr>
      <w:tr>
        <w:trPr>
          <w:trHeight w:val="5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 00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</w:tr>
      <w:tr>
        <w:trPr>
          <w:trHeight w:val="40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 00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 00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0%</w:t>
            </w:r>
          </w:p>
        </w:tc>
      </w:tr>
      <w:tr>
        <w:trPr>
          <w:trHeight w:val="53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61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переданных госполномочий по расчету и предоставлению бюджетам поселений дотаций на выравни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бюджетам субъектов РФ и муниципальных образований общего характера </w:t>
              <w:br/>
              <w:t>Прочие межбюджетные трансферты бюджетам субъектов РФ и муниципальных образований общего 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 5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 56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 5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 56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 5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 56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0 615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9 079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536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1</w:t>
            </w:r>
          </w:p>
        </w:tc>
      </w:tr>
      <w:tr>
        <w:trPr>
          <w:trHeight w:val="27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6 815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86 815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1 537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1 537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1 537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1 537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недвижимости , </w:t>
              <w:br/>
              <w:t>признание прав и регулирование отношений по государственной и муниципальной 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278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278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278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278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063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36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2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063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36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2</w:t>
            </w:r>
          </w:p>
        </w:tc>
      </w:tr>
      <w:tr>
        <w:trPr>
          <w:trHeight w:val="28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063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36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2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2</w:t>
            </w:r>
          </w:p>
        </w:tc>
      </w:tr>
      <w:tr>
        <w:trPr>
          <w:trHeight w:val="66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жилых 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детей сирот детей ,оставшихся без попечения род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57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3</w:t>
            </w:r>
          </w:p>
        </w:tc>
      </w:tr>
      <w:tr>
        <w:trPr>
          <w:trHeight w:val="2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57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3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75 876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75 646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2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3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7 752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7 75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9 052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9 05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9 052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9 05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узыкальных  инструментов  для муниципальных детских школ искусств, детских музыкальных шк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на повышение з/п педагогическим работникам муниципальных учреждений дополнительного образования детей в сфере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5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58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мероприятий для детей и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5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58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5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58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31484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48854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7</w:t>
            </w:r>
          </w:p>
        </w:tc>
      </w:tr>
      <w:tr>
        <w:trPr>
          <w:trHeight w:val="75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 сельских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ворцов и домов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55182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55182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55182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55182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библиот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 797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 797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 797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 797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библиотечных фондов муниципальных образований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9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 5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7 8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7</w:t>
            </w:r>
          </w:p>
        </w:tc>
      </w:tr>
      <w:tr>
        <w:trPr>
          <w:trHeight w:val="29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 5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7 8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7</w:t>
            </w:r>
          </w:p>
        </w:tc>
      </w:tr>
      <w:tr>
        <w:trPr>
          <w:trHeight w:val="71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на повышение з/п  работникам муниципальных учреждений культуры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 645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 645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 705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 705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 705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 705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 940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 940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 940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 940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а реализацию мероприятий по обращениям, поступающим к депутатам  ЗС 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А1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А1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5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8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1</w:t>
            </w:r>
          </w:p>
        </w:tc>
      </w:tr>
      <w:tr>
        <w:trPr>
          <w:trHeight w:val="26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 1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3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87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3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 1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3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87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3</w:t>
            </w:r>
          </w:p>
        </w:tc>
      </w:tr>
      <w:tr>
        <w:trPr>
          <w:trHeight w:val="40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жильем молодых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 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0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2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9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 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0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72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9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 806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 806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 806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 806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 806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 806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43904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89921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3983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4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1178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1178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ЦП "Развитие образования на 2011-2015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29981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29981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29981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29981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муниципальным образованиям Тверской области для оснащения образовательных организаций, предоставляющих услуги дошкольного образования, в рамках реализации мероприятий по модернизации системы дошкольного образования за счет средств, предоставляемых из федер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выш. з/п педагогическим работникам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2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2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9 112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9 112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87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87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1 097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1 097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1 097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1 097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20950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38657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2293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28</w:t>
            </w:r>
          </w:p>
        </w:tc>
      </w:tr>
      <w:tr>
        <w:trPr>
          <w:trHeight w:val="58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8695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8695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4 541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4 54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1041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1041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3 11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3 112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0 900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0 900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0 900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0 900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мер по модернизации региональных систем общ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66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66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833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833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вышение з/п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0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5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5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5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5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0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4 052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4 052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4 052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4 052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еспечения учащихся начальных классов муниципальных общеобразовательных учреждением горячим пи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3</w:t>
            </w:r>
          </w:p>
        </w:tc>
      </w:tr>
      <w:tr>
        <w:trPr>
          <w:trHeight w:val="21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67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2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4</w:t>
            </w:r>
          </w:p>
        </w:tc>
      </w:tr>
      <w:tr>
        <w:trPr>
          <w:trHeight w:val="50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 532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967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8</w:t>
            </w:r>
          </w:p>
        </w:tc>
      </w:tr>
      <w:tr>
        <w:trPr>
          <w:trHeight w:val="90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еспечения учащихся начальных классов муниципальных общеобразовательных учреждением горячим питанием (софинансировани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 922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77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9</w:t>
            </w:r>
          </w:p>
        </w:tc>
      </w:tr>
      <w:tr>
        <w:trPr>
          <w:trHeight w:val="2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68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31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7</w:t>
            </w:r>
          </w:p>
        </w:tc>
      </w:tr>
      <w:tr>
        <w:trPr>
          <w:trHeight w:val="46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 853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646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5</w:t>
            </w:r>
          </w:p>
        </w:tc>
      </w:tr>
      <w:tr>
        <w:trPr>
          <w:trHeight w:val="68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государственной программы "Доступная среда" на 2011-2015 годы" 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38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ав граждан на получение общедоступного образования и бесплатного дошкольного ,начального общего ,основного общего, основного общего ,среднего(полного)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43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64784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8215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2</w:t>
            </w:r>
          </w:p>
        </w:tc>
      </w:tr>
      <w:tr>
        <w:trPr>
          <w:trHeight w:val="29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4 499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4 499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468 310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90 094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8215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1</w:t>
            </w:r>
          </w:p>
        </w:tc>
      </w:tr>
      <w:tr>
        <w:trPr>
          <w:trHeight w:val="40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0 190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0 190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 902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 902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 902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 902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6 853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6 853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37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146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14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89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89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89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89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89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89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7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7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 (областные средст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30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30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0 7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0 79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2285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2695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3</w:t>
            </w:r>
          </w:p>
        </w:tc>
      </w:tr>
      <w:tr>
        <w:trPr>
          <w:trHeight w:val="2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 104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 104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 104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 104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тского оздоровительного лаге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 125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 535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0</w:t>
            </w:r>
          </w:p>
        </w:tc>
      </w:tr>
      <w:tr>
        <w:trPr>
          <w:trHeight w:val="59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 98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 397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1</w:t>
            </w:r>
          </w:p>
        </w:tc>
      </w:tr>
      <w:tr>
        <w:trPr>
          <w:trHeight w:val="51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137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137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6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6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6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6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4 448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4 448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4 448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4 448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424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424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424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424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1 963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1 963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1 963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1 963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6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4 7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4 7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6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6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3 7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3 7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152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152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152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152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а реализацию мероприятий по обращениям, поступающим к депутатам  ЗС 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А1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А1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школьных автобусов по отрасли "Образование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А49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А49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37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6672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70948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6299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«Об утверждении отчета об исполнении бюджета</w:t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ий район»</w:t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Тверской области за  2013 год»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84" w:firstLine="567"/>
        <w:jc w:val="center"/>
        <w:rPr/>
      </w:pPr>
      <w:r>
        <w:rPr>
          <w:b/>
          <w:szCs w:val="28"/>
        </w:rPr>
        <w:t xml:space="preserve">Дотация на выравнивание уровня бюджетной обеспеченности поселений муниципального образования «Рамешковский район» Тверской области из областного бюджета за 2013 год </w:t>
      </w:r>
      <w:r>
        <w:rPr>
          <w:szCs w:val="28"/>
        </w:rPr>
        <w:t>(в рублях)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439410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249"/>
                              <w:gridCol w:w="1623"/>
                              <w:gridCol w:w="16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е поселение п.Рамешк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50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Алеш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Ведн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92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9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Высок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14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Застолб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77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Заклин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4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Киверич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13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Кушал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92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Некрас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04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Никольск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75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Ильгощ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93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61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6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86.4pt;mso-wrap-distance-left:9pt;mso-wrap-distance-right:9pt;mso-wrap-distance-top:0pt;mso-wrap-distance-bottom:0pt;margin-top:-2.9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4249"/>
                        <w:gridCol w:w="1623"/>
                        <w:gridCol w:w="16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е поселение п.Рамешк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50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5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Алеш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Ведн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92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9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Высок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14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1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Застолб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77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7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Заклин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4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Киверич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13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1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Кушал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92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9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Некрас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04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0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Никольск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75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7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Ильгощ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93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9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61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6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962" w:hanging="0"/>
        <w:jc w:val="both"/>
        <w:rPr>
          <w:sz w:val="20"/>
        </w:rPr>
      </w:pPr>
      <w:r>
        <w:rPr>
          <w:sz w:val="20"/>
        </w:rPr>
        <w:t xml:space="preserve">к решению Собрания депутатов Рамешковского района </w:t>
      </w:r>
    </w:p>
    <w:p>
      <w:pPr>
        <w:pStyle w:val="Normal"/>
        <w:ind w:left="4962" w:hanging="0"/>
        <w:jc w:val="both"/>
        <w:rPr/>
      </w:pPr>
      <w:r>
        <w:rPr>
          <w:sz w:val="20"/>
        </w:rPr>
        <w:t xml:space="preserve">Тверской области </w:t>
      </w:r>
      <w:r>
        <w:rPr>
          <w:sz w:val="22"/>
          <w:szCs w:val="22"/>
        </w:rPr>
        <w:t xml:space="preserve">от 18.06. 2014 года № 311 </w:t>
      </w:r>
      <w:r>
        <w:rPr>
          <w:sz w:val="20"/>
        </w:rPr>
        <w:t>«Об утверждении отчета об исполнении бюджета муниципального образования  Рамешковский район» Тверской области за 2013 год»</w:t>
      </w:r>
    </w:p>
    <w:p>
      <w:pPr>
        <w:pStyle w:val="Normal"/>
        <w:ind w:left="284" w:firstLine="567"/>
        <w:rPr>
          <w:sz w:val="20"/>
        </w:rPr>
      </w:pPr>
      <w:r>
        <w:rPr>
          <w:sz w:val="20"/>
        </w:rPr>
      </w:r>
    </w:p>
    <w:p>
      <w:pPr>
        <w:pStyle w:val="Normal"/>
        <w:ind w:left="284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b/>
          <w:szCs w:val="28"/>
        </w:rPr>
        <w:t xml:space="preserve">Межбюджетные трансферты передаваемые поселениям муниципального образования «Рамешковский район» Тверской области из районного бюджета за 2013 год </w:t>
      </w:r>
      <w:r>
        <w:rPr>
          <w:szCs w:val="28"/>
        </w:rPr>
        <w:t xml:space="preserve">(в рублях) </w: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74335" cy="109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249"/>
                              <w:gridCol w:w="1480"/>
                              <w:gridCol w:w="18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е поселение п.Рамеш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71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 Заклинь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Никольско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246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2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Ильгощ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7856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78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86.3pt;mso-wrap-distance-left:9pt;mso-wrap-distance-right:9pt;mso-wrap-distance-top:0pt;mso-wrap-distance-bottom:0pt;margin-top:0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4249"/>
                        <w:gridCol w:w="1480"/>
                        <w:gridCol w:w="18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е поселение п.Рамеш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71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7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 Заклинь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Никольско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246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24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Ильгощ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90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7856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78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«Об утверждении отчета об исполнении бюджета муниципального образования «Рамешковский район» Тверской области за  2013 год»</w:t>
      </w:r>
    </w:p>
    <w:p>
      <w:pPr>
        <w:pStyle w:val="TextBody"/>
        <w:tabs>
          <w:tab w:val="clear" w:pos="708"/>
          <w:tab w:val="left" w:pos="10632" w:leader="none"/>
        </w:tabs>
        <w:ind w:left="284" w:firstLine="56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внутренних заимствований муниципального образования «Рамешковский район» за 2013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 w:val="24"/>
          <w:szCs w:val="24"/>
        </w:rPr>
        <w:t>Привлечение заемных средств в 2013 году :</w:t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99060</wp:posOffset>
                </wp:positionV>
                <wp:extent cx="6137275" cy="1258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олученные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кредиты, полученные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99.1pt;mso-wrap-distance-left:9pt;mso-wrap-distance-right:9pt;mso-wrap-distance-top:0pt;mso-wrap-distance-bottom:0pt;margin-top:7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  <w:gridCol w:w="2186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олученные от кредитных организ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кредиты, полученные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567"/>
        <w:rPr/>
      </w:pPr>
      <w:r>
        <w:rPr>
          <w:sz w:val="24"/>
          <w:szCs w:val="24"/>
        </w:rPr>
        <w:t>2.Погашение долговых обязательств в 2013 году:</w:t>
      </w:r>
    </w:p>
    <w:p>
      <w:pPr>
        <w:pStyle w:val="Normal"/>
        <w:tabs>
          <w:tab w:val="clear" w:pos="708"/>
          <w:tab w:val="left" w:pos="7425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48920</wp:posOffset>
                </wp:positionH>
                <wp:positionV relativeFrom="paragraph">
                  <wp:posOffset>69215</wp:posOffset>
                </wp:positionV>
                <wp:extent cx="5978525" cy="1261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7"/>
                              <w:gridCol w:w="1498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ные соглашения и договоры заключенные от имени муниципального образования «Рамешковский район» в т.ч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Министерством Финансов Тверской област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1343" w:leader="none"/>
                                    </w:tabs>
                                    <w:ind w:left="284" w:firstLine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ind w:left="284" w:firstLine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99.35pt;mso-wrap-distance-left:9pt;mso-wrap-distance-right:9pt;mso-wrap-distance-top:0pt;mso-wrap-distance-bottom:0pt;margin-top:5.4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7"/>
                        <w:gridCol w:w="1498"/>
                        <w:gridCol w:w="1760"/>
                      </w:tblGrid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ные соглашения и договоры заключенные от имени муниципального образования «Рамешковский район» в т.ч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Министерством Финансов Тверской област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343" w:leader="none"/>
                              </w:tabs>
                              <w:ind w:left="284" w:firstLine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0" w:leader="none"/>
                              </w:tabs>
                              <w:ind w:left="284" w:firstLine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«Об утверждении отчета об исполнении бюджета муниципального образования «Рамешковский район» Тверской области за  2013 год»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3"/>
        <w:gridCol w:w="1039"/>
        <w:gridCol w:w="2173"/>
        <w:gridCol w:w="1608"/>
        <w:gridCol w:w="1469"/>
        <w:gridCol w:w="1291"/>
      </w:tblGrid>
      <w:tr>
        <w:trPr>
          <w:trHeight w:val="1140" w:hRule="atLeast"/>
        </w:trPr>
        <w:tc>
          <w:tcPr>
            <w:tcW w:w="89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br/>
              <w:t>ПРОГРАММА МУНИЦИПАЛЬНЫХ  ГАРАНТИЙ</w:t>
              <w:br/>
              <w:t>РАМЕШКОВСКОГО РАЙОНА за  2013 год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Предоставление муниципальных гарантий Рамешковского района  в 2013:                                                                                                       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(руб.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исполнение гарантии по возможным гарантийным случа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</w:tr>
      <w:tr>
        <w:trPr>
          <w:trHeight w:val="18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гарантии Рамешковского района, предоставляемые в 2013 год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355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jc w:val="both"/>
        <w:rPr/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«Об утверждении отчета об исполнении бюджета муниципального образования «Рамешковский район»Тверской области за  2013 год»</w:t>
      </w:r>
    </w:p>
    <w:p>
      <w:pPr>
        <w:pStyle w:val="Normal"/>
        <w:ind w:left="567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  <w:t xml:space="preserve">Программа предоставления бюджетных кредитов из бюджета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  <w:t>«Рамешковский район» Тверской области за 2013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87"/>
        <w:gridCol w:w="1329"/>
        <w:gridCol w:w="818"/>
        <w:gridCol w:w="1286"/>
        <w:gridCol w:w="1329"/>
        <w:gridCol w:w="1125"/>
        <w:gridCol w:w="1030"/>
        <w:gridCol w:w="1330"/>
      </w:tblGrid>
      <w:tr>
        <w:trPr>
          <w:tblHeader w:val="true"/>
          <w:trHeight w:val="5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 бюджетного кредит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едоставления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редоставления</w:t>
            </w:r>
          </w:p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24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зв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пользование кредитными ресурса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33" w:hanging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текущего финансового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выходящий за пределы финансо-вого год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510" w:header="0" w:top="567" w:footer="22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«Об утверждении отчета об исполнении бюджета муниципального образования «Рамешковский район» Тверской области за  2013 год»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b/>
          <w:szCs w:val="28"/>
        </w:rPr>
        <w:t>Объем и распределение бюджетных ассигнований на реализацию районных целевых программ в разрезе кодов целевых статей и главных распорядителей средств местного бюджета, предусмотренных к финансированию из бюджета муниципального образования «Рамешковский</w:t>
      </w:r>
      <w:r>
        <w:rPr>
          <w:b/>
          <w:sz w:val="24"/>
          <w:szCs w:val="24"/>
        </w:rPr>
        <w:t xml:space="preserve"> район» Тверской области за 2013 год</w:t>
      </w:r>
      <w:r>
        <w:rPr>
          <w:sz w:val="24"/>
          <w:szCs w:val="24"/>
        </w:rPr>
        <w:t xml:space="preserve"> (в рублях)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673"/>
        <w:gridCol w:w="804"/>
        <w:gridCol w:w="1207"/>
        <w:gridCol w:w="667"/>
        <w:gridCol w:w="1612"/>
        <w:gridCol w:w="1605"/>
        <w:gridCol w:w="1200"/>
        <w:gridCol w:w="805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РАМЕШКОВСКОГО 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8 66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38 729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 933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91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91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ограмма содействия в развитии сельского хозяйства на территории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91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4 6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4 816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 843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сферы транспорта, связи и дорожного хозяйства муниципального образования «Рамешковский район»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на маршрутах автомобильного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37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 1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316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843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сферы транспорта, связи и дорожного хозяйства муниципального образования «Рамешковский район»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37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 1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316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843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5 0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5 0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олномочий в сфере дорожн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17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 6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сферы транспорта, связи и дорожного хозяйства муниципального образования «Рамешковский район»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17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 6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офилактика безнадзорности, преступности и правонарушений несовершеннолетних в муниципальном образовании "Рамешковский район" на 2013-2015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Оказание помощи гражданам, пострадавшим вследствие пожара, муниципального образования Тверской области "Рамешковский район" на 2011-2013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Содействие временной занятости безработных и ищущих работу граждан Рамешковского района на 2011-2013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ограмма содействия в развитии сельского хозяйства на территории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9 24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9 2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едакций районных и городских газ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24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2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госрочная целевая программа "Обеспечение информационной открытости деятельности администрации муниципального образования "Рамешковский район" и реализации права граждан на получение полной и объективной информации экономической и социальной тематики" на 2013 - 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24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2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госрочная целевая программа "Обеспечение информационной открытости деятельности администрации муниципального образования "Рамешковский район" и реализации права граждан на получение полной и объективной информации экономической и социальной тематики" на 2013 - 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МЕШКОВСКИЙ  РАЙОННЫЙ  ОТДЕЛ ПО ДЕЛАМ КУЛЬТУРЫ,  МОЛОДЕЖИ  И 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51 786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51 786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62 979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62 979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ворцов и домов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5 182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5 18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срочная целевая программа развития отрасли культуры муниципального образования Тверской области «Рамешковский район» на 2011-2013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5 182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5 18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О Тверской области по реализации ими их отдельных расходных обязатель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срочная целевая программа развития отрасли культуры муниципального образования Тверской области «Рамешковский район» на 2011-2013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 797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 79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срочная целевая программа развития отрасли культуры муниципального образования Тверской области «Рамешковский район» на 2011-2013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 797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 79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библиотечных фондов МО Тве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27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срочная целевая программа развития отрасли культуры муниципального образования Тверской области «Рамешковский район» на 2011-2013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27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овышение з/платы работникам муниципальных учреждений культуры Тве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27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срочная целевая программа развития отрасли культуры муниципального образования Тверской области «Рамешковский район» на 2011-2013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27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 806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 80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6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азвитие физической культуры и спорта в муниципальном образовании Тверской области «Рамешковский район» на 2013-2015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6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О Тверской области по реализации ими их отдельных расходных обязатель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азвитие физической культуры и спорта в муниципальном образовании Тверской области «Рамешковский район» на 2013-2015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МЕШКОВСКИЙ  РАЙОННЫЙ  ОТДЕЛ 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846674,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92691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53983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84 478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84 478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9 981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9 98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9 981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9 98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О Тверской области по реализации ими их отдельных расходных обязатель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097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097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097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097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вышение з/п педагогическим работникам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муниципальным образованиям Тверской области для оснащения образовательных организаций, предоставляющих услуги дошкольного образования, в рамках реализации мероприятий по модернизации системы дошкольного образования за счет средств, предоставляемых из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020 950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538 657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82293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8 695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8 695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 541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 54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1 041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1 041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112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112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900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900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900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900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 по модернизации региональных систем обще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6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6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833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83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вышение з/п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 052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 05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 052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 05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учащихся начальных классов муниципальных общеобразовательных учреждением горячим пита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701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53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967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учащихся начальных классов муниципальных общеобразовательных учреждением горячим питанием (софинансирова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922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77,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76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68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1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853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46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"Доступная среда" на 2011-2015 годы" за счет средств обла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ав граждан на получение общедоступного образования и бесплатного дошкольного, начального общего, основного общего, основного общего, среднего(полного)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4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64 784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 215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426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 499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 499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68 310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0 094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 215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190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190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902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90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902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90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 853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 85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37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4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4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7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7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(областные средств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7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79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6 345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6 75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ого оздоровительного лагер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125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535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864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 987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397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37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37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6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6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6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6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6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4 7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4 7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6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6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 7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7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152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152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152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52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школьных автобусов по отрасли "Образовани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А49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А49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17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7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развития муниципальной системы образования Рамешковского района Тверской области на 2013-2015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17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по  программам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57 124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483 207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73 916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91" w:gutter="51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18.06. 2014 года № 311 №  «Об утверждении отчета об исполнении бюджета муниципального образования «Рамешковский район» Тверской области за  2013 год»</w:t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сходованию средств резервного фонда муниципального образования «Рамешковский район» Тверской области за 2013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1134"/>
        <w:gridCol w:w="883"/>
        <w:gridCol w:w="1243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рмативно-правовой 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редств резервного фонда район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бензинового сварочного генератора для ПКФ «МУПАР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123-ра от 27.08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П Ильгощи на оборудование помещения под пункт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32-ра от 14.03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п. Рамешки на приобретение электродвигателя для КНС в п. Раме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43-ра от 08.04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П Никольское на приобретение оборудования  на пожарны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64-ра от 14.05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567" w:right="567" w:gutter="510" w:header="0" w:top="567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iCs w:val="false"/>
      <w:sz w:val="28"/>
      <w:szCs w:val="20"/>
    </w:rPr>
  </w:style>
  <w:style w:type="character" w:styleId="21">
    <w:name w:val="Основной текст 2 Знак"/>
    <w:basedOn w:val="Style12"/>
    <w:qFormat/>
    <w:rPr>
      <w:rFonts w:eastAsia="Times New Roman" w:cs="Times New Roman"/>
      <w:iCs w:val="false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iCs w:val="false"/>
      <w:sz w:val="28"/>
      <w:szCs w:val="20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iCs w:val="false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Style1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9:00Z</dcterms:created>
  <dc:creator>Хозяин</dc:creator>
  <dc:description/>
  <dc:language>en-US</dc:language>
  <cp:lastModifiedBy>Мария</cp:lastModifiedBy>
  <cp:lastPrinted>2014-06-18T16:28:00Z</cp:lastPrinted>
  <dcterms:modified xsi:type="dcterms:W3CDTF">2014-06-30T07:29:00Z</dcterms:modified>
  <cp:revision>2</cp:revision>
  <dc:subject/>
  <dc:title/>
</cp:coreProperties>
</file>