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СОБРАНИЕ ДЕПУТАТОВ РАМЕШ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ОБЛАСТИ (пятого созыва)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______________________________________________________________________________________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. Рамеш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“24” декабря 2014  года</w:t>
        <w:tab/>
        <w:tab/>
        <w:tab/>
        <w:tab/>
        <w:tab/>
        <w:tab/>
        <w:tab/>
        <w:t>№ 31</w:t>
      </w:r>
    </w:p>
    <w:p>
      <w:pPr>
        <w:pStyle w:val="Normal"/>
        <w:autoSpaceDE w:val="false"/>
        <w:ind w:right="39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работы отдела финансового контроля Рамешковского района на 2015 год</w:t>
      </w:r>
    </w:p>
    <w:p>
      <w:pPr>
        <w:pStyle w:val="Normal"/>
        <w:autoSpaceDE w:val="false"/>
        <w:ind w:right="39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ложением об отделе финансового контроля Рамешковского района Собрание депутатов Рамешковского района Тверской области </w:t>
      </w:r>
    </w:p>
    <w:p>
      <w:pPr>
        <w:pStyle w:val="Normal"/>
        <w:autoSpaceDE w:val="false"/>
        <w:ind w:right="-3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И Л О</w:t>
      </w:r>
    </w:p>
    <w:p>
      <w:pPr>
        <w:pStyle w:val="Normal"/>
        <w:autoSpaceDE w:val="false"/>
        <w:ind w:left="927"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927" w:right="-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лан работы отдела финансового контроля Рамешковского района Тверской области на 2015 год (прилагается).</w:t>
      </w:r>
    </w:p>
    <w:p>
      <w:pPr>
        <w:pStyle w:val="Normal"/>
        <w:numPr>
          <w:ilvl w:val="0"/>
          <w:numId w:val="2"/>
        </w:numPr>
        <w:autoSpaceDE w:val="false"/>
        <w:ind w:left="927" w:right="-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ind w:left="927"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927"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  <w:tab/>
        <w:tab/>
        <w:tab/>
        <w:tab/>
        <w:tab/>
        <w:t>А.Л. Макаров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брания депутатов 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амешковского района Тверской                         области от 24.12.2014 № 31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</w:t>
        <w:br/>
        <w:t xml:space="preserve">Отдела финансового контроля Рамешковского района Тверской област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 2015 г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7"/>
        <w:gridCol w:w="4601"/>
        <w:gridCol w:w="1799"/>
        <w:gridCol w:w="1766"/>
      </w:tblGrid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мероприя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Организационно-методическая рабо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Собрания депутатов Рамешковского района Тверской области, постоянных депутатских комиссий, в совещаниях, проводимых Главой Рамешковского район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лина М.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законодательных и нормативных актов, ведомственных и инструктивных материалов для выполнения контрольной и экспертно-аналитической работ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лина М.В.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Экспертно-аналитическая деятельность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экспертизы и подготовка заключений на проекты решений Собрания депутатов Рамешковского района Тверской области о внесении изменений и дополнений в бюджет муниципального образования «Рамешковский район» Тверской области на 2015 год и плановый период 2016 и 2017 годов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лина М.В.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и подготовка заключений на проекты решений Советов депутатов поселений Рамешковского района Тверской области о внесении изменений и дополнений в бюджеты поселений на 2015 год (11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лина М.В.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нешней проверки годового отчета об исполнении  бюджета муниципального образования «Рамешковский район» Тверской области за 2014 год и подготовка заключения об исполнении бюджета за 2014 год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ртал 2015г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лина М.В.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шней проверки годовых отчетов об исполнении  бюджетов поселений Рамешковского района Тверской области за 2014 год и подготовка заключений об исполнении бюджетов поселений за 2014 год (11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ртал 2015г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лина М.В.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Администрацией МО «Рамешковский район» Тверской области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5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лина М.В.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и представление заключения на проект решения Собрания депутатов  Рамешковского района Тверской области о районном бюджете на 2016 год и плановый период 2017 и 2018 г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2015г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лина М.В.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и представление заключений на проекты бюджетов поселений  Рамешковского района Тверской области о бюджетах поселений на 2016 год (11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2015г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лина М.В.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Контрольная деятельность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законностью, эффективностью и целевым использованием средств районного  бюдж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лина М.В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в 2014 году на проведение спортивно-массовых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ртал 2015г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лина М.В.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, выделенных в 2014 году на реализацию мероприятий муниципальной 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й инфраструктуры, обеспечение энергосбережения в целях повышения энергетической эффективно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ртал 2015г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лина М.В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Информационная деятельность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отчета о работе ОФК  за 2014 год (председателю Собрания депутатов Рамешковского района Тверской области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5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лина М.В.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2F2F2F"/>
                <w:shd w:fill="FFFFFF" w:val="clear"/>
              </w:rPr>
              <w:t>Представление отчетов о результатах контрольных мероприятий и заключений на экспертно-аналитические мероприятия (</w:t>
            </w:r>
            <w:r>
              <w:rPr>
                <w:rFonts w:cs="Times New Roman" w:ascii="Times New Roman" w:hAnsi="Times New Roman"/>
              </w:rPr>
              <w:t>председателю Собрания депутатов Рамешковского района Тверской области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лина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ind w:right="52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10:00Z</dcterms:created>
  <dc:creator>vz</dc:creator>
  <dc:description/>
  <dc:language>en-US</dc:language>
  <cp:lastModifiedBy>ПК</cp:lastModifiedBy>
  <cp:lastPrinted>2014-12-25T11:19:00Z</cp:lastPrinted>
  <dcterms:modified xsi:type="dcterms:W3CDTF">2015-03-24T19:10:00Z</dcterms:modified>
  <cp:revision>2</cp:revision>
  <dc:subject/>
  <dc:title/>
</cp:coreProperties>
</file>