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60960</wp:posOffset>
            </wp:positionV>
            <wp:extent cx="514350" cy="561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Раме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7» мая 2014 года </w:t>
        <w:tab/>
        <w:tab/>
        <w:tab/>
        <w:tab/>
        <w:tab/>
        <w:tab/>
        <w:tab/>
        <w:tab/>
        <w:tab/>
        <w:t>№309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4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Рамешковского района Тверской области от 25.09.2013 года № 266 «О муниципальном дорожном фонде муниципального образования «Рамешковский район» Тве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муниципального образования «Рамешковский район» Тверской области, Собрание депутатов Рамешковского район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муниципальном дорожном фонде муниципального образования «Рамешковский район» Тверской области, утвержденное решением Собрания депутатов Рамешковского района Тверской области от 25.09.2013 г. № 266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2. исключить слова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также для осуществления капитального ремонта и ремонта дворовых территорий многоквартирных домов, проездам к дворовым территориям  многоквартирных домов населенных пунктов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. дополнить подпунктами 13 и 14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 акцизов на автомобильный бензин, прямогонный бензин, дизельное  топливо, моторные масла дизельных и карбюраторных (инжекторных) двигателей, производимых на территории Российской Федерации, подлежащих зачислению в бюджет муниципального образования   «Рамешковский район» Тверской области по нормативу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госпошлины за выдачу уполномоченным органом местного самоуправления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3 пункта 3.1. исключи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1. дополнить подпунктами 7  и 8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инвентаризацию, паспортизацию, проведение кадастровых работ, регистрацию прав в отношении земельных участков, занимаемых автодорогами  общего пользования местного значения  и искусственных сооружениях на них  муниципального образования «Рамешковский район» Тверской области;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</w:r>
      <w:r>
        <w:rPr>
          <w:color w:val="00000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72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ункте 3.2. исключить слова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дворовых территорий многоквартирных домов, проездам к дворовым территориям многоквартирных домов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72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нкт 3.3. изложить в ново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Муниципальное образование «Рамешковский район» Тверской области заключает  муниципальные контракты с подрядными организациями для осуществления дорожной деятельности на автомобильных дорогах общего пользования местного значения в соответствии с действующим законодательством по итогам проведения электронных аукционов.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.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Ежеквартальные, годовые отчеты об использовании средств фонда предоставляются в Министерство транспорта Тверской области в сроки и по формам, установленным  Министерством транспорта Тверской области.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района </w:t>
        <w:tab/>
        <w:tab/>
        <w:tab/>
        <w:tab/>
        <w:tab/>
        <w:tab/>
        <w:tab/>
        <w:t>И.А. 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both"/>
        <w:rPr>
          <w:rFonts w:eastAsia="Arial Unicode MS"/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Решение </w:t>
      </w:r>
      <w:r>
        <w:rPr>
          <w:b w:val="false"/>
          <w:sz w:val="28"/>
          <w:szCs w:val="28"/>
        </w:rPr>
        <w:t xml:space="preserve">«О внесении изменений в решение Собрания депутатов Рамешковского района Тверской области от 25.09.2013 года № 266 «О муниципальном дорожном фонде муниципального образования «Рамешковский район» Тверской области»» </w:t>
      </w:r>
      <w:r>
        <w:rPr>
          <w:b w:val="false"/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едседатель комиссии по бюджет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логам и экономике</w:t>
        <w:tab/>
        <w:tab/>
        <w:tab/>
        <w:tab/>
        <w:tab/>
        <w:tab/>
        <w:tab/>
        <w:t>А.В. Петров</w:t>
      </w:r>
    </w:p>
    <w:p>
      <w:pPr>
        <w:pStyle w:val="Heading2"/>
        <w:spacing w:before="280" w:after="28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Секретарь 40-го, внеочередного заседания</w:t>
      </w:r>
    </w:p>
    <w:p>
      <w:pPr>
        <w:pStyle w:val="Heading2"/>
        <w:spacing w:before="280" w:after="280"/>
        <w:ind w:left="0" w:hanging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1612" w:hanging="892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4:00Z</dcterms:created>
  <dc:creator>ШараповАН</dc:creator>
  <dc:description/>
  <dc:language>en-US</dc:language>
  <cp:lastModifiedBy>Мария</cp:lastModifiedBy>
  <cp:lastPrinted>2014-04-28T15:02:00Z</cp:lastPrinted>
  <dcterms:modified xsi:type="dcterms:W3CDTF">2014-05-12T07:14:00Z</dcterms:modified>
  <cp:revision>2</cp:revision>
  <dc:subject/>
  <dc:title/>
</cp:coreProperties>
</file>