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ind w:firstLine="57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__________________________________________________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21” марта 2014 года </w:t>
        <w:tab/>
        <w:tab/>
        <w:tab/>
        <w:tab/>
        <w:tab/>
        <w:tab/>
        <w:tab/>
        <w:tab/>
        <w:t>№ 301</w:t>
      </w:r>
    </w:p>
    <w:p>
      <w:pPr>
        <w:pStyle w:val="Style17"/>
        <w:ind w:right="3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Рамешковского района Тверской области от 30.01.2008 г. № 202 «Об утверждении Положения об условиях оплаты труда работников органов местного самоуправления муниципального образования Тверской области «Рамешковский район»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  <w:spacing w:val="2"/>
          </w:rPr>
          <w:t>статьей 53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>статьей 22 Федерального закона от 02.03.2007 N 25-ФЗ "О муниципальной службе в Российской Федерации"</w:t>
        </w:r>
      </w:hyperlink>
      <w:r>
        <w:rPr>
          <w:spacing w:val="2"/>
        </w:rPr>
        <w:t>, </w:t>
      </w:r>
      <w:r>
        <w:rPr>
          <w:bCs/>
          <w:color w:val="26282F"/>
        </w:rPr>
        <w:t xml:space="preserve">статьёй 6 Закона Тверской области от 9 ноября 2007 г. N 121-ЗО "О регулировании отдельных вопросов муниципальной службы в Тверской области", </w:t>
      </w:r>
      <w:r>
        <w:rPr/>
        <w:t xml:space="preserve">Постановлением Правительства Тверской области от 19 декабря 2012 г. N 789-пп "Об утверждении методики расчета норматива формирования расходов на оплату труда депутатов, выборных должностных лиц органов местного самоуправления муниципальных образований Тверской области, осуществляющих свои полномочия на постоянной основе, муниципальных служащих Тверской области и методики расчета норматива формирования расходов на содержание органов местного самоуправления муниципальных образований Тверской области", </w:t>
      </w:r>
      <w:r>
        <w:rPr>
          <w:spacing w:val="2"/>
        </w:rPr>
        <w:t>руководствуясь</w:t>
      </w:r>
      <w:r>
        <w:rPr/>
        <w:t xml:space="preserve"> Уставом муниципального образования «Рамешковский район» Тверской области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ложение об условиях оплаты труда работников органов местного самоуправления муниципального образования Тверской области «Рамешковский район», утверждённое решением Собрания депутатов Рамешковского района Тверской области от 30.01.2008 г. № 202 (</w:t>
      </w:r>
      <w:r>
        <w:rPr>
          <w:i/>
        </w:rPr>
        <w:t xml:space="preserve">с изменениями и дополнениями в соответствии с решениями Собрания депутатов Рамешковского района Тверской области от 27.03.08 №218, 25.12.08 № 270, 29.07.09 № 29, 20.10.09 № 50, 29.04.10 № 79, 13.05.11 № 135, 29.11.2011 г. № 176, 28.03.2012 г. № 189, 04.10.2012 г № 210, </w:t>
      </w:r>
      <w:r>
        <w:rPr>
          <w:i/>
          <w:sz w:val="22"/>
          <w:szCs w:val="22"/>
        </w:rPr>
        <w:t>26.11.2013 г. № 290</w:t>
      </w:r>
      <w:r>
        <w:rPr/>
        <w:t>.)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иложение №1 к Положению изложить в новой редакции согласно приложения 1 к настоящему решению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ложение №2 к Положению изложить в новой редакции согласно приложения 2 к настоящему реш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ложение № 3 к Положению изложить в новой редакции согласно приложения 3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hanging="360"/>
        <w:jc w:val="both"/>
        <w:outlineLvl w:val="0"/>
        <w:rPr/>
      </w:pPr>
      <w:r>
        <w:rPr/>
        <w:t>Настоящее решение вступает в силу с момента его подписания и распространяется на правоотношения, возникшие с 01 января 2014 год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31"/>
        <w:spacing w:before="280" w:after="28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 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31"/>
        <w:spacing w:before="280" w:after="28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1.03. 2014 г. № 301</w:t>
      </w:r>
    </w:p>
    <w:p>
      <w:pPr>
        <w:pStyle w:val="3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ов местного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</w:t>
      </w:r>
    </w:p>
    <w:p>
      <w:pPr>
        <w:pStyle w:val="Style17"/>
        <w:ind w:left="62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 Тверской области «Рамешковский район»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ых служащих в соответствии с замещаемыми должностями муниципальной службы муниципального образования «Рамешковский район» Тве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ы должностных окладов (в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главы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аппарата Собрания депутатов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самостоятельного структурного подразделения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руководителя самостоятельного структурного подразделения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структурного подразделения в составе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структурного подразделения в составе самостоятельного структурного подразделения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райо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руководителя структурного подразделения в составе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тор контрольно-счётного органа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одразделения структурного подразделения в составе  администрации Рамешк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 2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 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31"/>
        <w:spacing w:before="280" w:after="28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1.03. 2014 г. № 301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ов местного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</w:t>
      </w:r>
    </w:p>
    <w:p>
      <w:pPr>
        <w:pStyle w:val="Style17"/>
        <w:ind w:left="62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Тверской области «Рамешковский район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ежемесячных надбавок</w:t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 должностному окладу за </w:t>
      </w:r>
      <w:r>
        <w:rPr>
          <w:b/>
        </w:rPr>
        <w:t>классный чин</w:t>
      </w:r>
      <w:r>
        <w:rPr>
          <w:b/>
          <w:i/>
        </w:rPr>
        <w:t xml:space="preserve"> </w:t>
      </w:r>
      <w:r>
        <w:rPr>
          <w:b/>
          <w:bCs/>
          <w:szCs w:val="28"/>
        </w:rPr>
        <w:t>муниципальных служащих муниципального образования «Рамешковский район» Тверской области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ых разря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в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ник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ник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ник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 </w:t>
      </w:r>
    </w:p>
    <w:p>
      <w:pPr>
        <w:pStyle w:val="31"/>
        <w:spacing w:before="280" w:after="28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31"/>
        <w:spacing w:before="280" w:after="28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1.03. 2014 г. №301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ов местного</w:t>
      </w:r>
    </w:p>
    <w:p>
      <w:pPr>
        <w:pStyle w:val="Style17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</w:t>
      </w:r>
    </w:p>
    <w:p>
      <w:pPr>
        <w:pStyle w:val="Style17"/>
        <w:ind w:left="62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Тверской области «Рамешков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ботников централизованных бухгалтерий самостоятельных структурных подразделений администрации Рамешков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ы должностных окладов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5-6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-касс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5-6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5-6175</w:t>
            </w:r>
          </w:p>
        </w:tc>
      </w:tr>
    </w:tbl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56" w:hanging="0"/>
        <w:rPr>
          <w:rFonts w:ascii="Times New Roman" w:hAnsi="Times New Roman" w:eastAsia="Arial Unicode MS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брания депутатов Рамешковского района Тверской области от 30.01.2008 г. № 202 «Об утверждении Положения об условиях оплаты труда работников органов местного самоуправления муниципального образования Тверской области «Рамешковский район»»» </w:t>
      </w:r>
      <w:r>
        <w:rPr>
          <w:rFonts w:cs="Times New Roman" w:ascii="Times New Roman" w:hAnsi="Times New Roman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spacing w:val="-3"/>
          <w:sz w:val="28"/>
          <w:szCs w:val="28"/>
        </w:rPr>
      </w:pPr>
      <w:r>
        <w:rPr>
          <w:rFonts w:eastAsia="Arial Unicode MS"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100" w:after="10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Секретарь 39-го, очередного заседания</w:t>
      </w:r>
    </w:p>
    <w:p>
      <w:pPr>
        <w:pStyle w:val="Heading2"/>
        <w:spacing w:before="100" w:after="10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92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570"/>
      <w:jc w:val="right"/>
      <w:outlineLvl w:val="0"/>
    </w:pPr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firstLine="570"/>
      <w:jc w:val="right"/>
      <w:outlineLvl w:val="1"/>
    </w:pPr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iCs w:val="false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iCs w:val="false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iCs w:val="false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eastAsia="Times New Roman" w:cs="Times New Roman"/>
      <w:iCs w:val="false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iCs w:val="false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  <w:iCs w:val="false"/>
      <w:sz w:val="24"/>
      <w:szCs w:val="24"/>
    </w:rPr>
  </w:style>
  <w:style w:type="character" w:styleId="Style16">
    <w:name w:val="Основной текст Знак"/>
    <w:basedOn w:val="Style11"/>
    <w:qFormat/>
    <w:rPr>
      <w:rFonts w:eastAsia="Times New Roman" w:cs="Times New Roman"/>
      <w:i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20"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Хозяин</dc:creator>
  <dc:description/>
  <dc:language>en-US</dc:language>
  <cp:lastModifiedBy>Мария</cp:lastModifiedBy>
  <cp:lastPrinted>2014-03-25T11:44:00Z</cp:lastPrinted>
  <dcterms:modified xsi:type="dcterms:W3CDTF">2014-04-14T06:57:00Z</dcterms:modified>
  <cp:revision>2</cp:revision>
  <dc:subject/>
  <dc:title/>
</cp:coreProperties>
</file>