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Heading4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“21” марта 2014 года</w:t>
        <w:tab/>
        <w:tab/>
        <w:tab/>
        <w:tab/>
        <w:tab/>
        <w:tab/>
        <w:tab/>
        <w:tab/>
        <w:t>№299</w:t>
      </w:r>
    </w:p>
    <w:p>
      <w:pPr>
        <w:pStyle w:val="21"/>
        <w:ind w:right="4675" w:hanging="0"/>
        <w:rPr>
          <w:szCs w:val="24"/>
        </w:rPr>
      </w:pPr>
      <w:r>
        <w:rPr>
          <w:szCs w:val="24"/>
        </w:rPr>
        <w:t>О внесении изменений в отдельные решения Собрания депутатов Рамешковского района Твер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законом Тверской области от 24.12.2013 г. № 125-ЗО «О внесении изменений в статью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кона Тверской области «Об особенностях правового статуса лиц, замещающих муниципальные должности в Тверской области» и закон Тверской области «О регулировании отдельных вопросов муниципальной службы в Тверской области», в целях приведения нормативных правовых актов муниципального образования  «Рамешковский район» Тверской области в сфере муниципальной службы в соответствие с действующим федеральным законодательством, законодательством Тверской области, Собрание депутатов Рамешковского района Тверской области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РЕШИЛО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Статью 3</w:t>
      </w:r>
      <w:r>
        <w:rPr>
          <w:rFonts w:eastAsia="Calibri"/>
          <w:iCs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ложения об особенностях правового статуса и социальных гарантиях главы муниципального образования "Рамешковский район" Тверской области, утверждённого решением Собрания депутатов Рамешковского района Тверской области от 29.07.2009 г. № 28 «Об утверждении Положения "Об особенностях правового статуса и социальных гарантиях главы муниципального образования Тверской области "Рамешковский район" (с изменениями и дополнениями в соответствии с решениями Собрания депутатов Рамешковского района Тверской области от 31.03.2010 № 69, 25.09.2013 № 258)</w:t>
      </w:r>
      <w:r>
        <w:rPr>
          <w:rFonts w:eastAsia="Calibri"/>
          <w:iCs/>
          <w:sz w:val="24"/>
          <w:szCs w:val="24"/>
          <w:lang w:eastAsia="en-US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Статья 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 Порядок размещения в информационно-телекоммуникационной сети «Интернет» сведений о доходах, расходах, об имуществе и обязательствах имущественного характера, а также представления таких сведений для опубликования средствам массовой информаци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sz w:val="24"/>
          <w:szCs w:val="24"/>
        </w:rPr>
        <w:t>Представленные сведения о доходах, расходах, об имуществе и обязательствах имущественного характера подлежат размещению на официальном сайте администрации Рамешковского района в информационно-телекоммуникационной сети «Интернет», а также предоставлению для опубликования средствам массовой информации в порядке, установленным постановлением главы Рамешковского района, с соблюдением требований законодательства Российской Федерации о защите персональных данных.</w:t>
      </w:r>
      <w:r>
        <w:rPr>
          <w:rFonts w:eastAsia="Calibri"/>
          <w:b/>
          <w:iCs/>
          <w:sz w:val="24"/>
          <w:szCs w:val="24"/>
          <w:lang w:eastAsia="en-US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Пункт 1.3. статьи 12 Положения </w:t>
      </w:r>
      <w:r>
        <w:rPr>
          <w:sz w:val="24"/>
          <w:szCs w:val="24"/>
        </w:rPr>
        <w:t>«О муниципальной службе в муниципальном образовании «Рамешковский район» Тверской области</w:t>
      </w:r>
      <w:r>
        <w:rPr>
          <w:rFonts w:eastAsia="Calibri"/>
          <w:iCs/>
          <w:sz w:val="24"/>
          <w:szCs w:val="24"/>
          <w:lang w:eastAsia="en-US"/>
        </w:rPr>
        <w:t xml:space="preserve">», утверждённого решением Собрания депутатов Рамешковского района Тверской области от 17.07.2012 г. № 203 </w:t>
      </w:r>
      <w:r>
        <w:rPr>
          <w:sz w:val="24"/>
          <w:szCs w:val="24"/>
        </w:rPr>
        <w:t>«Об утверждении Положения «О муниципальной службе в муниципальном образовании «Рамешковский район» Тверской области в новой редакции</w:t>
      </w:r>
      <w:r>
        <w:rPr>
          <w:rFonts w:eastAsia="Calibri"/>
          <w:iCs/>
          <w:sz w:val="24"/>
          <w:szCs w:val="24"/>
          <w:lang w:eastAsia="en-US"/>
        </w:rPr>
        <w:t xml:space="preserve">» (с изменениями и дополнениями в соответствии с решениями Собрания депутатов Рамешковского района Тверской области от 25.04.2013  № 249, 25.09.2013 № 259, 24.12.2013.г. № 296)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«</w:t>
      </w:r>
      <w:r>
        <w:rPr>
          <w:sz w:val="24"/>
          <w:szCs w:val="24"/>
        </w:rPr>
        <w:t>1.3. Сведения о доходах, расходах, об имуществе и обязательствах имущественного характера, представленные муниципальным служащим, замещающим должность муниципальной службы, включенную в соответствующий перечень, подлежат размещению на официальном сайте администрации Рамешковского района в информационно-телекоммуникационной сети «Интернет», а также предоставляются для опубликования средствам массовой информации в порядке, установленном постановлением главы Рамешковского района, с соблюдением требований законодательства Российской Федерации о защите персональных данных.</w:t>
      </w:r>
      <w:r>
        <w:rPr>
          <w:rFonts w:eastAsia="Calibri"/>
          <w:iCs/>
          <w:sz w:val="24"/>
          <w:szCs w:val="24"/>
          <w:lang w:eastAsia="en-US"/>
        </w:rPr>
        <w:t>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Cs/>
          <w:color w:val="000000"/>
          <w:sz w:val="24"/>
          <w:szCs w:val="24"/>
          <w:lang w:eastAsia="en-US"/>
        </w:rPr>
        <w:t xml:space="preserve">В подпункте 2 пункта 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ложения о проведении аттестации муниципальных служащих в муниципальном образовании Тверской области «Рамешковский район», утверждённого решением Собрания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мешковского района от 06.05.2009 г. № 16 «Об утверждении Положения «О проведении аттестации муниципальных служащих  в муниципальном образовании Тверской области «Рамешковский район»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с изменениями и дополнениями в соответствии с решением Собрания депутатов Рамешковского района Тверской области от 17.07.2012 г. № 204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бразовательных учреждений, других организац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образовательных и других организац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нести в Положение </w:t>
      </w:r>
      <w:r>
        <w:rPr>
          <w:bCs/>
          <w:sz w:val="24"/>
          <w:szCs w:val="24"/>
        </w:rPr>
        <w:t>о квалификационных требованиях для замещения должностей муниципальной службы  Рамешковского района Тверской области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утвержденного решением Собрания депутатов Рамешковского района Тверской области от 30.01.2008 г. № 203 «О квалификационных требованиях для замещения должностей муниципальной службы Рамешковского района» </w:t>
      </w:r>
      <w:r>
        <w:rPr>
          <w:i/>
          <w:sz w:val="24"/>
          <w:szCs w:val="24"/>
        </w:rPr>
        <w:t>(с изменениями и дополнениями в соответствии с решением Собрания депутатов Рамешковского района Тверской области от 17.07.2012 г. № 205)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ункте 1 пункта 1слово «профессионального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ункте 1 пункта 2слово «профессионального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дпункте 1 пункта 3слово «профессионального» исключит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районной газете «Родная земля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  <w:tab w:val="left" w:pos="25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Глава Рамешковского района: </w:t>
        <w:tab/>
        <w:tab/>
        <w:tab/>
        <w:tab/>
        <w:tab/>
        <w:tab/>
        <w:t>И.А. Павлов</w:t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к проекту решения Собрания депутатов Рамешковского района Тверской области «О внесении изменений в некоторые решения Собрания депутатов Рамешковского района Тверской област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 w:before="100" w:after="100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26282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принятием закона Тверской области от 24.12.2013 г. № 125-ЗО «О внесении изменений в статью 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Тверской области «Об особенностях правового статуса лиц, замещающих муниципальные должности в Тверской области» и закон Тверской области «О регулировании отдельных вопросов муниципальной службы в Тверской области» возникла необходимость внесения изменений в отдельные  решения Собрания депутатов Рамешковского, регулирующие  деятельность в сфере муниципальной службы с целью приведения нормативно правовых актов в соответствие с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связи с этим необходимо внести изменения в следующие реш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от 29.07.2009 г. № 28 «Об утверждении Положения "Об особенностях правового статуса и социальных гарантиях главы муниципального образования Тверской области "Рамешковский район";</w:t>
      </w:r>
    </w:p>
    <w:p>
      <w:pPr>
        <w:pStyle w:val="Normal"/>
        <w:spacing w:lineRule="auto" w:line="360"/>
        <w:jc w:val="both"/>
        <w:rPr>
          <w:szCs w:val="28"/>
          <w:shd w:fill="F0F0F0" w:val="clear"/>
        </w:rPr>
      </w:pPr>
      <w:r>
        <w:rPr>
          <w:szCs w:val="28"/>
        </w:rPr>
        <w:t xml:space="preserve">- </w:t>
      </w:r>
      <w:r>
        <w:rPr>
          <w:rFonts w:eastAsia="Calibri"/>
          <w:iCs/>
          <w:szCs w:val="28"/>
          <w:lang w:eastAsia="en-US"/>
        </w:rPr>
        <w:t>от 17.07.2012 г. № 203 «</w:t>
      </w:r>
      <w:r>
        <w:rPr>
          <w:szCs w:val="28"/>
        </w:rPr>
        <w:t>Об утверждении Положения «О муниципальной службе в муниципальном образовании «Рамешковский район» Тверской области в новой редакции»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- от 06.05.2009 г. № 16 «Об утверждении Положения «О проведении аттестации муниципальных служащих  в муниципальном образовании Тверской области «Рамешковский район»»</w:t>
      </w:r>
      <w:r>
        <w:rPr>
          <w:szCs w:val="28"/>
          <w:shd w:fill="F0F0F0" w:val="clear"/>
        </w:rPr>
        <w:t>;</w:t>
      </w:r>
    </w:p>
    <w:p>
      <w:pPr>
        <w:pStyle w:val="Normal"/>
        <w:spacing w:lineRule="auto" w:line="360"/>
        <w:jc w:val="both"/>
        <w:rPr>
          <w:szCs w:val="28"/>
          <w:shd w:fill="F0F0F0" w:val="clear"/>
        </w:rPr>
      </w:pPr>
      <w:r>
        <w:rPr>
          <w:bCs/>
          <w:szCs w:val="28"/>
        </w:rPr>
        <w:t>- от 30.01.2003 г. № 203 «О квалификационных требованиях для замещения должностей муниципальной службы Рамешковского района»</w:t>
      </w:r>
      <w:r>
        <w:rPr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еализация данного решения не потребует дополнительных финансовых и материальных затрат районного бюдже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left" w:pos="5812" w:leader="none"/>
        </w:tabs>
        <w:ind w:right="-1" w:hanging="0"/>
        <w:jc w:val="both"/>
        <w:rPr>
          <w:rFonts w:eastAsia="Arial Unicode MS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 внесении изменений в отдельные решения Собрания депутатов Рамешковского района Тверской области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jc w:val="both"/>
        <w:rPr>
          <w:rFonts w:eastAsia="Arial Unicode MS"/>
          <w:color w:val="000000"/>
          <w:spacing w:val="-3"/>
          <w:sz w:val="24"/>
          <w:szCs w:val="28"/>
        </w:rPr>
      </w:pPr>
      <w:r>
        <w:rPr>
          <w:rFonts w:eastAsia="Arial Unicode MS"/>
          <w:color w:val="000000"/>
          <w:spacing w:val="-3"/>
          <w:sz w:val="24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>Председатель комиссии по социальным вопросам</w:t>
      </w:r>
    </w:p>
    <w:p>
      <w:pPr>
        <w:pStyle w:val="Normal"/>
        <w:shd w:fill="FFFFFF" w:val="clear"/>
        <w:spacing w:lineRule="atLeast" w:line="24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и местному самоуправлению</w:t>
        <w:tab/>
        <w:tab/>
        <w:tab/>
        <w:tab/>
        <w:tab/>
        <w:tab/>
        <w:t>Г.П. Трофимова</w:t>
      </w:r>
    </w:p>
    <w:p>
      <w:pPr>
        <w:pStyle w:val="Heading2"/>
        <w:spacing w:before="280" w:after="280"/>
        <w:ind w:left="0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Секретарь 39-го, очередного заседания</w:t>
      </w:r>
    </w:p>
    <w:p>
      <w:pPr>
        <w:pStyle w:val="Heading2"/>
        <w:spacing w:before="280" w:after="280"/>
        <w:ind w:left="0" w:hanging="0"/>
        <w:contextualSpacing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lineRule="atLeast" w:line="240" w:before="280" w:after="280"/>
        <w:contextualSpacing/>
        <w:jc w:val="both"/>
        <w:rPr>
          <w:b/>
          <w:b/>
          <w:iCs/>
          <w:spacing w:val="-3"/>
          <w:sz w:val="28"/>
          <w:szCs w:val="28"/>
        </w:rPr>
      </w:pPr>
      <w:r>
        <w:rPr>
          <w:b/>
          <w:iCs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pacing w:val="-3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1</dc:creator>
  <dc:description/>
  <dc:language>en-US</dc:language>
  <cp:lastModifiedBy>Мария</cp:lastModifiedBy>
  <cp:lastPrinted>2014-03-25T10:05:00Z</cp:lastPrinted>
  <dcterms:modified xsi:type="dcterms:W3CDTF">2014-04-14T06:56:00Z</dcterms:modified>
  <cp:revision>2</cp:revision>
  <dc:subject/>
  <dc:title/>
</cp:coreProperties>
</file>