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________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п. Рамешки</w:t>
      </w:r>
    </w:p>
    <w:p>
      <w:pPr>
        <w:pStyle w:val="Heading1"/>
        <w:jc w:val="both"/>
        <w:rPr>
          <w:sz w:val="36"/>
        </w:rPr>
      </w:pPr>
      <w:r>
        <w:rPr>
          <w:b w:val="false"/>
          <w:bCs w:val="false"/>
          <w:szCs w:val="28"/>
        </w:rPr>
        <w:t>от «21»марта 2014года</w:t>
        <w:tab/>
        <w:tab/>
        <w:tab/>
        <w:tab/>
        <w:tab/>
        <w:tab/>
        <w:tab/>
        <w:tab/>
        <w:t>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мешковского района Тверской области от 14 июня 2011 года № 140 «Об утверждении структуры администрации Рамешковского района Тве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5 п.2 ст. 26 Устава муниципального образования «Рамешковский район» Тверской области Собрание депутатов Рамешковского район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В приложение к Решению Собрания депутатов Рамешковского района Тверской области от 14 июня 2011 года № 140 «Об утверждении структуры администрации Рамешковского района Тверской области» (с изменениями и дополнениями в соответствии с решением Собрания депутатов Рамешковского района Тверской области от 30.08.2011 г. № 150) внести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в разделе «Структурные подразделения в составе администрации Рамешковского района» исключить пункт  «- общий отдел администрации район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21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дел «Структурные подразделения в составе администрации Рамешковского района» дополнить пунктом  «- отдел дорожной деятельности, энергетики, транспорта и связ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Рамешковского района: </w:t>
        <w:tab/>
        <w:tab/>
        <w:tab/>
        <w:tab/>
        <w:tab/>
        <w:tab/>
        <w:t>И.А. Пав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«О внесении изменений в Решение Собрания депутатов Рамешковского района Тверской области от 14 июня 2011 года № 140 «Об утверждении структуры администрации Рамешковского района Тверской области»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местному самоуправлению</w:t>
        <w:tab/>
        <w:tab/>
        <w:tab/>
        <w:tab/>
        <w:tab/>
        <w:tab/>
        <w:t>Г.П. Трофимова</w:t>
      </w:r>
    </w:p>
    <w:p>
      <w:pPr>
        <w:pStyle w:val="Heading2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Секретарь 39-го, очередного заседания</w:t>
      </w:r>
    </w:p>
    <w:p>
      <w:pPr>
        <w:pStyle w:val="Heading2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/>
          <w:b/>
          <w:i/>
          <w:i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Руководитель аппарата Собрания депутатов</w:t>
        <w:tab/>
        <w:tab/>
        <w:tab/>
        <w:t>Н.М. Карп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User</dc:creator>
  <dc:description/>
  <dc:language>en-US</dc:language>
  <cp:lastModifiedBy>Мария</cp:lastModifiedBy>
  <cp:lastPrinted>2014-03-25T08:37:00Z</cp:lastPrinted>
  <dcterms:modified xsi:type="dcterms:W3CDTF">2014-04-14T06:56:00Z</dcterms:modified>
  <cp:revision>2</cp:revision>
  <dc:subject/>
  <dc:title>Проект</dc:title>
</cp:coreProperties>
</file>