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РАМЕШК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п. Рамеш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 «24» декабря 2013 года</w:t>
        <w:tab/>
        <w:tab/>
        <w:tab/>
        <w:tab/>
        <w:tab/>
        <w:tab/>
        <w:tab/>
        <w:t xml:space="preserve"> № 294</w:t>
      </w:r>
    </w:p>
    <w:p>
      <w:pPr>
        <w:pStyle w:val="Normal"/>
        <w:ind w:right="3968" w:hanging="0"/>
        <w:jc w:val="both"/>
        <w:rPr/>
      </w:pPr>
      <w:r>
        <w:rPr>
          <w:b/>
          <w:bCs/>
        </w:rPr>
        <w:t>О бюджете муниципального образования «Рамешковский район»  Тверской области на 2014 год и на плановый период 2015 и 2016 годов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Уставом муниципального образования «Рамешковский район» Тверской области Собрание депутатов Рамешковского района Тверской области</w:t>
      </w:r>
    </w:p>
    <w:p>
      <w:pPr>
        <w:pStyle w:val="Normal"/>
        <w:tabs>
          <w:tab w:val="clear" w:pos="708"/>
          <w:tab w:val="left" w:pos="5520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ind w:firstLine="539"/>
        <w:jc w:val="center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5520" w:leader="none"/>
        </w:tabs>
        <w:ind w:firstLine="539"/>
        <w:rPr/>
      </w:pPr>
      <w:r>
        <w:rPr/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Утвердить основные характеристики бюджета МО «Рамешковский район» Тверской области  на 2014 г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общий объем доходов бюджета МО «Рамешковский район» Тверской области в сумме 211059,4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общий объем расходов бюджета МО «Рамешковский район» Тверской области в сумме 202059,4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официт бюджета МО «Рамешковский район» Тверской области в сумме 9000,0 тыс. руб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2. Утвердить основные характеристики бюджета МО «Рамешковский район» Тверской области на 2015 и 2016 го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общий объем доходов бюджета МО «Рамешковский район» Тверской области на 2015 год в сумме 201346,0 тыс. руб., на 2016 год в сумме198029,0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autoSpaceDE w:val="false"/>
        <w:ind w:left="540" w:hanging="114"/>
        <w:jc w:val="both"/>
        <w:rPr/>
      </w:pPr>
      <w:r>
        <w:rPr/>
        <w:t>общий объем расходов бюджета МО «Рамешковский район» Тверской области на 2015 год в сумме 201346,0 тыс. руб., в том числе условно утвержденные расходы в сумме 2747,0 тыс. руб.; на 2016 год в сумме 198029,0 тыс. руб., в том числе условно утвержденные расходы в сумме 5296,0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дефицит бюджета МО «Рамешковский район» Тверской области  на 2015 год  в сумме 0 тыс. руб., на 2016 год в сумме 0 тыс. руб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3.Утвердить объем межбюджетных трансфертов получаемых из других бюджетов бюджетной системы Российской Федерации: в 2014 году в сумме 122977,1 тыс. руб., в 2015 году в сумме 115630,9 тыс. руб., в 2016 году в сумме 107658,9 тыс. руб.</w:t>
      </w:r>
    </w:p>
    <w:p>
      <w:pPr>
        <w:pStyle w:val="Normal"/>
        <w:ind w:firstLine="540"/>
        <w:jc w:val="both"/>
        <w:rPr/>
      </w:pPr>
      <w:r>
        <w:rPr/>
        <w:t>4. Утвердить источники финансирования дефицита бюджета МО «Рамешковский район» Тверской области на 2014 год согласно приложению 1 к настоящему решению.</w:t>
      </w:r>
    </w:p>
    <w:p>
      <w:pPr>
        <w:pStyle w:val="Normal"/>
        <w:ind w:firstLine="540"/>
        <w:jc w:val="both"/>
        <w:rPr/>
      </w:pPr>
      <w:r>
        <w:rPr/>
        <w:t>5.Утвердить источники финансирования дефицита бюджета МО «Рамешковский район» Тверской области на 2015-2016 годы согласно приложению 2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6.Утвердить коды главных администраторов источников финансирования дефицита бюджета МО «Рамешковский район» Тверской области на 2014 год и плановый период 2015 и 2016 годов согласно приложению 3 к настоящему решению.</w:t>
      </w:r>
    </w:p>
    <w:p>
      <w:pPr>
        <w:pStyle w:val="Normal"/>
        <w:ind w:firstLine="540"/>
        <w:jc w:val="both"/>
        <w:rPr/>
      </w:pPr>
      <w:r>
        <w:rPr/>
        <w:t>7.В соответствии с пунктом 2 статьи 184,1 Бюджетного кодекса Российской Федерации установить нормативы распределения доходов на 2014 год и плановый период 2015 и 2016 годов согласно приложению 4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8. Закрепить основные доходные источники бюджета МО «Рамешковский район» Тверской области  согласно приложению  5 к настоящему решению за администраторами доходов  бюджета МО «Рамешковский район» Тверской области - органами исполнительной власти и прочими юридическими лицами, осуществляющими в соответствии с Законодательством РФ и Тверской области контроль за правильностью исчисления, полнотой и своевременностью уплаты, начисления, учета, взыскания и принятие решений о возврате излишне уплаченных (взысканных) обязательных платежей в бюджет, пений и штрафов по ним.</w:t>
      </w:r>
    </w:p>
    <w:p>
      <w:pPr>
        <w:pStyle w:val="Normal"/>
        <w:ind w:firstLine="540"/>
        <w:jc w:val="both"/>
        <w:rPr/>
      </w:pPr>
      <w:r>
        <w:rPr/>
        <w:t>9. Установить, что в рамках бюджетного процесса органы исполнительной власти и прочие юридические лица-администраторы поступлений в бюджет - осуществляют мониторинг, контроль, анализ и прогнозирование поступлений средств из соответствующего доходного источника и представляют проектировки поступлений на очередной финансовый год в казначейство исполнения мест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0. Органы местного самоуправления вправе в случае изменения функций  органов местного самоуправления уточнять закрепленные за ними основные доходные источники бюджета муниципального района, предусмотренные приложением 5 к настоящему решению, путем внесения изменений в решение Собрания депутатов Рамешковского района «О бюджете муниципального образования «Рамешковский район» Тверской области  на 2014 год и на плановый период 2015 и 2016 годов»</w:t>
      </w:r>
    </w:p>
    <w:p>
      <w:pPr>
        <w:pStyle w:val="Normal"/>
        <w:ind w:firstLine="540"/>
        <w:jc w:val="both"/>
        <w:rPr/>
      </w:pPr>
      <w:r>
        <w:rPr/>
        <w:t>11. Учесть в бюджете муниципального района поступление доходов по группам, подгруппам, статьям, подстатьям и элементам доходов классификации доходов бюджетов Российской Федерации на 2014 год согласно приложению 6 и на 2015-2016 годы согласно приложению 7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Утвердить в пределах общего объема расходов, установленного пунктом 1 настоящего решения, распределение бюджетных ассигнований бюджета МО «Рамешковский район» Тверской области по разделам и подразделам классификации расходов бюджета на 2014 год согласно приложению 8 и на плановый период 2015 и 2016 годов согласно приложению 9 к настоящему решению.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3.Утвердить в пределах сумм, установленных пунктом 12 настоящего решения, распределение ассигнований из бюджета муниципального района на 2014 год по разделам и подразделам, целевым статьям и видам расходов ведомственной классификации расходов Российской Федерации согласно приложению 10  к настоящему решению, на 2015-2016годы по разделам и подразделам, целевым статьям и видам расходов ведомственной классификации расходов Российской Федерации согласно приложению 11 к настоящему решению.</w:t>
      </w:r>
    </w:p>
    <w:p>
      <w:pPr>
        <w:pStyle w:val="Normal"/>
        <w:ind w:firstLine="540"/>
        <w:jc w:val="both"/>
        <w:rPr/>
      </w:pPr>
      <w:r>
        <w:rPr/>
        <w:t>14. Утвердить общий объем бюджетных ассигнований, направляемых на исполнение публичных нормативных обязательств в 2014 году в сумме 1032 тыс. руб., в 2015 году 1032 тыс. руб., в 2016 году 1032 тыс. руб., в том числе по:</w:t>
      </w:r>
    </w:p>
    <w:p>
      <w:pPr>
        <w:pStyle w:val="Normal"/>
        <w:ind w:firstLine="540"/>
        <w:jc w:val="both"/>
        <w:rPr/>
      </w:pPr>
      <w:r>
        <w:rPr/>
        <w:t>- решению Собрания депутатов Рамешковского района от 27 марта 2008 года № 209 «Об утверждении Положения о порядке установления и выплаты ежемесячной доплаты к трудовой пенсии по старости (инвалидности) лицам, замещавшим муниципальные должности и должности муниципальной службы Рамешковского района Тверской области»  в части доплаты к трудовой пенсии по старости, замещавшим муниципальные должности и должности муниципальной службы Рамешковского района в 2014 году в сумме 1032 тыс. руб., в 2015 году 1032 тыс. руб., в 2016 году 1032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Установить, что средства, поступающие в местный бюджет на осуществление органами местного самоуправления муниципальных образований переданных им отдельных государственных полномочий направляются:</w:t>
      </w:r>
    </w:p>
    <w:p>
      <w:pPr>
        <w:pStyle w:val="Normal"/>
        <w:ind w:firstLine="540"/>
        <w:jc w:val="both"/>
        <w:rPr/>
      </w:pPr>
      <w:r>
        <w:rPr/>
        <w:t>- на выплату компенсации части родительской платы за содержание ребенка в муниципальных образовательных организациях в 2014 году в сумме 1000,5 тыс. руб., в 2015 году в сумме 1000,5 тыс. руб., в 2016 году в сумме 1000,5 тыс. руб.;</w:t>
      </w:r>
    </w:p>
    <w:p>
      <w:pPr>
        <w:pStyle w:val="Normal"/>
        <w:ind w:firstLine="540"/>
        <w:jc w:val="both"/>
        <w:rPr/>
      </w:pPr>
      <w:r>
        <w:rPr/>
        <w:t>- на реализацию полномочий по созданию, исполнению полномочий и обеспечению деятельности комиссий по делам несовершеннолетних и защите их прав в 2014 году в сумме 315,7  тыс. руб., в 2015 году в сумме 315,7 тыс. руб., в 2016 году в сумме 315,7 тыс. руб.;</w:t>
      </w:r>
    </w:p>
    <w:p>
      <w:pPr>
        <w:pStyle w:val="Normal"/>
        <w:ind w:firstLine="540"/>
        <w:jc w:val="both"/>
        <w:rPr/>
      </w:pPr>
      <w:r>
        <w:rPr/>
        <w:t>- на осуществление государственных полномочий по государственной регистрации актов гражданского состояния в 2014 году в сумме 465 тыс. руб., в 2015 году в сумме 461 тыс. руб., в 2016году в сумме 461 тыс.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на осуществление отдельных государственных полномочий Тверской области в сфере осуществления дорожной деятельности на 2014 год в сумме 6922,1 тыс. руб., на 2015 год в сумме 6922,1 тыс. руб. и на 2016 год в сумме 6922,1 тыс.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осуществление отдельных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на 2014 год в сумме 126,7 тыс. руб., на 2015 год в сумме 126,7  тыс. руб. и на 2016 год в сумме 126,7 тыс.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для осуществления государственных полномочий по обеспечению жилыми помещениями детей-сирот, детей, оставшихся без попечения родителей, лиц из их числа по договорам найма специализированных жилых помещений на 2014 год в сумме 6727,3 тыс. руб. на 2015 год в сумме 3669,5 тыс. руб. и на 2016 год в сумме 1834,7 тыс. руб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 в 2016 году в сумме 28 тыс. руб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на осуществление органами местного самоуправления Тверской области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, на 2015 год в сумме 237,6 тыс. руб., на 2016 год в сумме 116,4 тыс.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Установить, что средства, поступающие в местный бюджет в виде субвенций, направляются:</w:t>
      </w:r>
    </w:p>
    <w:p>
      <w:pPr>
        <w:pStyle w:val="Normal"/>
        <w:ind w:firstLine="540"/>
        <w:jc w:val="both"/>
        <w:rPr/>
      </w:pPr>
      <w:r>
        <w:rPr/>
        <w:t>- 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на 2014 год в сумме 59476 тыс. руб., на 2015 год в сумме 59476 тыс. руб., на 2016 год в сумме 59476 тыс. руб.;</w:t>
      </w:r>
    </w:p>
    <w:p>
      <w:pPr>
        <w:pStyle w:val="Normal"/>
        <w:ind w:firstLine="540"/>
        <w:jc w:val="both"/>
        <w:rPr/>
      </w:pPr>
      <w:r>
        <w:rPr/>
        <w:t>-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на 2014 год в сумме 14178 тыс. руб., на 2015 год в сумме 14178 тыс. руб., на 2016 год в сумме 14178 тыс. руб.</w:t>
      </w:r>
    </w:p>
    <w:p>
      <w:pPr>
        <w:pStyle w:val="Normal"/>
        <w:ind w:firstLine="540"/>
        <w:jc w:val="both"/>
        <w:rPr/>
      </w:pPr>
      <w:r>
        <w:rPr/>
        <w:t>17.Утвердить в составе расходов бюджета МО «Рамешковский район» Тверской области средства на создание резервного фонда администрации Рамешковского района в 2014 году в сумме 500 тыс. рублей, в том числе на проведение мероприятий по ликвидации чрезвычайных ситуаций природного и техногенного характера в сумме 200 тыс. рублей; в 2015 году в сумме 500 тыс. рублей, в том числе на проведение мероприятий по ликвидации чрезвычайных ситуаций природного и техногенного характера в сумме 200 тыс. рублей; в 2016 году в сумме 500 тыс. рублей, в том числе на проведение мероприятий по ликвидации чрезвычайных ситуаций природного и техногенного характера в сумме 2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Установить верхний предел муниципального внутреннего долга на 1 января 2015 года в размере равном нулю, в том числе верхний предел долга по муниципальным гарантиям в размере, равном ну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 объем расходов на обслуживание муниципального долга в 2014 году в сумме 500,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 предельный объем государственного долга на 2014 год в сумме  22685,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 предельный объем расходов на обслуживание муниципального долга на 2014 год в сумме 500,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Установить верхний предел муниципального внутреннего долга на 1 января 2016 года в размере равном нулю, в том числе верхний предел долга по муниципальным гарантиям в размере, равном ну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 объем расходов на обслуживание муниципального  долга в 2015 году в сумме 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 предельный объем муниципального долга на 2015 год в сумме 18448,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 предельный объем расходов на обслуживание муниципального долга на 2015 год в сумме 500,0 тыс. руб.</w:t>
      </w:r>
    </w:p>
    <w:p>
      <w:pPr>
        <w:pStyle w:val="Normal"/>
        <w:ind w:firstLine="540"/>
        <w:jc w:val="both"/>
        <w:rPr/>
      </w:pPr>
      <w:r>
        <w:rPr/>
        <w:t>20. Установить верхний предел муниципального внутреннего долга на 1 января 2017 года в размере 0 тыс. руб., в том числе предельный объем обязательств по муниципальным гарантиям в размере равном ну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 объем расходов на обслуживание муниципального долга в 2016 году в сумме 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 предельный объем муниципального долга на 2016 год в сумме 17232,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 предельный объем расходов на обслуживание муниципального долга на 2016 год в сумме 0 тыс. руб.</w:t>
      </w:r>
    </w:p>
    <w:p>
      <w:pPr>
        <w:pStyle w:val="Normal"/>
        <w:ind w:firstLine="540"/>
        <w:jc w:val="both"/>
        <w:rPr/>
      </w:pPr>
      <w:r>
        <w:rPr/>
        <w:t xml:space="preserve">21. Утвердить программу муниципальных внутренних заимствований муниципального образования «Рамешковский район» </w:t>
      </w:r>
      <w:r>
        <w:rPr>
          <w:bCs/>
        </w:rPr>
        <w:t>Тверской области</w:t>
      </w:r>
      <w:r>
        <w:rPr/>
        <w:t xml:space="preserve"> на 2014 год согласно приложению 12, на 2015 год согласно приложению 13 и на 2016 год согласно приложению 14 к настоящему решению.</w:t>
      </w:r>
    </w:p>
    <w:p>
      <w:pPr>
        <w:pStyle w:val="Normal"/>
        <w:ind w:firstLine="540"/>
        <w:jc w:val="both"/>
        <w:rPr/>
      </w:pPr>
      <w:r>
        <w:rPr/>
        <w:t>22. Установить, что исполнение бюджета муниципального района по казначейской системе осуществляется финансовым отделом администрации Рамешковского района с использованием лицевых счетов бюджетных средств, открытых в органе, осуществляющем кассовое обслуживание исполнения бюджета муниципального района и в соответствии с законодательством Российской Федерации и законодательства субъекта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3. Утвердить Программу муниципальных гарантий Рамешковского района Тверской области на 2014 год согласно приложению 15 к настоящему решению и Программу муниципальных гарантий Рамешковского района Тверской области на 2015 - 2016 годы согласно приложению 16 к настоящему решению.</w:t>
      </w:r>
    </w:p>
    <w:p>
      <w:pPr>
        <w:pStyle w:val="Normal"/>
        <w:ind w:firstLine="540"/>
        <w:jc w:val="both"/>
        <w:rPr/>
      </w:pPr>
      <w:r>
        <w:rPr/>
        <w:t xml:space="preserve">24. Утвердить Программу предоставления бюджетных кредитов из бюджета муниципального образования «Рамешковский район» </w:t>
      </w:r>
      <w:r>
        <w:rPr>
          <w:bCs/>
        </w:rPr>
        <w:t>Тверской области</w:t>
      </w:r>
      <w:r>
        <w:rPr/>
        <w:t xml:space="preserve"> на 2014 год согласно приложению 17 к настоящему решению, на 2015-2016 года согласно приложению 18 к настоящему решению.</w:t>
      </w:r>
    </w:p>
    <w:p>
      <w:pPr>
        <w:pStyle w:val="Normal"/>
        <w:ind w:firstLine="567"/>
        <w:jc w:val="both"/>
        <w:rPr/>
      </w:pPr>
      <w:r>
        <w:rPr/>
        <w:t>25.Утвердить объем и распределение бюджетных ассигнований на реализацию муниципальных программ муниципального образования «Рамешковский район»</w:t>
      </w:r>
      <w:r>
        <w:rPr>
          <w:bCs/>
        </w:rPr>
        <w:t xml:space="preserve"> Тверской области</w:t>
      </w:r>
      <w:r>
        <w:rPr/>
        <w:t xml:space="preserve"> и непрограммным направлениям деятельности по главным распорядителям средств бюджета МО «Рамешковский район» Тверской области на 2014 год и на плановый период 2015 и 2016 годов согласно приложению 19 к настоящему решению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26. Утвердить объем и распределение бюджетных ассигнований муниципального образования «Рамешковский район»</w:t>
      </w:r>
      <w:r>
        <w:rPr>
          <w:bCs/>
        </w:rPr>
        <w:t xml:space="preserve"> Тверской области</w:t>
      </w:r>
      <w:r>
        <w:rPr/>
        <w:t xml:space="preserve"> по разделам, подразделам, целевым статьям и группам видов расходов классификации расходов бюджета на 2014 год  согласно приложению 20 к настоящему решению, на плановый период 2015-2016 годов согласно приложению 21 к настоящему решению.</w:t>
      </w:r>
    </w:p>
    <w:p>
      <w:pPr>
        <w:pStyle w:val="Normal"/>
        <w:ind w:firstLine="540"/>
        <w:jc w:val="both"/>
        <w:rPr/>
      </w:pPr>
      <w:r>
        <w:rPr/>
        <w:t>27. С целью обеспечения своевременного исполнения местного бюджета в условиях неравномерного поступления доходов финансовому отделу администрации Рамешковского района Тверской области производить операции по исполнению расходных обязательств за счет остатков средств, находящихся на лицевых счетах получателей бюджетных средств, открытых в финансовом отделе администрации Рамешковского района, образующихся в ходе исполнения местного бюджета в результате консолидации средств на едином счете бюджета МО «Рамешковский район» Тве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8. Заключение и оплата органами местного самоуправления Рамешковского района Тверской области и муниципальными бюджетными учреждениями  Рамешковского района Тверской области муниципальных контрактов (договоров), исполнение которых осуществляется за счет средств бюджета МО «Рамешковский район» Тверской области, производятся в пределах доведенных им по кодам классификации расходов бюджета МО «Рамешковский район» Тверской области лимитов бюджетных обязательств и с учетом принятых и неисполненных обязательств, если иное не предусмотрено действующим федеральны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9. Установить, что получатель средств бюджета МО «Рамешковский район» Тверской области при заключении государственных контрактов (договоров) на поставку товаров (работ, услуг) вправе предусматривать авансовые платеж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40"/>
        <w:jc w:val="both"/>
        <w:rPr/>
      </w:pPr>
      <w:r>
        <w:rPr/>
        <w:t>- в размере 100 процентов суммы муниципального контракта (договора) - по муниципальным контрактам (договорам) о предоставлении услуг связи, о подписке на печатные издания и об их приобретении, об обучении, в том числе на курсах повышения квалификации и семинарах, о приобретении путевок на санаторно-курортное лечение, о предоставлении финансовых услуг, по договорам обязательного страхования гражданской ответственности владельцев транспортных средств, по договорам обязательного страхования жизни и здоровья муниципальных служащих Рамешковского района Тверской области, по расходам, связанным с участием органов местного самоуправления Рамешковского района  Тверской области в межрегиональных, региональных мероприятиях, по расходам, связанным с организацией и проведением органами местного самоуправления Рамешковского района Тверской области межрегиональных, региональных мероприятий; по муниципальным контрактам (договорам) о поставке товаров, выполнении работ, оказании услуг, связанных со строительным процессом, перечень которых определяется нормативным правовым актом Правительства Тверской области, в том числе в части оборудования, требующего монтаж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40"/>
        <w:jc w:val="both"/>
        <w:rPr/>
      </w:pPr>
      <w:r>
        <w:rPr/>
        <w:t>-в размере 30 процентов суммы муниципального контракта (договора), если иное не предусмотрено действующим законодательством, по остальным муниципальным контрактам (договорам).</w:t>
      </w:r>
    </w:p>
    <w:p>
      <w:pPr>
        <w:pStyle w:val="Normal"/>
        <w:autoSpaceDE w:val="false"/>
        <w:ind w:firstLine="540"/>
        <w:jc w:val="both"/>
        <w:rPr/>
      </w:pPr>
      <w:r>
        <w:rPr/>
        <w:t>30. Глава Рамешковского района Тверской области, органы местного самоуправления Рамешковского района области не вправе принимать в 2014 году решения об увеличении численности муниципальных служащих и работников муниципальных бюджетных учреждений Рамешковского района Тверской области, за исключением случаев, связанных с увеличением объема полномочий и функций муниципальных органов Тверской области и органов местного самоуправления Рамешковского района, обусловленных изменением федерального законодательства, законодательства Тверской области, нормативно-правовых актов Рамеш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1.В сводную бюджетную роспись могут быть внесены изменения в соответствии с решениями руководителя финансового отдела администрации Рамешковского района Твер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- на сумму остатков по состоянию на 1 января 2014 года целевых средств, поступивших из федерального и областного бюджета  в районный бюджет и не использованных в 2013 году, подлежащих использованию в 2014 году на те же цели при наличии потребности в них;</w:t>
      </w:r>
    </w:p>
    <w:p>
      <w:pPr>
        <w:pStyle w:val="Normal"/>
        <w:autoSpaceDE w:val="false"/>
        <w:ind w:firstLine="540"/>
        <w:jc w:val="both"/>
        <w:rPr/>
      </w:pPr>
      <w:r>
        <w:rPr/>
        <w:t>- в иных случаях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32.Установить, что не использованные по состоянию на 1 января 2014 года остатки межбюджетных трансфертов, полученных из областного бюджета в форме субсидий, субвенций, иных межбюджетных трансфертов, имеющих целевое назначение, подлежат возврату в областной бюджет в срок до 1 марта 2014 года.</w:t>
      </w:r>
    </w:p>
    <w:p>
      <w:pPr>
        <w:pStyle w:val="Normal"/>
        <w:ind w:firstLine="708"/>
        <w:jc w:val="both"/>
        <w:rPr/>
      </w:pPr>
      <w:r>
        <w:rPr/>
        <w:t>33.Установить, что неиспользованные по состоянию на 1 января 2014 года остатки межбюджетных трансфертов, полученных за счет межбюджетных трансфертов из федерального бюджета, подлежат возврату в течение первых 10 рабочих дней 2014 го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34. Органы местного самоуправления Рамешковского района Тверской области и контрольно-счётный орган Рамешковского района Тверской области осуществляют финансовый контроль за исполнением местных бюджетов в пределах полномочий, установленных бюджетным законодательством.</w:t>
      </w:r>
    </w:p>
    <w:p>
      <w:pPr>
        <w:pStyle w:val="Normal"/>
        <w:tabs>
          <w:tab w:val="clear" w:pos="708"/>
          <w:tab w:val="left" w:pos="1260" w:leader="none"/>
          <w:tab w:val="left" w:pos="8789" w:leader="none"/>
        </w:tabs>
        <w:ind w:right="-1192" w:firstLine="540"/>
        <w:jc w:val="both"/>
        <w:rPr/>
      </w:pPr>
      <w:r>
        <w:rPr/>
        <w:t>35. Опубликовать настоящее решение в районной газете «Родная земля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6. Настоящее решение вступает в силу с 1 января 2014 года.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/>
      </w:pPr>
      <w:r>
        <w:rPr/>
        <w:t>Глава Рамешковского района:</w:t>
        <w:tab/>
        <w:tab/>
        <w:tab/>
        <w:tab/>
        <w:tab/>
        <w:t>И.А. Павлов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Рамешковского района Тверской области от 24.12.2013 г № 294 «О бюджете муниципального образования «Рамешковский район» Тверской области на 2014 год и на плановый период 2015 и 2016 годов»</w:t>
      </w:r>
    </w:p>
    <w:p>
      <w:pPr>
        <w:pStyle w:val="Normal"/>
        <w:ind w:firstLine="567"/>
        <w:jc w:val="both"/>
        <w:rPr/>
      </w:pPr>
      <w:r>
        <w:rPr>
          <w:b/>
        </w:rPr>
        <w:t>Источники финансирования дефицита бюджета МО «Рамешковский район» Тверской области на 2014 год</w:t>
      </w:r>
      <w:r>
        <w:rPr/>
        <w:t xml:space="preserve"> (в  тыс. руб.)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6"/>
        <w:gridCol w:w="5890"/>
        <w:gridCol w:w="1559"/>
      </w:tblGrid>
      <w:tr>
        <w:trPr>
          <w:trHeight w:val="311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3000000000000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/>
            </w:pPr>
            <w:r>
              <w:rPr>
                <w:bCs/>
              </w:rPr>
              <w:t>-9000</w:t>
            </w:r>
          </w:p>
        </w:tc>
      </w:tr>
      <w:tr>
        <w:trPr>
          <w:trHeight w:val="6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3000005000070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3000005000071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000103000000000080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/>
            </w:pPr>
            <w:r>
              <w:rPr>
                <w:bCs/>
              </w:rPr>
              <w:t>9000</w:t>
            </w:r>
          </w:p>
        </w:tc>
      </w:tr>
      <w:tr>
        <w:trPr>
          <w:trHeight w:val="6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3000005000081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/>
            </w:pPr>
            <w:r>
              <w:rPr>
                <w:bCs/>
              </w:rPr>
              <w:t>9000</w:t>
            </w:r>
          </w:p>
        </w:tc>
      </w:tr>
      <w:tr>
        <w:trPr>
          <w:trHeight w:val="23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5000000000000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татки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0000000005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211059,4</w:t>
            </w:r>
          </w:p>
        </w:tc>
      </w:tr>
      <w:tr>
        <w:trPr>
          <w:trHeight w:val="59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10200000051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211059,4</w:t>
            </w:r>
          </w:p>
        </w:tc>
      </w:tr>
      <w:tr>
        <w:trPr>
          <w:trHeight w:val="31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0000000006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211059,4 </w:t>
            </w:r>
          </w:p>
        </w:tc>
      </w:tr>
      <w:tr>
        <w:trPr>
          <w:trHeight w:val="60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10200000061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211059,4 </w:t>
            </w:r>
          </w:p>
        </w:tc>
      </w:tr>
      <w:tr>
        <w:trPr>
          <w:trHeight w:val="312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того источников финансирования дефиц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right"/>
              <w:rPr/>
            </w:pPr>
            <w:r>
              <w:rPr/>
              <w:t>90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4120" w:leader="none"/>
          <w:tab w:val="left" w:pos="4678" w:leader="none"/>
          <w:tab w:val="left" w:pos="5355" w:leader="none"/>
          <w:tab w:val="left" w:pos="6720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Рамешковского района Тверской области от 24.12.2013 г № 294 «О бюджете муниципального образования «Рамешковский район» Тверской области на 2014 год и на плановый период 2015 и 201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О «Рамешковский район» Тверской области на 2015-2016 годы</w:t>
      </w:r>
    </w:p>
    <w:p>
      <w:pPr>
        <w:pStyle w:val="Normal"/>
        <w:ind w:left="7788" w:firstLine="708"/>
        <w:jc w:val="both"/>
        <w:rPr/>
      </w:pPr>
      <w:r>
        <w:rPr/>
        <w:t>тыс. руб.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961"/>
        <w:gridCol w:w="1418"/>
        <w:gridCol w:w="1276"/>
      </w:tblGrid>
      <w:tr>
        <w:trPr>
          <w:trHeight w:val="31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3000000000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300000500007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300000500007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300000000008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80" w:firstLine="1447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80" w:firstLine="1447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300000500008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5000000000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татки средств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000000000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201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8029</w:t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102000000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201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8029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000000000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29</w:t>
            </w:r>
          </w:p>
        </w:tc>
      </w:tr>
      <w:tr>
        <w:trPr>
          <w:trHeight w:val="6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102000000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29</w:t>
            </w:r>
          </w:p>
        </w:tc>
      </w:tr>
      <w:tr>
        <w:trPr>
          <w:trHeight w:val="312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того источников финансирования дефиц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Рамешковского района Тверской области от 24.12.2013 г № 294 «О бюджете муниципального образования «Рамешковский район» Тверской области на 2014 год и на плановый период 2015 и 2016 годов»</w:t>
      </w:r>
    </w:p>
    <w:p>
      <w:pPr>
        <w:pStyle w:val="Normal"/>
        <w:tabs>
          <w:tab w:val="clear" w:pos="708"/>
          <w:tab w:val="left" w:pos="426" w:leader="none"/>
          <w:tab w:val="left" w:pos="6045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источников финансирования дефицита бюджета муниципального образования «Рамешковский район» </w:t>
      </w:r>
      <w:r>
        <w:rPr>
          <w:b/>
          <w:bCs/>
        </w:rPr>
        <w:t xml:space="preserve">Тверской области </w:t>
      </w:r>
      <w:r>
        <w:rPr>
          <w:b/>
        </w:rPr>
        <w:t>на 2014 и на плановый период 2015-2016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66"/>
        <w:gridCol w:w="575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Адм.</w:t>
              <w:tab/>
              <w:t>КО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ab/>
              <w:t>КОД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630</w:t>
              <w:tab/>
              <w:t>Финансовый отдел администрации Рамешковского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5 0000 7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5 0000 7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ом муниципального образования в валюте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5 0000 7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5 0000 8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Рамешковского района Тверской области от 24.12.2013 г № 294 «О бюджете муниципального образования «Рамешковский район» Тверской области на 2014 год и на плановый период 2015 и 2016 годов»</w:t>
      </w:r>
    </w:p>
    <w:p>
      <w:pPr>
        <w:pStyle w:val="Normal"/>
        <w:tabs>
          <w:tab w:val="clear" w:pos="708"/>
          <w:tab w:val="left" w:pos="1276" w:leader="none"/>
        </w:tabs>
        <w:ind w:left="510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Нормативы распределения доходов бюджета </w:t>
      </w:r>
      <w:r>
        <w:rPr>
          <w:b/>
          <w:szCs w:val="28"/>
        </w:rPr>
        <w:t>МО «Рамешковский район» Тверской области</w:t>
      </w:r>
      <w:r>
        <w:rPr>
          <w:b/>
        </w:rPr>
        <w:t xml:space="preserve">  на 2014 год и плановый период на 2015 и 2016 годы (в процента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9"/>
        <w:gridCol w:w="141"/>
        <w:gridCol w:w="993"/>
      </w:tblGrid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дохо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5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301995050000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доходы от предпринимательской деятельност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302995050000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 (доходы от возврата дебиторской задолженност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302065050000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е в связи с эксплуатацией имущества муниципальных районов (доходы от поступления коммунальных услуг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части погашения штрафов, санкций, возмещение ущерб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23051050000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23052050000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18050050000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90050050000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прочих неналоговых доход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701050050000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705050050000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907033050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мобилизуемые на территориях муниципальных рай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907043050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907053050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й на территориях муниципальных рай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налога на реклам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907013050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7015050000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получаемые в виде арендной либо иной пла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131000001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350500001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ия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750500001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при пользовании природными ресурсам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1201010010000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 веществ в атмосферный воздух стационарными объект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1201020010000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 веществ в атмосферный воздух передвижными объект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1201030010000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 веществ в водные объек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1201040010000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1201050010000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1050050000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2052050000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2052050000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2053050000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2053050000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6013100000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6025050000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705030050000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906505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Рамешковского района Тверской области от 24.12.2013 г № 294 «О бюджете муниципального образования «Рамешковский район» Тверской области на 2014 год и на плановый период 2015 и 2016 годов»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Главные администраторы доходов бюджета МО «Рамешковский район» Тверской области на 2014 год и плановый период 2015-2016 год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6804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628   Администрация Рамешковского района  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5005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103002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03051018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0705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ставление (изменение) Субсидии бюджетам муниципальных районов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/>
            </w:pPr>
            <w:r>
              <w:rPr/>
              <w:t>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999052015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субвенции бюджетам муниципальных  районов</w:t>
            </w:r>
          </w:p>
          <w:p>
            <w:pPr>
              <w:pStyle w:val="Normal"/>
              <w:rPr/>
            </w:pPr>
            <w:r>
              <w:rPr/>
              <w:t xml:space="preserve">(субвенции бюджетам на реализацию государственных полномочий по созданию, исполнению полномочий и обеспечению деятельности комиссии по делам несовершеннолетних и защите их прав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99905207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субвенции бюджетам муниципальных  районов</w:t>
            </w:r>
          </w:p>
          <w:p>
            <w:pPr>
              <w:pStyle w:val="Normal"/>
              <w:rPr/>
            </w:pPr>
            <w:r>
              <w:rPr/>
              <w:t>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999052114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субвенции бюджетам муниципальных  районов</w:t>
            </w:r>
          </w:p>
          <w:p>
            <w:pPr>
              <w:pStyle w:val="Normal"/>
              <w:rPr/>
            </w:pPr>
            <w:r>
              <w:rPr/>
              <w:t>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999052106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субвенции бюджетам муниципальных  районов</w:t>
            </w:r>
          </w:p>
          <w:p>
            <w:pPr>
              <w:pStyle w:val="Normal"/>
              <w:rPr/>
            </w:pPr>
            <w:r>
              <w:rPr/>
              <w:t>(на осуществление государственных полномочий Тверской области по созданию административных комиссий)</w:t>
            </w:r>
          </w:p>
        </w:tc>
      </w:tr>
      <w:tr>
        <w:trPr>
          <w:trHeight w:val="1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999052126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субвенции бюджетам муниципальных  районов</w:t>
            </w:r>
          </w:p>
          <w:p>
            <w:pPr>
              <w:pStyle w:val="Normal"/>
              <w:rPr/>
            </w:pPr>
            <w:r>
              <w:rPr/>
              <w:t>На осуществление органами местного самоуправления Тверской области отдельных государственных полномочий по организации транспортного обслуживания населения автомобильным транспортом в межмуниципальном и пригородном сообщении Тверской области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999052151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субвенции бюджетам муниципальных  районов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и животных, их лечению, защите населения от болезней общих для человека и животных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99905215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субвенции бюджетам муниципальных  районов на осуществление органами местного самоуправления отдельных государственных полномочий Тверской области по компенсации части расходов граждан на оплату коммунальных услуг в связи с ростом платы за данные услуги</w:t>
            </w:r>
          </w:p>
        </w:tc>
      </w:tr>
      <w:tr>
        <w:trPr>
          <w:trHeight w:val="1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009051024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041052056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троительство, реконструкцию и проектирование автомобильных дорог общего пользования местного значения Тверской области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041052057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</w:t>
            </w:r>
          </w:p>
          <w:p>
            <w:pPr>
              <w:pStyle w:val="Normal"/>
              <w:rPr/>
            </w:pPr>
            <w:r>
              <w:rPr/>
              <w:t>капитальный ремонт и ремонт автомобильных дорог</w:t>
            </w:r>
          </w:p>
          <w:p>
            <w:pPr>
              <w:pStyle w:val="Normal"/>
              <w:rPr/>
            </w:pPr>
            <w:r>
              <w:rPr/>
              <w:t>местного 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041052122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 строительство, реконструкцию и 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078051015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07705208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</w:t>
            </w:r>
          </w:p>
          <w:p>
            <w:pPr>
              <w:pStyle w:val="Normal"/>
              <w:rPr/>
            </w:pPr>
            <w:r>
              <w:rPr/>
              <w:t>Организация водоснабжения в сельской местн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077052131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на модернизацию объектов теплоэнергетических комплексов Тверской област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077052001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субсидии бюджетам на реализацию ДЦП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жилищно-коммунального и газового хозяйства Тверской области на 2010-2014 годы» на развитие  системы газоснабжения населенных пункт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077052018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азвитие газификации в сельской местности строительство газораспределительных сет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07705204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бсидии бюджетам муниципальных районов на реализацию ДЦП «Обеспечение  населения Тверской области качественной питьевой водой на 2009-2015 годы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077052142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 ) собственности (на строительство, реконструкцию объектов водоснабжения и водоотведения)</w:t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077052143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Создание благоприятных условий для развития малоэтажного (индивидуального) жилищного строительства) </w:t>
            </w:r>
          </w:p>
        </w:tc>
      </w:tr>
      <w:tr>
        <w:trPr>
          <w:trHeight w:val="1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077052156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</w:t>
            </w:r>
          </w:p>
          <w:p>
            <w:pPr>
              <w:pStyle w:val="Normal"/>
              <w:rPr/>
            </w:pPr>
            <w:r>
              <w:rPr/>
              <w:t>На реализацию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050033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районов  </w:t>
            </w:r>
          </w:p>
          <w:p>
            <w:pPr>
              <w:pStyle w:val="Normal"/>
              <w:rPr/>
            </w:pPr>
            <w:r>
              <w:rPr/>
              <w:t>(на поддержку административной и бюджетной реформы на муниципальном уровне)</w:t>
            </w:r>
          </w:p>
        </w:tc>
      </w:tr>
      <w:tr>
        <w:trPr>
          <w:trHeight w:val="10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052091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 (ДЦП «Развитие жилищно-коммунального и газового хозяйства Тверской области на 2010-2014 годы» Улучшение условий проживания граждан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052139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rPr/>
            </w:pPr>
            <w:r>
              <w:rPr/>
              <w:t>(субсидии бюджетам в рамках Фонда поддержки местных инициати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052044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rPr/>
            </w:pPr>
            <w:r>
              <w:rPr/>
              <w:t>(субсидии бюджетам на создание условий для предоставления транспортных услуг населению и организация транспортного обслуживания населения в части организации проезда учащихся и (или) студентов, обучающихся по очной форме обучения в образовательных учреждениях, расположенных на территории Тверской области, на пригородных и (или) городских маршрутах наземного пассажирского транспорта общего пользования (кроме железнодорожного, водного транспорта и такси, включая маршрутны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052049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rPr/>
            </w:pPr>
            <w:r>
              <w:rPr/>
              <w:t>(Поддержка редакций районных и городских газ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052062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rPr/>
            </w:pPr>
            <w:r>
              <w:rPr/>
              <w:t>(Развитие материально-технической базы редакций районных и городских газ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052064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rPr/>
            </w:pPr>
            <w:r>
              <w:rPr/>
              <w:t>(субсидии бюджетам на организацию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)</w:t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052136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rPr/>
            </w:pPr>
            <w:r>
              <w:rPr/>
              <w:t>(Субсидии на капитальный ремонт  теплоэнергетических комплексов муниципальных образований Тверской области при подготовке к осенне-зимнему период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059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rPr/>
            </w:pPr>
            <w:r>
              <w:rPr/>
              <w:t>(в рамках фонда поддержки местных инициати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999052081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муниципальных районов </w:t>
            </w:r>
          </w:p>
          <w:p>
            <w:pPr>
              <w:pStyle w:val="Normal"/>
              <w:rPr/>
            </w:pPr>
            <w:r>
              <w:rPr/>
              <w:t>( реализация прочих расходных обязательств муниципальных образований,</w:t>
            </w:r>
          </w:p>
          <w:p>
            <w:pPr>
              <w:pStyle w:val="Normal"/>
              <w:rPr/>
            </w:pPr>
            <w:r>
              <w:rPr/>
              <w:t>Средства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 Тверской области)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999051008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</w:t>
            </w:r>
          </w:p>
          <w:p>
            <w:pPr>
              <w:pStyle w:val="Normal"/>
              <w:rPr/>
            </w:pPr>
            <w:r>
              <w:rPr/>
              <w:t>передаваемые бюджетам муниципальных райо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езервный фонд Президента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999052004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</w:t>
            </w:r>
          </w:p>
          <w:p>
            <w:pPr>
              <w:pStyle w:val="Normal"/>
              <w:rPr/>
            </w:pPr>
            <w:r>
              <w:rPr/>
              <w:t>передаваемые бюджетам муниципальных райо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езервный фонд исполнительных органов государственной власти субъектов Российской Федерации)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999052118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муниципальных районов передаваемые бюджетам на обеспечение проведения выборов в представительные органы вновь образованных муниципальных образований Тве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05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муниципальных район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1005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500005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0      Финансовый отдел администрации Рамешков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3050050000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050000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 (доходы от возврата дебиторской задолженности)</w:t>
            </w:r>
          </w:p>
        </w:tc>
      </w:tr>
      <w:tr>
        <w:trPr>
          <w:trHeight w:val="8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805005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нежные взыскания (штрафы) за нарушение бюджетного Законодательства (в части бюджетов муниципальных районов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305105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005005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озмещения ущерба, зачисляемые в  бюджет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505005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5005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5010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1001052109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  <w:p>
            <w:pPr>
              <w:pStyle w:val="Normal"/>
              <w:rPr/>
            </w:pPr>
            <w:r>
              <w:rPr/>
              <w:t xml:space="preserve">(Дотация на выравнивание уровня бюджетной </w:t>
            </w:r>
          </w:p>
          <w:p>
            <w:pPr>
              <w:pStyle w:val="Normal"/>
              <w:rPr/>
            </w:pPr>
            <w:r>
              <w:rPr/>
              <w:t>обеспеченности субъектов Российской Федерации и муниципальных образований (выравнивание бюджетной обеспеченности поселений из регионального фонда финансовой поддерж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1001102109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  <w:p>
            <w:pPr>
              <w:pStyle w:val="Normal"/>
              <w:rPr/>
            </w:pPr>
            <w:r>
              <w:rPr/>
              <w:t>(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поселений из регионального фонда финансовой поддерж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100305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100310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1999052129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стимулирование муниципальных образований к повышению эффективности бюджетн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052058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rPr/>
            </w:pPr>
            <w:r>
              <w:rPr/>
              <w:t>(субсидии бюджетам на выравнивание обеспеченности муниципальных образований по реализации ими их отдельных расходных обязательст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052059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rPr/>
            </w:pPr>
            <w:r>
              <w:rPr/>
              <w:t>(субсидии бюджетам на обеспечение условий предоставления муниципальных услуг на территории муниципальных образова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050033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rPr/>
            </w:pPr>
            <w:r>
              <w:rPr/>
              <w:t>(Прочие субсидии на поддержку административной и бюджетной реформы на муниципальном уровн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051033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rPr/>
            </w:pPr>
            <w:r>
              <w:rPr/>
              <w:t>(Средства на реализацию расходных обязательств муниципальных образований, возникших при проведении бюджетной реформы на муниципальном уровн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052101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rPr/>
            </w:pPr>
            <w:r>
              <w:rPr/>
              <w:t>(На реализацию ДЦП «Совершенствование системы управления общественными финансами Тверской области на 2010-2016 годы»</w:t>
            </w:r>
          </w:p>
          <w:p>
            <w:pPr>
              <w:pStyle w:val="Normal"/>
              <w:rPr/>
            </w:pPr>
            <w:r>
              <w:rPr/>
              <w:t>Обеспечение увеличения налоговых доходов местных бюджетов в части имущественных 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052102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rPr/>
            </w:pPr>
            <w:r>
              <w:rPr/>
              <w:t>(На реализацию ДЦП « Совершенствование системы управления общественными финансами Тверской области на 2010-2016 годы» Организация и развитие органов муниципального финансового контроля, созданных представительными органами муниципальных образова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24052066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субвенции бюджетам на осуществление государственных полномочий тверской области по расчету и предоставлению бюджетам поселений, входящих в состав муниципальных районов, дотаций на выравнивание бюджетной обеспеченности поселений за счет средств областного бюдже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014050001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формированию и исполнению бюджетов поселений и контроль за  исполнением данных бюджетов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014050002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по  организации в границах поселений газоснабжения поселен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014050003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по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ельских поселений, утверждение местных нормативов градостроительного проектирования поселений).</w:t>
            </w:r>
          </w:p>
        </w:tc>
      </w:tr>
      <w:tr>
        <w:trPr>
          <w:trHeight w:val="2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0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014050004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организации и осуществлению мероприятий по гражданской обороне, защите населения и территории поселений от чрезвычайных ситуаций природного и техногенного характер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014050005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лномочия по контролю за исполнением бюджета посел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999052041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муниципальных районов </w:t>
            </w:r>
          </w:p>
          <w:p>
            <w:pPr>
              <w:pStyle w:val="Normal"/>
              <w:rPr/>
            </w:pPr>
            <w:r>
              <w:rPr/>
              <w:t>(прочие межбюджетные трансферты, передаваемые бюджета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999052081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муниципальных районов </w:t>
            </w:r>
          </w:p>
          <w:p>
            <w:pPr>
              <w:pStyle w:val="Normal"/>
              <w:rPr/>
            </w:pPr>
            <w:r>
              <w:rPr/>
              <w:t>( реализация прочих расходных обязательств муниципальных образований,</w:t>
            </w:r>
          </w:p>
          <w:p>
            <w:pPr>
              <w:pStyle w:val="Normal"/>
              <w:rPr/>
            </w:pPr>
            <w:r>
              <w:rPr/>
              <w:t>Средства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 Тверской области)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05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муниципальных район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906505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500005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500010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500005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по управлению имуществом Рамешковского района </w:t>
            </w:r>
          </w:p>
        </w:tc>
      </w:tr>
      <w:tr>
        <w:trPr>
          <w:trHeight w:val="1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бюджетных и  автономных учреждений).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25050000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27050000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7015050000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75050000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2050000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2050000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3050000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3050000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25050000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земельных участков, находящихся в собственности муниципальных районов ( 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5005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052006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rPr/>
            </w:pPr>
            <w:r>
              <w:rPr/>
              <w:t>(субсидии бюджетам на проведение технической инвентаризации объектов недвижимого имущества, находящегося в муниципальной собственности, и бесхозяйного недвижимого имущества, находящихся на территории муниципальных образований, и вовлечение их в хозяйственный оборот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052045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rPr/>
            </w:pPr>
            <w:r>
              <w:rPr/>
              <w:t>(Приобретение жилых помещений для малоимущих многодетных семей, нуждающихся в жилых помещения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11905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500005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мешковский районный отдел по делам культуры, молодежи и спорт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995050000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 (работ) получателями средств бюджетов муниципальных районов (доходы от предпринимательской деятельн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5005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077051012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/>
            </w:pPr>
            <w:r>
              <w:rPr/>
              <w:t>(ФЦП «Развитие физической культуры и спорта в Российской Федерации на 2006-2015 годы»</w:t>
            </w:r>
          </w:p>
        </w:tc>
      </w:tr>
      <w:tr>
        <w:trPr>
          <w:trHeight w:val="1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077052097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/>
            </w:pPr>
            <w:r>
              <w:rPr/>
              <w:t>(на строительство, реконструкцию муниципальных объектов физкультурно-спортивного назнач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077052145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бсидии бюджетам муниципальных районов на развитие сети учреждений физической культуры и спорта в сельской местности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052078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rPr/>
            </w:pPr>
            <w:r>
              <w:rPr/>
              <w:t>(Субсидии на проведение противопожарных мероприятий  и ремонта зданий и помещений, находящихся в муниципальной собственности и используемых для размещения учреждений культур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052094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rPr/>
            </w:pPr>
            <w:r>
              <w:rPr/>
              <w:t>( На приобретение музыкальных инструментов для муниципальных детских школ искусств, музыкальных шко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052146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rPr/>
            </w:pPr>
            <w:r>
              <w:rPr/>
              <w:t>(субсидии бюджетам на подготовку основания, доставка и монтаж искусственного покрытия футбольного поля при детско-юношеских спортивных школа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052075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rPr/>
            </w:pPr>
            <w:r>
              <w:rPr/>
              <w:t>(субсидии на приобретение и установку плоскостных спортивных сооружений и оборудования на плоскостных спортивных сооружениях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052079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rPr/>
            </w:pPr>
            <w:r>
              <w:rPr/>
              <w:t>(Субсидии бюджетам для занятий лыжными гонками в муниципальных образованиях)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052115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rPr/>
            </w:pPr>
            <w:r>
              <w:rPr/>
              <w:t>на комплектование библиотечных фондов</w:t>
            </w:r>
          </w:p>
        </w:tc>
      </w:tr>
      <w:tr>
        <w:trPr>
          <w:trHeight w:val="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052138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rPr/>
            </w:pPr>
            <w:r>
              <w:rPr/>
              <w:t>На повышение заработной платы работникам муниципальных учреждений культуры Тверской области</w:t>
            </w:r>
          </w:p>
        </w:tc>
      </w:tr>
      <w:tr>
        <w:trPr>
          <w:trHeight w:val="1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052147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rPr/>
            </w:pPr>
            <w:r>
              <w:rPr/>
              <w:t>(на повышение заработной платы педагогическим работникам муниципальных учреждений дополнительного образования детей в сфере культур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052157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rPr/>
            </w:pPr>
            <w:r>
              <w:rPr/>
              <w:t>(на повышение заработной платы педагогическим работникам муниципальных учреждений дополнительного образования детей в сфере физической культуры и спорта)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05216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rPr/>
            </w:pPr>
            <w:r>
              <w:rPr/>
              <w:t>(На модернизацию материально-технической базы учреждений культуры муниципальных образований Тверской области, в том числе на приобретение специализированного автотранспор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999052081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муниципальных районов </w:t>
            </w:r>
          </w:p>
          <w:p>
            <w:pPr>
              <w:pStyle w:val="Normal"/>
              <w:rPr/>
            </w:pPr>
            <w:r>
              <w:rPr/>
              <w:t>( реализация прочих расходных обязательств муниципальных образований,</w:t>
            </w:r>
          </w:p>
          <w:p>
            <w:pPr>
              <w:pStyle w:val="Normal"/>
              <w:rPr/>
            </w:pPr>
            <w:r>
              <w:rPr/>
              <w:t>Средства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 Тверской области))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025051003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 федеральный бюджет</w:t>
            </w:r>
          </w:p>
        </w:tc>
      </w:tr>
      <w:tr>
        <w:trPr>
          <w:trHeight w:val="1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04105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05205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05305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008052042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  <w:p>
            <w:pPr>
              <w:pStyle w:val="Normal"/>
              <w:rPr/>
            </w:pPr>
            <w:r>
              <w:rPr/>
              <w:t>(ДЦП «Создание условий для формирования, развития и укрепления правовых, экономических и организационных условий гражданского становления, эффективной социализации и самореализации молодых граждан»</w:t>
            </w:r>
          </w:p>
          <w:p>
            <w:pPr>
              <w:pStyle w:val="Normal"/>
              <w:rPr/>
            </w:pPr>
            <w:r>
              <w:rPr/>
              <w:t xml:space="preserve">Обеспечение жильем молодых семе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051051016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реализацию федеральных целевых программ</w:t>
            </w:r>
          </w:p>
          <w:p>
            <w:pPr>
              <w:pStyle w:val="Normal"/>
              <w:rPr/>
            </w:pPr>
            <w:r>
              <w:rPr/>
              <w:t>( федеральная программа обеспечение жильем молодых сем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05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муниципальных район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500005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мешковский районный отдел образовани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995050000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доходы от предпринимательской деятельн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065050000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 (доходы от поступления коммунальных услу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305105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305205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5005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077052144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/>
            </w:pPr>
            <w:r>
              <w:rPr/>
              <w:t>(на строительство, реконструкцию муниципальных объектов дошкольного образова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077052148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/>
            </w:pPr>
            <w:r>
              <w:rPr/>
              <w:t>Субсидии бюджетам муниципальных районов на строительство, реконструкцию муниципальных объектов обще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074051025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5051004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4505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051051035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 (реализация государственной программы Российской Федерации «Доступная среда»  на 2011-2015 годы) федеральный бюдже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051051042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  <w:p>
            <w:pPr>
              <w:pStyle w:val="Normal"/>
              <w:rPr/>
            </w:pPr>
            <w:r>
              <w:rPr/>
              <w:t>(субсидии бюджетам муниципальных районов на оснащение дополнительных мест для детей дошкольного возраста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20405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14051007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оощрение лучших уч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29052052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59051021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999052016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субвенции бюджетам муниципальных  районов</w:t>
            </w:r>
          </w:p>
          <w:p>
            <w:pPr>
              <w:pStyle w:val="Normal"/>
              <w:rPr/>
            </w:pPr>
            <w:r>
              <w:rPr/>
              <w:t xml:space="preserve">(субвенции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организациях Тверской област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999052153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  <w:p>
            <w:pPr>
              <w:pStyle w:val="Normal"/>
              <w:rPr/>
            </w:pPr>
            <w:r>
              <w:rPr/>
              <w:t>(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052011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rPr/>
            </w:pPr>
            <w:r>
              <w:rPr/>
              <w:t xml:space="preserve">(субсидии бюджетам на обеспечение комплексной безопасности зданий и помещений, находящихся в муниципальной собственности и используемых для размещения образовательных организаций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052012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rPr/>
            </w:pPr>
            <w:r>
              <w:rPr/>
              <w:t>(субсидии бюджетам на организацию обеспечения учащихся начальных классов муниципальных общеобразовательных организаций горячим питание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052013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rPr/>
            </w:pPr>
            <w:r>
              <w:rPr/>
              <w:t>(субсидии бюджетам на приобретение школьных автобусов по отрасли «Образов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052014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rPr/>
            </w:pPr>
            <w:r>
              <w:rPr/>
              <w:t>( субсидии бюджетам на проведение капитального ремонта зданий и помещений, находящихся в муниципальной собственности и используемых для размещения образовательных организац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052071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 бюджетам муниципальных райо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 организацию отдыха детей в каникулярное время)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052141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rPr/>
            </w:pPr>
            <w:r>
              <w:rPr/>
              <w:t>(на повышение заработной платы педагогическим работникам муниципальных организаций дополнительного образования детей)</w:t>
            </w:r>
          </w:p>
        </w:tc>
      </w:tr>
      <w:tr>
        <w:trPr>
          <w:trHeight w:val="1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052137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rPr/>
            </w:pPr>
            <w:r>
              <w:rPr/>
              <w:t>(на повышение заработной платы педагогическим работникам муниципальных образовательных организаций, реализующих основную общеобразовательную программу дошкольного образования)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052121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 бюджетам муниципальных районов</w:t>
            </w:r>
          </w:p>
          <w:p>
            <w:pPr>
              <w:pStyle w:val="Normal"/>
              <w:rPr/>
            </w:pPr>
            <w:r>
              <w:rPr/>
              <w:t>(на создание условий для развития системы отдыха и оздоровления детей)</w:t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052125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 бюджетам муниципальных районов</w:t>
            </w:r>
          </w:p>
          <w:p>
            <w:pPr>
              <w:pStyle w:val="Normal"/>
              <w:rPr/>
            </w:pPr>
            <w:r>
              <w:rPr/>
              <w:t>(Реализация долгосрочной целевой программы Тверской области «Развитие образования Тверской области на 2009-2014 годы»</w:t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052124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 реализацию Государственной программы «Доступная среда на 2011-2015 годы» за счет средств областного бюджета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052152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rPr/>
            </w:pPr>
            <w:r>
              <w:rPr/>
              <w:t>В рамках реализации региональной программы Тверской области «Доступная среда» на 2014-2015 годы</w:t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052158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rPr/>
            </w:pPr>
            <w:r>
              <w:rPr/>
              <w:t>(На проведение капитального ремонта зданий и помещений, находящихся в муниципальной собственности и используемых для размещения организаций отдыха детей и оздоровления дет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052159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rPr/>
            </w:pPr>
            <w:r>
              <w:rPr/>
              <w:t>(На обеспечение комплексной безопасности зданий и помещений, находящихся в муниципальной собственности и используемых для размещения дошкольных образовательных организац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052093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rPr/>
            </w:pPr>
            <w:r>
              <w:rPr/>
              <w:t>(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, проживающих в сельской местности, к месту обучения и обрат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999052119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 муниципальных районов ( на стимулирование инновационной деятельности педагогических работников и образовательных учреждений Тверской области; поддержка и развитие творческих способностей и учебно-исследовательских умений учащихся и студент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999052081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муниципальных районов </w:t>
            </w:r>
          </w:p>
          <w:p>
            <w:pPr>
              <w:pStyle w:val="Normal"/>
              <w:rPr/>
            </w:pPr>
            <w:r>
              <w:rPr/>
              <w:t>( реализация прочих расходных обязательств муниципальных образований,</w:t>
            </w:r>
          </w:p>
          <w:p>
            <w:pPr>
              <w:pStyle w:val="Normal"/>
              <w:rPr/>
            </w:pPr>
            <w:r>
              <w:rPr/>
              <w:t>Средства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 Тверской обла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999052092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(на обеспечение государственных гарантий в системе образования Тверской обла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999052108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(на реализацию комплексных программ поддержки развития дошкольных образовательных организациях в субъектах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05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муниципальных район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500005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Рамешковского района Тверской области от 24.12.2013 г № 294 «О бюджете муниципального образования «Рамешковский район» Тверской области на 2014 год и на плановый период 2015 и 2016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в бюджет </w:t>
      </w:r>
      <w:r>
        <w:rPr>
          <w:b/>
          <w:szCs w:val="28"/>
        </w:rPr>
        <w:t xml:space="preserve">МО «Рамешковский район» Тверской област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2014 год</w:t>
      </w:r>
      <w:r>
        <w:rPr>
          <w:b/>
          <w:sz w:val="28"/>
          <w:szCs w:val="28"/>
        </w:rPr>
        <w:t xml:space="preserve"> (</w:t>
      </w:r>
      <w:r>
        <w:rPr/>
        <w:t>в тыс.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74"/>
        <w:gridCol w:w="6096"/>
        <w:gridCol w:w="113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00000000000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82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доходы с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23,6</w:t>
            </w:r>
          </w:p>
        </w:tc>
      </w:tr>
      <w:tr>
        <w:trPr>
          <w:trHeight w:val="18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0000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с физических лиц  с доходов, облагаемых по налоговой ставке, установленной п.1 ст.224 НК РФ, за исключением  доходов, полученных физическими лицами,  зарегистрированными в качестве  индивидуальных  предпринимателей, частных нотариусов и других лиц, занимающихся частной практи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23,6</w:t>
            </w:r>
          </w:p>
        </w:tc>
      </w:tr>
      <w:tr>
        <w:trPr>
          <w:trHeight w:val="5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6,0</w:t>
            </w:r>
          </w:p>
        </w:tc>
      </w:tr>
      <w:tr>
        <w:trPr>
          <w:trHeight w:val="5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0050000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,0</w:t>
            </w:r>
          </w:p>
        </w:tc>
      </w:tr>
      <w:tr>
        <w:trPr>
          <w:trHeight w:val="5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0050000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(инжекторных) двигателей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5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0050000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Ф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,0</w:t>
            </w:r>
          </w:p>
        </w:tc>
      </w:tr>
      <w:tr>
        <w:trPr>
          <w:trHeight w:val="5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60050000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Ф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совокупный доход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2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2010020000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1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0000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10010000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 за исключением Верховного Суда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7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13100000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0000000000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10010000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20010000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30010000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40010000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1990000000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6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995050000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  <w:p>
            <w:pPr>
              <w:pStyle w:val="Normal"/>
              <w:rPr/>
            </w:pPr>
            <w:r>
              <w:rPr/>
              <w:t>Получателями средств бюджетов муниципальных районов (доходы от предпринимательск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065050000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 (доходы от поступления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5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3050000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7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14100000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3010010000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118,119.1,пунктами 1и2 статьи 120, статьями 125,126,128,129,129.1,132,133,134,135,135.1,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3030010000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1030020000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0050050000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ДОХОДОВ</w:t>
            </w: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82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0000000000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977,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1000000000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399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1001050000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на выравнивание уровня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5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1003050000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4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</w:rPr>
            </w:pPr>
            <w:r>
              <w:rPr>
                <w:b/>
              </w:rPr>
              <w:t>20202000000000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2999050000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субсидии бюджетам на выравнивание обеспеченности муниципальных образований по реализации ими их отдельных расходных обязатель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</w:rPr>
            </w:pPr>
            <w:r>
              <w:rPr>
                <w:b/>
              </w:rPr>
              <w:t>20203000000000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11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03050000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3999050000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организациях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76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3999050000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3999050000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  <w:p>
            <w:pPr>
              <w:pStyle w:val="Normal"/>
              <w:rPr/>
            </w:pPr>
            <w:r>
              <w:rPr/>
              <w:t>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2,1</w:t>
            </w:r>
          </w:p>
        </w:tc>
      </w:tr>
      <w:tr>
        <w:trPr>
          <w:trHeight w:val="15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3999050000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3999050000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муниципальных районов на 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8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3119050000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7,3</w:t>
            </w:r>
          </w:p>
        </w:tc>
      </w:tr>
      <w:tr>
        <w:trPr>
          <w:trHeight w:val="15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3029050000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</w:rPr>
            </w:pPr>
            <w:r>
              <w:rPr>
                <w:b/>
              </w:rPr>
              <w:t>20204000000000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6,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4014050001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и контроль  за исполнением дан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4014050002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в границах поселений газоснабже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4014050003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ельских поселений, утверждение местных нормативов градостроительного проектирова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4014050004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, защите населения и территории поселений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4014050005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лномочия по контролю за исполнением бюджета посе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059,4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Рамешковского района Тверской области от 24.12.2013 г № 294 «О бюджете муниципального образования «Рамешковский район» Тверской области на 2014 год и на плановый период 2015 и 2016 годов»</w:t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 xml:space="preserve">Поступление доходов в бюджет </w:t>
      </w:r>
      <w:r>
        <w:rPr>
          <w:b/>
          <w:szCs w:val="28"/>
        </w:rPr>
        <w:t xml:space="preserve">МО «Рамешковский район»Тве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15-2016 годы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75"/>
        <w:gridCol w:w="4962"/>
        <w:gridCol w:w="1134"/>
        <w:gridCol w:w="1134"/>
      </w:tblGrid>
      <w:tr>
        <w:trPr>
          <w:trHeight w:val="5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70,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доходы с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77,4</w:t>
            </w:r>
          </w:p>
        </w:tc>
      </w:tr>
      <w:tr>
        <w:trPr>
          <w:trHeight w:val="25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000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с физических лиц  с доходов, облагаемых по налоговой ставке, установленной п.1 ст.224 НК РФ, за исключением  доходов, полученных физическими лицами,  зарегистрированными в качестве  индивидуальных  предпринимателей, частных нотариусов и других лиц, занимающихся частной практи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7,4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9,0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005000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,0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005000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(инжекторных) двигателей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005000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Ф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,0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6005000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Ф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совокупный доход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4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200002000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0000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1001000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 за исключением Верховного Суда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5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13100000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000000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2</w:t>
            </w:r>
          </w:p>
        </w:tc>
      </w:tr>
      <w:tr>
        <w:trPr>
          <w:trHeight w:val="5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10010000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5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20010000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5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30010000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40010000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5</w:t>
            </w:r>
          </w:p>
        </w:tc>
      </w:tr>
      <w:tr>
        <w:trPr>
          <w:trHeight w:val="11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995050000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доходы от предпринимательск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5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065050000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 (доходы от поступления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6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3050000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14100000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6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0050050000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4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3010010000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117,118,пункта 1и 2 статьи 125,126,128,129,129.1,132,133,134,135,135.1,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3030010000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1030020000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ДОХОДОВ</w:t>
            </w: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70,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58,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1000000000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33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1001050000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на выравнивание уровня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7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1003050000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6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</w:rPr>
            </w:pPr>
            <w:r>
              <w:rPr>
                <w:b/>
              </w:rPr>
              <w:t>20203000000000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59,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21050000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03050000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3999050000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организациях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76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3999050000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3999050000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  <w:p>
            <w:pPr>
              <w:pStyle w:val="Normal"/>
              <w:rPr/>
            </w:pPr>
            <w:r>
              <w:rPr/>
              <w:t>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2,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3999050000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3029050000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3999050000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,7</w:t>
            </w:r>
          </w:p>
        </w:tc>
      </w:tr>
      <w:tr>
        <w:trPr>
          <w:trHeight w:val="7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3999050000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муниципальных районов на 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8,0</w:t>
            </w:r>
          </w:p>
        </w:tc>
      </w:tr>
      <w:tr>
        <w:trPr>
          <w:trHeight w:val="4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3999050000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муниципальных районов на осуществление органами местного самоуправления Тверской области отдельных государственных полномочий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</w:tr>
      <w:tr>
        <w:trPr>
          <w:trHeight w:val="7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муниципальных районов на осуществление государственных полномочий по составлению  списков кандидатов в присяжные заседатели федеральных судов общей юрисдикции 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</w:rPr>
            </w:pPr>
            <w:r>
              <w:rPr>
                <w:b/>
              </w:rPr>
              <w:t>20204000000000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6,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4014050001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и контроль за исполнением дан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,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4014050002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в границах поселений газоснабже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4014050003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ельских поселений, утверждение местных нормативов градостроительного проектирова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</w:tr>
      <w:tr>
        <w:trPr>
          <w:trHeight w:val="29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4014050004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, защите населения и территории поселений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6,8 </w:t>
            </w:r>
          </w:p>
        </w:tc>
      </w:tr>
      <w:tr>
        <w:trPr>
          <w:trHeight w:val="18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/>
              <w:t>20204014050005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лномочия по контролю за исполнением бюджета посе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029,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/>
        <w:t>к решению Собрания депутатов Рамешковского района Тверской области от 24.12.2013 г № 294 «О бюджете муниципального образования «Рамешковский район» Тверской области на 2014 год и на плановый период 2015 и 2016 годов»</w:t>
      </w:r>
    </w:p>
    <w:p>
      <w:pPr>
        <w:pStyle w:val="Normal"/>
        <w:tabs>
          <w:tab w:val="clear" w:pos="708"/>
          <w:tab w:val="left" w:pos="567" w:leader="none"/>
          <w:tab w:val="left" w:pos="4000" w:leader="none"/>
          <w:tab w:val="left" w:pos="5355" w:leader="none"/>
        </w:tabs>
        <w:ind w:left="51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4000" w:leader="none"/>
          <w:tab w:val="left" w:pos="5355" w:leader="none"/>
        </w:tabs>
        <w:ind w:left="51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00" w:leader="none"/>
          <w:tab w:val="left" w:pos="53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бюджета </w:t>
      </w:r>
      <w:r>
        <w:rPr>
          <w:b/>
          <w:szCs w:val="28"/>
        </w:rPr>
        <w:t xml:space="preserve">МО «Рамешковский район» Тверской области </w:t>
      </w:r>
      <w:r>
        <w:rPr>
          <w:b/>
          <w:bCs/>
        </w:rPr>
        <w:t xml:space="preserve">по разделам и подразделам классификации расходов бюджета </w:t>
      </w:r>
    </w:p>
    <w:p>
      <w:pPr>
        <w:pStyle w:val="Normal"/>
        <w:tabs>
          <w:tab w:val="clear" w:pos="708"/>
          <w:tab w:val="left" w:pos="4000" w:leader="none"/>
          <w:tab w:val="left" w:pos="5355" w:leader="none"/>
        </w:tabs>
        <w:jc w:val="center"/>
        <w:rPr>
          <w:b/>
          <w:b/>
          <w:bCs/>
        </w:rPr>
      </w:pPr>
      <w:r>
        <w:rPr>
          <w:b/>
          <w:bCs/>
        </w:rPr>
        <w:t>на 2014 год</w:t>
      </w:r>
    </w:p>
    <w:p>
      <w:pPr>
        <w:pStyle w:val="Normal"/>
        <w:tabs>
          <w:tab w:val="clear" w:pos="708"/>
          <w:tab w:val="left" w:pos="4000" w:leader="none"/>
          <w:tab w:val="left" w:pos="5355" w:leader="none"/>
        </w:tabs>
        <w:jc w:val="center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003"/>
        <w:gridCol w:w="1188"/>
      </w:tblGrid>
      <w:tr>
        <w:trPr>
          <w:trHeight w:val="600" w:hRule="atLeast"/>
        </w:trPr>
        <w:tc>
          <w:tcPr>
            <w:tcW w:w="8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</w:t>
            </w:r>
          </w:p>
        </w:tc>
        <w:tc>
          <w:tcPr>
            <w:tcW w:w="8003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88" w:type="dxa"/>
            <w:tcBorders>
              <w:top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  <w:br/>
              <w:t>тыс. руб.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59,4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8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84,7</w:t>
            </w:r>
          </w:p>
        </w:tc>
      </w:tr>
      <w:tr>
        <w:trPr>
          <w:trHeight w:val="63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8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</w:t>
            </w:r>
          </w:p>
        </w:tc>
      </w:tr>
      <w:tr>
        <w:trPr>
          <w:trHeight w:val="94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8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</w:tr>
      <w:tr>
        <w:trPr>
          <w:trHeight w:val="94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7</w:t>
            </w:r>
          </w:p>
        </w:tc>
      </w:tr>
      <w:tr>
        <w:trPr>
          <w:trHeight w:val="77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8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,7</w:t>
            </w:r>
          </w:p>
        </w:tc>
      </w:tr>
      <w:tr>
        <w:trPr>
          <w:trHeight w:val="63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8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3</w:t>
            </w:r>
          </w:p>
        </w:tc>
      </w:tr>
      <w:tr>
        <w:trPr>
          <w:trHeight w:val="36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8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</w:tr>
      <w:tr>
        <w:trPr>
          <w:trHeight w:val="63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8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23,1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8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8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8,1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8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8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8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608,8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3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79,1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8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8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6,7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8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94,1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4,6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,5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8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5,7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8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селению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9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8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7,8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8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8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8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</w:t>
            </w:r>
          </w:p>
        </w:tc>
        <w:tc>
          <w:tcPr>
            <w:tcW w:w="8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8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4000" w:leader="none"/>
          <w:tab w:val="left" w:pos="5355" w:leader="none"/>
        </w:tabs>
        <w:jc w:val="center"/>
        <w:rPr/>
      </w:pPr>
      <w:r>
        <w:rPr/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  <w:t>Приложение 9</w:t>
      </w:r>
    </w:p>
    <w:p>
      <w:pPr>
        <w:pStyle w:val="Normal"/>
        <w:tabs>
          <w:tab w:val="clear" w:pos="708"/>
          <w:tab w:val="left" w:pos="4120" w:leader="none"/>
          <w:tab w:val="left" w:pos="5103" w:leader="none"/>
          <w:tab w:val="left" w:pos="5355" w:leader="none"/>
          <w:tab w:val="left" w:pos="6720" w:leader="none"/>
        </w:tabs>
        <w:ind w:left="5103" w:hanging="0"/>
        <w:jc w:val="both"/>
        <w:rPr/>
      </w:pPr>
      <w:r>
        <w:rPr/>
        <w:t>к решению Собрания депутатов Рамешковского района Тверской области от 24.12.2013 г № 294 «О бюджете муниципального образования «Рамешковский район» Тверской области на 2014 год и на плановый период 2015 и 2016 годов»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Распределение бюджетных ассигнований бюджета МО «Рамешковский район» Тверской области по разделам и подразделам классификации расходов бюджета</w:t>
      </w:r>
      <w:r>
        <w:rPr>
          <w:b/>
          <w:bCs/>
          <w:sz w:val="22"/>
          <w:szCs w:val="22"/>
        </w:rPr>
        <w:t xml:space="preserve"> на 2015-2016 годы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6564"/>
        <w:gridCol w:w="1275"/>
        <w:gridCol w:w="1247"/>
      </w:tblGrid>
      <w:tr>
        <w:trPr>
          <w:trHeight w:val="221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</w:t>
            </w:r>
          </w:p>
        </w:tc>
        <w:tc>
          <w:tcPr>
            <w:tcW w:w="6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221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trHeight w:val="22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59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733</w:t>
            </w:r>
          </w:p>
        </w:tc>
      </w:tr>
      <w:tr>
        <w:trPr>
          <w:trHeight w:val="28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84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12,7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</w:t>
            </w:r>
          </w:p>
        </w:tc>
      </w:tr>
      <w:tr>
        <w:trPr>
          <w:trHeight w:val="69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</w:tr>
      <w:tr>
        <w:trPr>
          <w:trHeight w:val="69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7</w:t>
            </w:r>
          </w:p>
        </w:tc>
      </w:tr>
      <w:tr>
        <w:trPr>
          <w:trHeight w:val="12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56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</w:t>
            </w:r>
          </w:p>
        </w:tc>
      </w:tr>
      <w:tr>
        <w:trPr>
          <w:trHeight w:val="2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,7</w:t>
            </w:r>
          </w:p>
        </w:tc>
      </w:tr>
      <w:tr>
        <w:trPr>
          <w:trHeight w:val="46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9</w:t>
            </w:r>
          </w:p>
        </w:tc>
      </w:tr>
      <w:tr>
        <w:trPr>
          <w:trHeight w:val="21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</w:tr>
      <w:tr>
        <w:trPr>
          <w:trHeight w:val="46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09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20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2,5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8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1,1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500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02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577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756,6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1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,8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79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79,1</w:t>
            </w:r>
          </w:p>
        </w:tc>
      </w:tr>
      <w:tr>
        <w:trPr>
          <w:trHeight w:val="46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6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6,7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94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94,1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4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4,6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,5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2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8,1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се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,2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</w:tbl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355" w:leader="none"/>
          <w:tab w:val="left" w:pos="6720" w:leader="none"/>
        </w:tabs>
        <w:ind w:right="-1" w:firstLine="5103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355" w:leader="none"/>
          <w:tab w:val="left" w:pos="6720" w:leader="none"/>
        </w:tabs>
        <w:ind w:right="-1" w:firstLine="5103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355" w:leader="none"/>
          <w:tab w:val="left" w:pos="6720" w:leader="none"/>
        </w:tabs>
        <w:ind w:right="-1" w:firstLine="5103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355" w:leader="none"/>
          <w:tab w:val="left" w:pos="6720" w:leader="none"/>
        </w:tabs>
        <w:ind w:right="-1" w:firstLine="5103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355" w:leader="none"/>
          <w:tab w:val="left" w:pos="6720" w:leader="none"/>
        </w:tabs>
        <w:ind w:right="-1" w:firstLine="5103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355" w:leader="none"/>
          <w:tab w:val="left" w:pos="6720" w:leader="none"/>
        </w:tabs>
        <w:ind w:right="-1" w:firstLine="5103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tabs>
          <w:tab w:val="clear" w:pos="708"/>
          <w:tab w:val="left" w:pos="4120" w:leader="none"/>
          <w:tab w:val="left" w:pos="4962" w:leader="none"/>
          <w:tab w:val="left" w:pos="5355" w:leader="none"/>
          <w:tab w:val="left" w:pos="6720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Рамешковского района Тверской области от 24.12.2013 г № 294 «О бюджете муниципального образования «Рамешковский район» Тверской области на 2014 год и на плановый период 2015 и 2016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е расходов </w:t>
      </w:r>
      <w:r>
        <w:rPr>
          <w:b/>
          <w:bCs/>
        </w:rPr>
        <w:t>бюджета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Рамешковский район» Тверской области </w:t>
      </w:r>
      <w:r>
        <w:rPr>
          <w:b/>
          <w:szCs w:val="28"/>
        </w:rPr>
        <w:t>по разделам и подразделам, целевым статьям и видам расходов ведомственной классификации расходов</w:t>
      </w:r>
      <w:r>
        <w:rPr>
          <w:b/>
          <w:bCs/>
        </w:rPr>
        <w:t xml:space="preserve"> на 2014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в тыс. руб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850"/>
        <w:gridCol w:w="1134"/>
        <w:gridCol w:w="709"/>
        <w:gridCol w:w="11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66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50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7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67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учения по охране труда и аттестация рабочих мест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7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ыборов в законодательные (представительные) орган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9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9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9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9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7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7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7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3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5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5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5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8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8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76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чшение качества содержан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 качественного транспортного обслуживания населения на маршрутах автомобильного транспорта между поселениями в границах  муниципального района в соответствии  с минимальными социальными требованиями за счет МБ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4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4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8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Тверской области в сфере осуществления дорожной деятельности (за счет субвенции О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7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2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7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2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Тверской области в сфере осуществления дорожной деятельности за счет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6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6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совершенствовании деятельности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редств за счет субсид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9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9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9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1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плат к трудовой пенсии по старости замещавшим муниципальные должности муниципальной службы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9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9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9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ейственных мер по охране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омощи гражданам, пострадавшим вследствие пож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5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5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bookmarkStart w:id="0" w:name="_GoBack"/>
            <w:bookmarkEnd w:id="0"/>
            <w:r>
              <w:rPr/>
              <w:t>1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3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3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2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2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ирование населения Рамешковского района о деятельного органов местного самоуправления, основных направлениях социально-экономического развития муниципального образования "Рамешковский район"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9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9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9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7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9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9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внутреннего государственного и муниципального дол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 МО "Рамешковский район"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ИМУЩЕСТВОМ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2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8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8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8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, признание прав и защита муниципального имущества и имущественных отношений муниципального образования "Рамешк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7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7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редств за счет субвенции Ф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45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3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45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3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47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4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47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4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42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1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1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дополнительного образования спортивной направленности детям в ДЮСШ Обеспечение деятельности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2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7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дополнительного образования детей в области культуры ДМ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322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2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2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2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азви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по  вовлечению молодежи в социальную практику,   общественно-политическую,  социально-экономическую  и культурную жизнь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94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«Рамешковский район» Тверской области «Развитие отрасли культуры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64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9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8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2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2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9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2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3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2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2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9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4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4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99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99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99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учения по охране труда и аттестация рабочих мест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проведения спортивно-массовых мероприятий и соревн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дополнительных гаран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6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6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941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941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53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1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7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9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5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17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78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7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9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7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77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организа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22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9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2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2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2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81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1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сидии на выполнение муниципального задания бюджетным учреждениям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2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3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2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2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оциальной поддержки населения на 2014-2016 годы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42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7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2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2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27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76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7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7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 для выполнения муниципального задания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7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02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сидии на выполнение муниципального задания бюджетным учреждениям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7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ереподготовке  и повышению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2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1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 для выполнения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сидии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2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/приобретение учебников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государствен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6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учения по охране труда и аттестация рабочих мест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14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99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99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99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руппы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9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59,4</w:t>
            </w:r>
          </w:p>
        </w:tc>
      </w:tr>
    </w:tbl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tabs>
          <w:tab w:val="clear" w:pos="708"/>
          <w:tab w:val="left" w:pos="4120" w:leader="none"/>
          <w:tab w:val="left" w:pos="4820" w:leader="none"/>
          <w:tab w:val="left" w:pos="5103" w:leader="none"/>
          <w:tab w:val="left" w:pos="6720" w:leader="none"/>
        </w:tabs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Рамешковского района Тверской области от 24.12.2013 г № 294 «О бюджете муниципального образования «Рамешковский район» Тверской области на 2014 год и на плановый период 2015 и 2016 годов»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е расходов </w:t>
      </w:r>
      <w:r>
        <w:rPr>
          <w:b/>
          <w:bCs/>
        </w:rPr>
        <w:t>бюджета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Рамешковский район» Тверской области </w:t>
      </w:r>
      <w:r>
        <w:rPr>
          <w:b/>
          <w:szCs w:val="28"/>
        </w:rPr>
        <w:t>по разделам и подразделам, целевым статьям и видам расходов ведомственной классификации расходов</w:t>
      </w:r>
      <w:r>
        <w:rPr>
          <w:b/>
          <w:bCs/>
        </w:rPr>
        <w:t xml:space="preserve"> на 2015 -2016 годы (в тыс. руб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1"/>
        <w:gridCol w:w="1184"/>
        <w:gridCol w:w="800"/>
        <w:gridCol w:w="1134"/>
        <w:gridCol w:w="1134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 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9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9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9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8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7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9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9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6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учения по охране труда и аттестация рабочих мест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9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9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9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дебная систе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редств за счет субвенции ФБ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5120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 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5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ыборов в законодательные (представительные) орган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94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94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90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90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75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75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75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5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5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5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23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23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23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8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чшение качества содержан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2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2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275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275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 качественного транспортного обслуживания населения на маршрутах автомобильного транспорта между поселениями в границах  муниципального района в соответствии  с минимальными  социальными  требованиями  за счет МБ -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40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40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1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Тверской области в сфере осуществления дорожной деятельности (за счет субвенции О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75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75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Тверской области в сфере осуществления дорожной деятельности за счет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совершенствовании деятельности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редств за счет субсидии ОБ на финансовое обеспечение реализации государственных полномочий по созданию, исполнению полномочий  и 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975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975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975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плат к трудовой пенсии по старости замещавшим муниципальные должности муниципальной службы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90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90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ейственных мер по охране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1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1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омощи гражданам, пострадавшим вследствие пож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51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51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31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31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21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21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ирование населения Рамешковского района о деятельного органов местного самоуправления, основных направлениях социально-экономического развития муниципального образования "Рамешковский район"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9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9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9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9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9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внутреннего государственного и муниципального дол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 МО "Рамешковский район"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ИМУЩЕСТВОМ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9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9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9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9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, признание прав и защита муниципального имущества и имущественных отношений муниципального образования "Рамешк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редств за счет субвенции Ф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450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450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475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475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4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дополнительного образования спортивной направленности детям в ДЮСШ Обеспечение деятельности организац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223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23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23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23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дополнительного образования детей в области культуры ДМ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23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23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23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23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азви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по  вовлечению молодежи в социальную практику,  общественно-политическую,  социально-экономическую  и культурную жизнь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9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«Рамешковский район» Тверской области «Развитие отрасли культуры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6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23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23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23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23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23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23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23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23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99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99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99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99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99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99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99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учения по охране труда и аттестация рабочих мест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проведения спортивно-массовых мероприятий и соревн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дополнительных гаран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6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6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9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8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9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08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0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олнения функций муниципальных казенных детских дошко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123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23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23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23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176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7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76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76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7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организа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223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23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23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23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8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1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сидии на выполнение муниципального задания бюджетным учреждениям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2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1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1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1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21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оциальной поддержки населения на 2014-2016 годы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1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423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23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23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276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7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76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76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 для выполнения муниципального задания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76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0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сидии на выполнение муниципального задания бюджетным учреждениям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76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ереподготовке  и повышению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21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1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 для выполнения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21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сидии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22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/приобретение учебников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2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государствен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99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99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учения по охране труда и аттестация рабочих мест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99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99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99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руппы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99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99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99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99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99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99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75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75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98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733,0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Рамешковского района Тверской области от 24.12.2013 г № 294 «О бюджете муниципального образования «Рамешковский район» Тверской области на 2014 год и на плановый период 2015 и 2016 годов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ых  внутренних заимствований</w:t>
      </w:r>
    </w:p>
    <w:p>
      <w:pPr>
        <w:pStyle w:val="Heading3"/>
        <w:rPr>
          <w:color w:val="000000"/>
        </w:rPr>
      </w:pPr>
      <w:r>
        <w:rPr>
          <w:color w:val="000000"/>
        </w:rPr>
        <w:t>муниципального образования «Рамешковский район» Тверской области на 2014 год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4"/>
        <w:gridCol w:w="5820"/>
        <w:gridCol w:w="2794"/>
      </w:tblGrid>
      <w:tr>
        <w:trPr>
          <w:trHeight w:val="552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РАЗДЕЛ 1. Привлечение и погашение заёмных средств по кредитным договорам и соглашениям муниципального образования «Рамешковский район»</w:t>
            </w:r>
          </w:p>
        </w:tc>
      </w:tr>
      <w:tr>
        <w:trPr>
          <w:trHeight w:val="290" w:hRule="atLeast"/>
        </w:trPr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1.1. Привлечение заёмных средств в 2014: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тыс. руб.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источни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 привлечения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2014 году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Кредиты полученные от бюджетов бюджетной системы Российской Федерац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ИТОГО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</w:t>
            </w:r>
          </w:p>
        </w:tc>
      </w:tr>
      <w:tr>
        <w:trPr>
          <w:trHeight w:val="1885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44"/>
              </w:rPr>
            </w:pPr>
            <w:r>
              <w:rPr>
                <w:sz w:val="22"/>
                <w:szCs w:val="144"/>
              </w:rPr>
              <w:t xml:space="preserve">Программа муниципальных  внутренних заимствований муниципального образования «Рамешковский район» на 2014 год предусматривает общий объём привлечения долговых обязательств в сумме 0 тыс. руб.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144"/>
              </w:rPr>
              <w:t xml:space="preserve">      </w:t>
            </w:r>
            <w:r>
              <w:rPr>
                <w:sz w:val="22"/>
                <w:szCs w:val="144"/>
              </w:rPr>
              <w:t>Муниципальные  внутренние заимствования используются для покрытия дефицита  бюджета муниципального образования «Рамешковский район», а также для финансирования расходов  бюджета муниципального образования «Рамешковский район» в пределах расходов на погашение муниципальных долговых обязательств.</w:t>
            </w:r>
          </w:p>
        </w:tc>
      </w:tr>
      <w:tr>
        <w:trPr>
          <w:trHeight w:val="290" w:hRule="atLeast"/>
        </w:trPr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1.2. Погашение долговых обязательств в 2014 году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тыс. руб.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долговые обязательст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объём погашения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в 2014 году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Кредитные соглашения и договоры заключённые от имени муниципального образования «Рамешковский район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900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в том числе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 w:val="22"/>
                <w:szCs w:val="28"/>
              </w:rPr>
              <w:t>с Министерством Финансов Тверской обла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900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 w:val="22"/>
                <w:szCs w:val="28"/>
              </w:rPr>
              <w:t>с кредитными организация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ИТОГО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355" w:leader="none"/>
          <w:tab w:val="left" w:pos="6720" w:leader="none"/>
        </w:tabs>
        <w:ind w:left="48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355" w:leader="none"/>
          <w:tab w:val="left" w:pos="6720" w:leader="none"/>
        </w:tabs>
        <w:ind w:left="482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Рамешковского района Тверской области от 24.12.2013 г № 294 «О бюджете муниципального образования «Рамешковский район» Тверской области на 2014 год и на плановый период 2015 и 2016 годов»</w:t>
      </w:r>
    </w:p>
    <w:p>
      <w:pPr>
        <w:pStyle w:val="Normal"/>
        <w:tabs>
          <w:tab w:val="clear" w:pos="708"/>
          <w:tab w:val="left" w:pos="2430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394075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муниципальных  внутренних заимствова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муниципального образования «Рамешковский район»  Тверской области на 2015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55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муниципальных  внутренних заимствований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муниципального образования «Рамешковский район»  Тверской области на 2015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23495</wp:posOffset>
                </wp:positionV>
                <wp:extent cx="6139815" cy="5469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546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14"/>
                              <w:gridCol w:w="5820"/>
                              <w:gridCol w:w="293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6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АЗДЕЛ 1. Привлечение и погашение заёмных средств по кредитным договорам и соглашениям муниципального образования «Рамешков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1.1. Привлечение заёмных средств в 2015 г.: 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ъем прив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в 2015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редиты, полученные от кредитных организаций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редиты полученные от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96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1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44"/>
                                    </w:rPr>
                                    <w:t>Программа муниципальных  внутренних заимствований муниципального образования «Рамешковский район» на 2015 год предусматривает общий объём привлечения долговых обязательств в сумме 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1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44"/>
                                    </w:rPr>
                                    <w:t>Муниципальные внутренние заимствования используются для покрытия дефицита  бюджета муниципального образования «Рамешковский район», а также для финансирования расходов  бюджета муниципального образования «Рамешковский район» в пределах расходов на погашение муниципальных долговых обязательст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1.2. Погашение долговых обязательств в 2015 году: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лговые обязательства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бъём погаш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в 2015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редитные соглашения и договоры заключённые от имени муниципального образования «Рамешковский район»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Cs w:val="28"/>
                                    </w:rPr>
                                    <w:t>с Министерством  Финансов Тверской области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Cs w:val="28"/>
                                    </w:rPr>
                                    <w:t>с кредитными организациями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430.7pt;mso-wrap-distance-left:0pt;mso-wrap-distance-right:9pt;mso-wrap-distance-top:0pt;mso-wrap-distance-bottom:0pt;margin-top:1.8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14"/>
                        <w:gridCol w:w="5820"/>
                        <w:gridCol w:w="293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96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ЗДЕЛ 1. Привлечение и погашение заёмных средств по кредитным договорам и соглашениям муниципального образования «Рамешковский район»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.1. Привлечение заёмных средств в 2015 г.: 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ъем привлеч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в 2015 году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редиты, полученные от кредитных организаций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редиты полученные от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40" w:hRule="atLeast"/>
                        </w:trPr>
                        <w:tc>
                          <w:tcPr>
                            <w:tcW w:w="96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Cs w:val="144"/>
                              </w:rPr>
                              <w:t>Программа муниципальных  внутренних заимствований муниципального образования «Рамешковский район» на 2015 год предусматривает общий объём привлечения долговых обязательств в сумме 0 тыс. руб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Cs w:val="144"/>
                              </w:rPr>
                              <w:t>Муниципальные внутренние заимствования используются для покрытия дефицита  бюджета муниципального образования «Рамешковский район», а также для финансирования расходов  бюджета муниципального образования «Рамешковский район» в пределах расходов на погашение муниципальных долговых обязательств.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.2. Погашение долговых обязательств в 2015 году: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лговые обязательства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ъём погаш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в 2015 году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редитные соглашения и договоры заключённые от имени муниципального образования «Рамешковский район»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>с Министерством  Финансов Тверской области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>с кредитными организациями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48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482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ind w:left="4536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4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Рамешковского района Тверской области от 24.12.2013 г № 294 «О бюджете муниципального образования «Рамешковский район» Тверской области на 2014 год и на плановый период 2015 и 2016 годов»</w:t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9050</wp:posOffset>
                </wp:positionH>
                <wp:positionV relativeFrom="paragraph">
                  <wp:posOffset>541655</wp:posOffset>
                </wp:positionV>
                <wp:extent cx="6143625" cy="61283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12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14"/>
                              <w:gridCol w:w="5824"/>
                              <w:gridCol w:w="293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АЗДЕЛ 1. Привлечение и погашение заёмных средств по кредитным договорам и соглашениям муниципального образования «Рамешков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1.1. Привлечение заёмных средств в 2016 г.: 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ъем прив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в 2016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редиты, полученные от кредитных организаций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редиты полученные от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9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Cs w:val="144"/>
                                    </w:rPr>
                                  </w:pPr>
                                  <w:r>
                                    <w:rPr>
                                      <w:szCs w:val="14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144"/>
                                    </w:rPr>
                                    <w:t xml:space="preserve">Программа муниципальных  внутренних заимствований муниципального образования «Рамешковский район» на 2016 год предусматривает общий объём привлечения долговых обязательств в сумме 0 тыс. руб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14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144"/>
                                    </w:rPr>
                                    <w:t>Муниципальные  внутренние заимствования используются для покрытия дефицита  бюджета муниципального образования «Рамешковский район», а также для финансирования расходов  бюджета муниципального образования «Рамешковский район» в пределах расходов на погашение муниципальных долговых обязательст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.2. Погашение долговых обязательств в 2016 году: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лговые обязательства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бъём погаш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 2016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редитные соглашения и договоры заключённые от имени муниципального образования «Рамешковский район»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Cs w:val="28"/>
                                    </w:rPr>
                                    <w:t>с Министерством Финансов Тверской области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Cs w:val="28"/>
                                    </w:rPr>
                                    <w:t>с кредитными организациями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482.55pt;mso-wrap-distance-left:0pt;mso-wrap-distance-right:9pt;mso-wrap-distance-top:0pt;mso-wrap-distance-bottom:0pt;margin-top:42.6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14"/>
                        <w:gridCol w:w="5824"/>
                        <w:gridCol w:w="2937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9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ЗДЕЛ 1. Привлечение и погашение заёмных средств по кредитным договорам и соглашениям муниципального образования «Рамешковский район»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.1. Привлечение заёмных средств в 2016 г.: 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ъем привлеч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в 2016 году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редиты, полученные от кредитных организаций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редиты полученные от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40" w:hRule="atLeast"/>
                        </w:trPr>
                        <w:tc>
                          <w:tcPr>
                            <w:tcW w:w="9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  <w:t xml:space="preserve">        </w:t>
                            </w:r>
                            <w:r>
                              <w:rPr>
                                <w:szCs w:val="144"/>
                              </w:rPr>
                              <w:t xml:space="preserve">Программа муниципальных  внутренних заимствований муниципального образования «Рамешковский район» на 2016 год предусматривает общий объём привлечения долговых обязательств в сумме 0 тыс. руб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144"/>
                              </w:rPr>
                              <w:t xml:space="preserve">      </w:t>
                            </w:r>
                            <w:r>
                              <w:rPr>
                                <w:szCs w:val="144"/>
                              </w:rPr>
                              <w:t>Муниципальные  внутренние заимствования используются для покрытия дефицита  бюджета муниципального образования «Рамешковский район», а также для финансирования расходов  бюджета муниципального образования «Рамешковский район» в пределах расходов на погашение муниципальных долговых обязательств.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2. Погашение долговых обязательств в 2016 году: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лговые обязательства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ъём погаш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2016 году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редитные соглашения и договоры заключённые от имени муниципального образования «Рамешковский район»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iCs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>с Министерством Финансов Тверской области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iCs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>с кредитными организациями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</w:rPr>
      </w:pPr>
      <w:r>
        <w:rPr>
          <w:b/>
        </w:rPr>
        <w:t>муниципального образования «Рамешковский район» Тверской области на 2016 год</w:t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ind w:left="48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Рамешковского района Тверской области от 24.12.2013 г № 294 «О бюджете муниципального образования «Рамешковский район» Тверской области на 2014 год и на плановый период 2015 и 2016 годов»</w:t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ограмма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 w:val="22"/>
          <w:szCs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муниципальных гарантий Рамешковского района на 2014 год</w:t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14"/>
        <w:gridCol w:w="363"/>
        <w:gridCol w:w="665"/>
        <w:gridCol w:w="469"/>
        <w:gridCol w:w="2438"/>
        <w:gridCol w:w="183"/>
        <w:gridCol w:w="1407"/>
        <w:gridCol w:w="1854"/>
      </w:tblGrid>
      <w:tr>
        <w:trPr>
          <w:trHeight w:val="347" w:hRule="atLeast"/>
        </w:trPr>
        <w:tc>
          <w:tcPr>
            <w:tcW w:w="10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44"/>
              </w:rPr>
            </w:pPr>
            <w:r>
              <w:rPr>
                <w:sz w:val="22"/>
                <w:szCs w:val="144"/>
              </w:rPr>
              <w:t xml:space="preserve"> </w:t>
            </w:r>
            <w:r>
              <w:rPr>
                <w:sz w:val="22"/>
                <w:szCs w:val="144"/>
              </w:rPr>
              <w:t xml:space="preserve">1. Предоставление муниципальных гарантий Рамешковского района  в 2014году:                          </w:t>
            </w:r>
          </w:p>
        </w:tc>
      </w:tr>
      <w:tr>
        <w:trPr>
          <w:trHeight w:val="6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44"/>
              </w:rPr>
            </w:pPr>
            <w:r>
              <w:rPr>
                <w:sz w:val="22"/>
                <w:szCs w:val="144"/>
              </w:rPr>
              <w:t xml:space="preserve">  </w:t>
            </w:r>
            <w:r>
              <w:rPr>
                <w:sz w:val="22"/>
                <w:szCs w:val="144"/>
              </w:rPr>
              <w:t>(тыс.руб.)</w:t>
            </w:r>
          </w:p>
        </w:tc>
      </w:tr>
      <w:tr>
        <w:trPr>
          <w:trHeight w:val="20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 w:val="22"/>
                <w:szCs w:val="144"/>
              </w:rPr>
              <w:t xml:space="preserve">№ </w:t>
            </w:r>
            <w:r>
              <w:rPr>
                <w:sz w:val="22"/>
                <w:szCs w:val="144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 w:val="22"/>
                <w:szCs w:val="144"/>
              </w:rPr>
              <w:t>Наименовани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 w:val="22"/>
                <w:szCs w:val="144"/>
              </w:rPr>
              <w:t>Общий объем гарантий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 w:val="22"/>
                <w:szCs w:val="144"/>
              </w:rPr>
              <w:t>Цель (направление) предоставления гарантии с указанием категории и (или) наименования принципал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 w:val="22"/>
                <w:szCs w:val="144"/>
              </w:rPr>
              <w:t>Наличие права регрессного требования гаранта к принципалу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 w:val="22"/>
                <w:szCs w:val="144"/>
              </w:rPr>
              <w:t>Объем бюджетных ассигнований на исполнение гарантии по возможным гарантийным случаям</w:t>
            </w:r>
          </w:p>
        </w:tc>
      </w:tr>
      <w:tr>
        <w:trPr>
          <w:trHeight w:val="167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 w:val="22"/>
                <w:szCs w:val="144"/>
              </w:rPr>
              <w:t>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44"/>
              </w:rPr>
            </w:pPr>
            <w:r>
              <w:rPr>
                <w:sz w:val="22"/>
                <w:szCs w:val="144"/>
              </w:rPr>
              <w:t>Муниципальные гарантии Рамешковского района, предоставляемые в 2014 году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 w:val="22"/>
                <w:szCs w:val="144"/>
              </w:rPr>
              <w:t>0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44"/>
              </w:rPr>
            </w:pPr>
            <w:r>
              <w:rPr>
                <w:sz w:val="22"/>
                <w:szCs w:val="144"/>
              </w:rPr>
              <w:t>Гарантирование исполнения обязательств по реализации инвестиционных проектов. Принципалы - предприятия и организации, реализующие инвестиционные проек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 w:val="22"/>
                <w:szCs w:val="144"/>
              </w:rPr>
              <w:t>предусмотрен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 w:val="22"/>
                <w:szCs w:val="144"/>
              </w:rPr>
              <w:t>0</w:t>
            </w:r>
          </w:p>
        </w:tc>
      </w:tr>
      <w:tr>
        <w:trPr>
          <w:trHeight w:val="158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 w:val="22"/>
                <w:szCs w:val="144"/>
              </w:rPr>
              <w:t>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44"/>
              </w:rPr>
            </w:pPr>
            <w:r>
              <w:rPr>
                <w:sz w:val="22"/>
                <w:szCs w:val="144"/>
              </w:rPr>
              <w:t>Муниципальные гарантии Рамешковского района, предоставляемые в 2015 году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 w:val="22"/>
                <w:szCs w:val="144"/>
              </w:rPr>
              <w:t>0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44"/>
              </w:rPr>
            </w:pPr>
            <w:r>
              <w:rPr>
                <w:sz w:val="22"/>
                <w:szCs w:val="144"/>
              </w:rPr>
              <w:t>Гарантирование исполнения обязательств по реализации инвестиционных проектов. Принципалы - предприятия и организации, реализующие инвестиционные проек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 w:val="22"/>
                <w:szCs w:val="144"/>
              </w:rPr>
              <w:t>предусмотрен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 w:val="22"/>
                <w:szCs w:val="144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10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144"/>
              </w:rPr>
            </w:pPr>
            <w:r>
              <w:rPr>
                <w:sz w:val="22"/>
                <w:szCs w:val="144"/>
              </w:rPr>
              <w:t xml:space="preserve">Исполнение муниципальных гарантий Рамешковского района  в 2014году: </w:t>
            </w:r>
          </w:p>
        </w:tc>
      </w:tr>
      <w:tr>
        <w:trPr>
          <w:trHeight w:val="4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44"/>
              </w:rPr>
            </w:pPr>
            <w:r>
              <w:rPr>
                <w:sz w:val="22"/>
                <w:szCs w:val="144"/>
              </w:rPr>
              <w:t>(тыс. руб.)</w:t>
            </w:r>
          </w:p>
        </w:tc>
      </w:tr>
      <w:tr>
        <w:trPr>
          <w:trHeight w:val="24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 w:val="22"/>
                <w:szCs w:val="144"/>
              </w:rPr>
              <w:t xml:space="preserve">№ </w:t>
            </w:r>
            <w:r>
              <w:rPr>
                <w:sz w:val="22"/>
                <w:szCs w:val="144"/>
              </w:rPr>
              <w:t>п/п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 w:val="22"/>
                <w:szCs w:val="144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 w:val="22"/>
                <w:szCs w:val="144"/>
              </w:rPr>
              <w:t>Общий объем гарантий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 w:val="22"/>
                <w:szCs w:val="144"/>
              </w:rPr>
              <w:t>Цель (направление) предоставления гарантии с указанием категории и (или) наименования принципал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 w:val="22"/>
                <w:szCs w:val="144"/>
              </w:rPr>
              <w:t>Наличие права регрессного требования гаранта к принципалу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 w:val="22"/>
                <w:szCs w:val="144"/>
              </w:rPr>
              <w:t>Объем бюджетных ассигнований, предусмотренный в 2014-2015 годах на исполнение гарантии по возможным гарантийным случаям</w:t>
            </w:r>
          </w:p>
        </w:tc>
      </w:tr>
      <w:tr>
        <w:trPr>
          <w:trHeight w:val="11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 w:val="22"/>
                <w:szCs w:val="144"/>
              </w:rPr>
              <w:t>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44"/>
              </w:rPr>
            </w:pPr>
            <w:r>
              <w:rPr>
                <w:sz w:val="22"/>
                <w:szCs w:val="14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 w:val="22"/>
                <w:szCs w:val="144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44"/>
              </w:rPr>
            </w:pPr>
            <w:r>
              <w:rPr>
                <w:sz w:val="22"/>
                <w:szCs w:val="144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 w:val="22"/>
                <w:szCs w:val="14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 w:val="22"/>
                <w:szCs w:val="14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Рамешковского района Тверской области от 24.12.2013 г № 294 «О бюджете муниципального образования «Рамешковский район» Тверской области на 2014 год и на плановый период 2015 и 2016 годов»</w:t>
      </w:r>
    </w:p>
    <w:p>
      <w:pPr>
        <w:pStyle w:val="Normal"/>
        <w:tabs>
          <w:tab w:val="clear" w:pos="708"/>
          <w:tab w:val="left" w:pos="2694" w:leader="none"/>
          <w:tab w:val="left" w:pos="4000" w:leader="none"/>
          <w:tab w:val="left" w:pos="5355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78"/>
        <w:gridCol w:w="300"/>
        <w:gridCol w:w="798"/>
        <w:gridCol w:w="341"/>
        <w:gridCol w:w="2265"/>
        <w:gridCol w:w="105"/>
        <w:gridCol w:w="1702"/>
        <w:gridCol w:w="1983"/>
      </w:tblGrid>
      <w:tr>
        <w:trPr>
          <w:trHeight w:val="345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144"/>
              </w:rPr>
            </w:pPr>
            <w:r>
              <w:rPr>
                <w:sz w:val="22"/>
                <w:szCs w:val="144"/>
              </w:rPr>
              <w:t>1. Предоставление муниципальных гарантий Рамешковского района  в 2015-2016 годах:</w:t>
            </w:r>
          </w:p>
        </w:tc>
      </w:tr>
      <w:tr>
        <w:trPr>
          <w:trHeight w:val="2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144"/>
              </w:rPr>
            </w:pPr>
            <w:r>
              <w:rPr>
                <w:sz w:val="22"/>
                <w:szCs w:val="144"/>
              </w:rPr>
              <w:t xml:space="preserve"> </w:t>
            </w:r>
            <w:r>
              <w:rPr>
                <w:sz w:val="22"/>
                <w:szCs w:val="144"/>
              </w:rPr>
              <w:t>(тыс.руб.)</w:t>
            </w:r>
          </w:p>
        </w:tc>
      </w:tr>
      <w:tr>
        <w:trPr>
          <w:trHeight w:val="18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44"/>
              </w:rPr>
            </w:pPr>
            <w:r>
              <w:rPr>
                <w:sz w:val="22"/>
                <w:szCs w:val="144"/>
              </w:rPr>
              <w:t xml:space="preserve">№ </w:t>
            </w:r>
            <w:r>
              <w:rPr>
                <w:sz w:val="22"/>
                <w:szCs w:val="144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44"/>
              </w:rPr>
            </w:pPr>
            <w:r>
              <w:rPr>
                <w:sz w:val="22"/>
                <w:szCs w:val="144"/>
              </w:rPr>
              <w:t>Наименовани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44"/>
              </w:rPr>
            </w:pPr>
            <w:r>
              <w:rPr>
                <w:sz w:val="22"/>
                <w:szCs w:val="144"/>
              </w:rPr>
              <w:t>Общий объем гарантий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44"/>
              </w:rPr>
            </w:pPr>
            <w:r>
              <w:rPr>
                <w:sz w:val="22"/>
                <w:szCs w:val="144"/>
              </w:rPr>
              <w:t>Цель (направление) предоставления гарантии с указанием категории и (или) наименования принципал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44"/>
              </w:rPr>
            </w:pPr>
            <w:r>
              <w:rPr>
                <w:sz w:val="22"/>
                <w:szCs w:val="144"/>
              </w:rPr>
              <w:t>Наличие права регрессного требования гаранта к принципалу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44"/>
              </w:rPr>
            </w:pPr>
            <w:r>
              <w:rPr>
                <w:sz w:val="22"/>
                <w:szCs w:val="144"/>
              </w:rPr>
              <w:t>Объем бюджетных ассигнований на исполнение гарантии по возможным гарантийным случаям</w:t>
            </w:r>
          </w:p>
        </w:tc>
      </w:tr>
      <w:tr>
        <w:trPr>
          <w:trHeight w:val="14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44"/>
              </w:rPr>
            </w:pPr>
            <w:r>
              <w:rPr>
                <w:sz w:val="22"/>
                <w:szCs w:val="144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144"/>
              </w:rPr>
            </w:pPr>
            <w:r>
              <w:rPr>
                <w:sz w:val="22"/>
                <w:szCs w:val="144"/>
              </w:rPr>
              <w:t>Муниципальные гарантии Рамешковского района, предоставляемые в 2015 году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44"/>
              </w:rPr>
            </w:pPr>
            <w:r>
              <w:rPr>
                <w:sz w:val="22"/>
                <w:szCs w:val="144"/>
              </w:rPr>
              <w:t>0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Cs w:val="144"/>
              </w:rPr>
            </w:pPr>
            <w:r>
              <w:rPr>
                <w:sz w:val="22"/>
                <w:szCs w:val="144"/>
              </w:rPr>
              <w:t>Гарантирование исполнения обязательств по реализации инвестиционных проектов. Принципалы - предприятия и организации, реализующие инвестиционные проект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44"/>
              </w:rPr>
            </w:pPr>
            <w:r>
              <w:rPr>
                <w:sz w:val="22"/>
                <w:szCs w:val="144"/>
              </w:rPr>
              <w:t>предусмотрен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44"/>
              </w:rPr>
            </w:pPr>
            <w:r>
              <w:rPr>
                <w:sz w:val="22"/>
                <w:szCs w:val="144"/>
              </w:rPr>
              <w:t>0</w:t>
            </w:r>
          </w:p>
        </w:tc>
      </w:tr>
      <w:tr>
        <w:trPr>
          <w:trHeight w:val="152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44"/>
              </w:rPr>
            </w:pPr>
            <w:r>
              <w:rPr>
                <w:sz w:val="22"/>
                <w:szCs w:val="144"/>
              </w:rPr>
              <w:t>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144"/>
              </w:rPr>
            </w:pPr>
            <w:r>
              <w:rPr>
                <w:sz w:val="22"/>
                <w:szCs w:val="144"/>
              </w:rPr>
              <w:t>Муниципальные гарантии Рамешковского района, предоставляемые в 2016 году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44"/>
              </w:rPr>
            </w:pPr>
            <w:r>
              <w:rPr>
                <w:sz w:val="22"/>
                <w:szCs w:val="144"/>
              </w:rPr>
              <w:t>0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Cs w:val="144"/>
              </w:rPr>
            </w:pPr>
            <w:r>
              <w:rPr>
                <w:sz w:val="22"/>
                <w:szCs w:val="144"/>
              </w:rPr>
              <w:t>Гарантирование исполнения обязательств по реализации инвестиционных проектов. Принципалы - предприятия и организации, реализующие инвестиционные проект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44"/>
              </w:rPr>
            </w:pPr>
            <w:r>
              <w:rPr>
                <w:sz w:val="22"/>
                <w:szCs w:val="144"/>
              </w:rPr>
              <w:t>предусмотрен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44"/>
              </w:rPr>
            </w:pPr>
            <w:r>
              <w:rPr>
                <w:sz w:val="22"/>
                <w:szCs w:val="144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44"/>
              </w:rPr>
            </w:pPr>
            <w:r>
              <w:rPr>
                <w:sz w:val="22"/>
                <w:szCs w:val="144"/>
              </w:rPr>
              <w:t xml:space="preserve">2. Исполнение муниципальных гарантий Рамешковского района  в 2015-2016 годах: </w:t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Cs w:val="144"/>
              </w:rPr>
            </w:pPr>
            <w:r>
              <w:rPr>
                <w:sz w:val="22"/>
                <w:szCs w:val="144"/>
              </w:rPr>
              <w:t>(тыс. руб.)</w:t>
            </w:r>
          </w:p>
        </w:tc>
      </w:tr>
      <w:tr>
        <w:trPr>
          <w:trHeight w:val="24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44"/>
              </w:rPr>
            </w:pPr>
            <w:r>
              <w:rPr>
                <w:sz w:val="22"/>
                <w:szCs w:val="144"/>
              </w:rPr>
              <w:t xml:space="preserve">№ </w:t>
            </w:r>
            <w:r>
              <w:rPr>
                <w:sz w:val="22"/>
                <w:szCs w:val="144"/>
              </w:rPr>
              <w:t>п/п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44"/>
              </w:rPr>
            </w:pPr>
            <w:r>
              <w:rPr>
                <w:sz w:val="22"/>
                <w:szCs w:val="144"/>
              </w:rPr>
              <w:t>Наименовани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44"/>
              </w:rPr>
            </w:pPr>
            <w:r>
              <w:rPr>
                <w:sz w:val="22"/>
                <w:szCs w:val="144"/>
              </w:rPr>
              <w:t>Общий объем гаранти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44"/>
              </w:rPr>
            </w:pPr>
            <w:r>
              <w:rPr>
                <w:sz w:val="22"/>
                <w:szCs w:val="144"/>
              </w:rPr>
              <w:t>Цель (направление) предоставления гарантии с указанием категории и (или) наименования принципал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44"/>
              </w:rPr>
            </w:pPr>
            <w:r>
              <w:rPr>
                <w:sz w:val="22"/>
                <w:szCs w:val="144"/>
              </w:rPr>
              <w:t>Наличие права регрессного требования гаранта к принципалу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44"/>
              </w:rPr>
            </w:pPr>
            <w:r>
              <w:rPr>
                <w:sz w:val="22"/>
                <w:szCs w:val="144"/>
              </w:rPr>
              <w:t>Объем бюджетных ассигнований, предусмотренный в 2015-2016 годах на исполнение гарантии по возможным гарантийным случаям</w:t>
            </w:r>
          </w:p>
        </w:tc>
      </w:tr>
      <w:tr>
        <w:trPr>
          <w:trHeight w:val="103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44"/>
              </w:rPr>
            </w:pPr>
            <w:r>
              <w:rPr>
                <w:sz w:val="22"/>
                <w:szCs w:val="144"/>
              </w:rPr>
              <w:t>1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144"/>
              </w:rPr>
            </w:pPr>
            <w:r>
              <w:rPr>
                <w:sz w:val="22"/>
                <w:szCs w:val="144"/>
              </w:rPr>
              <w:t>-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44"/>
              </w:rPr>
            </w:pPr>
            <w:r>
              <w:rPr>
                <w:sz w:val="22"/>
                <w:szCs w:val="144"/>
              </w:rPr>
              <w:t>-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144"/>
              </w:rPr>
            </w:pPr>
            <w:r>
              <w:rPr>
                <w:sz w:val="22"/>
                <w:szCs w:val="144"/>
              </w:rPr>
              <w:t>-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44"/>
              </w:rPr>
            </w:pPr>
            <w:r>
              <w:rPr>
                <w:sz w:val="22"/>
                <w:szCs w:val="144"/>
              </w:rPr>
              <w:t>-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44"/>
              </w:rPr>
            </w:pPr>
            <w:r>
              <w:rPr>
                <w:sz w:val="22"/>
                <w:szCs w:val="14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4000" w:leader="none"/>
          <w:tab w:val="left" w:pos="5355" w:leader="none"/>
        </w:tabs>
        <w:jc w:val="center"/>
        <w:rPr>
          <w:sz w:val="22"/>
          <w:szCs w:val="22"/>
        </w:rPr>
      </w:pPr>
      <w:r>
        <w:rPr>
          <w:b/>
          <w:bCs/>
          <w:sz w:val="22"/>
        </w:rPr>
        <w:t>Программа муниципальных  гарантий</w:t>
        <w:br/>
        <w:t>Рамешковского района  на 2015- 2016 годы</w:t>
      </w:r>
    </w:p>
    <w:p>
      <w:pPr>
        <w:pStyle w:val="Normal"/>
        <w:tabs>
          <w:tab w:val="clear" w:pos="708"/>
          <w:tab w:val="left" w:pos="4536" w:leader="none"/>
          <w:tab w:val="left" w:pos="6720" w:leader="none"/>
        </w:tabs>
        <w:ind w:left="4536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Рамешковского района Тверской области от 24.12.2013 г № 294 «О бюджете муниципального образования «Рамешковский район» Тверской области на 2014 год и на плановый период 2015 и 2016 годов»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Программа предоставления бюджетных кредитов из бюджета муниципального образования «Рамешковский район» Тверской области на 2014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134"/>
        <w:gridCol w:w="992"/>
        <w:gridCol w:w="1134"/>
        <w:gridCol w:w="1134"/>
        <w:gridCol w:w="1418"/>
        <w:gridCol w:w="1559"/>
        <w:gridCol w:w="1276"/>
      </w:tblGrid>
      <w:tr>
        <w:trPr>
          <w:tblHeader w:val="true"/>
          <w:trHeight w:val="5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кредит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предоставл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редоставлен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предост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ъект предоставления </w:t>
            </w:r>
          </w:p>
        </w:tc>
      </w:tr>
      <w:tr>
        <w:trPr>
          <w:tblHeader w:val="true"/>
          <w:trHeight w:val="1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</w:t>
            </w:r>
          </w:p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озв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за пользова</w:t>
            </w:r>
          </w:p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кредитными ресурс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текуще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выходящий за пределы финансового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</w:tbl>
    <w:p>
      <w:pPr>
        <w:pStyle w:val="Normal"/>
        <w:ind w:left="9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355" w:leader="none"/>
          <w:tab w:val="left" w:pos="6720" w:leader="none"/>
        </w:tabs>
        <w:ind w:left="510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Рамешковского района Тверской области от 24.12.2013 г № 294 «О бюджете муниципального образования «Рамешковский район» Тверской области на 2014 год и на плановый период 2015 и 2016 годов»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Программа предоставления бюджетных кредитов из бюджета муниципального образования «Рамешковский район» Тверской области на 2015-2016 год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992"/>
        <w:gridCol w:w="1418"/>
        <w:gridCol w:w="1134"/>
        <w:gridCol w:w="1134"/>
        <w:gridCol w:w="992"/>
        <w:gridCol w:w="1134"/>
      </w:tblGrid>
      <w:tr>
        <w:trPr>
          <w:tblHeader w:val="true"/>
          <w:trHeight w:val="5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кредит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предоставл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редоставл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предост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ъект предоставления </w:t>
            </w:r>
          </w:p>
        </w:tc>
      </w:tr>
      <w:tr>
        <w:trPr>
          <w:tblHeader w:val="true"/>
          <w:trHeight w:val="1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</w:t>
            </w:r>
          </w:p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озв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за пользование кредитными ресурс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выходящий за пределы финансового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355" w:leader="none"/>
          <w:tab w:val="left" w:pos="6720" w:leader="none"/>
        </w:tabs>
        <w:ind w:left="4536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9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Рамешковского района Тверской области от 24.12.2013 г № 294 «О бюджете муниципального образования «Рамешковский район» Тверской области на 2014 год и на плановый период 2015 и 2016 годов»</w:t>
      </w:r>
    </w:p>
    <w:p>
      <w:pPr>
        <w:pStyle w:val="Normal"/>
        <w:tabs>
          <w:tab w:val="clear" w:pos="708"/>
          <w:tab w:val="left" w:pos="993" w:leader="none"/>
        </w:tabs>
        <w:ind w:left="510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 распределение бюджетных ассигнований на реализацию муниципальных программ и не программным направлениям деятельности по главным распорядителям средств бюджета МО «Рамешковский район» Тверской области на 2014 год и на плановый период 2015 и 2016 годов (тыс. ру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4"/>
        <w:gridCol w:w="633"/>
        <w:gridCol w:w="2535"/>
        <w:gridCol w:w="799"/>
        <w:gridCol w:w="1134"/>
        <w:gridCol w:w="1072"/>
        <w:gridCol w:w="1054"/>
        <w:gridCol w:w="1134"/>
        <w:gridCol w:w="1134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Cs w:val="144"/>
              </w:rPr>
              <w:t>ГП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Cs w:val="144"/>
              </w:rPr>
              <w:t>ПП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Cs w:val="144"/>
              </w:rPr>
              <w:t>ПП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Cs w:val="144"/>
              </w:rPr>
              <w:t>Наименование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Cs w:val="144"/>
              </w:rPr>
              <w:t>ведом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Cs w:val="144"/>
              </w:rPr>
              <w:t>Раздел подраздел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Cs w:val="144"/>
              </w:rPr>
              <w:t>Целевая статья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4"/>
              </w:rPr>
            </w:pPr>
            <w:r>
              <w:rPr>
                <w:szCs w:val="144"/>
              </w:rPr>
              <w:t>Сумм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  <w:t>Текущи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  <w:t>Плановый период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  <w:t>201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4-2016 годы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9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55,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 1 «Повышение доступности и качества дошкольного образования» (Муниципальные организации дошкольного образован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1,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ЕШКОВСКИЙ РАОННЫЙ ОТДЕЛ ОБРАЗОВАНИ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1,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,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8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5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2 «Повышение доступности и качества общего образования» (Муниципальные организации общего образован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09,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ЕШКОВСКИЙ РАОННЫЙ ОТДЕЛ ОБРАЗОВАНИ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09,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органами местного самоуправления/приобретение учебников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 и повышению квалификации кад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1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1,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иных субсидий на выполнение муниципального задания бюджетным учреждениям МБ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2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организация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3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2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2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2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субсидии ОБ на реализацию мероприятий государственной программы Российской Федерации "Доступная среда" на 2011-2015 годы за счет средств областного бюдже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4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6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76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 3 «Обеспечение инновационного характера образования» (Муниципальные организации дошкольного и общего образован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ЕШКОВСКИЙ РАОННЫЙ ОТДЕЛ ОБРАЗОВАНИ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крепление и развитие материально-технической базы бюджетных общеобразовательных организаций основного общего, среднего общего образовани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22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и развитие материально-технической базы детских оздоровительных образовательных лагерей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22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и развитие материально-технической базы казенных учреждений - детских садов, начальных общеобразовательных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23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региональных систем общего образовани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50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4 «Обеспечение качества условий предоставления образовательных услуг организацией дополнительного образования детей в сфере образования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7,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ЕШКОВСКИЙ РАОННЫЙ ОТДЕЛ ОБРАЗОВАНИ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7,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 дополнительного образования детей  для выполнения муниципального зад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21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22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23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72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субсидии ОБ на создание условий для развития системы отдыха и оздоровления д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72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Обеспечивающая подпрограмма</w:t>
            </w:r>
            <w:r>
              <w:rPr>
                <w:b/>
                <w:bCs/>
                <w:sz w:val="22"/>
                <w:szCs w:val="22"/>
              </w:rPr>
              <w:t xml:space="preserve"> «Обеспечение деятельности Рамешковского районного отдела образования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6,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ЕШКОВСКИЙ РАОННЫЙ ОТДЕЛ ОБРАЗОВАНИ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1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руппы хозяйственного обслужи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ебно-методического кабине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субсидии ОБ на финансовое обеспечение реализации государственных полномочий по созданию, исполнению полномочий  и  обеспечению деятельности комиссий по делам несовершеннолетн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75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отрасли культуры на 2014-2016 годы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48,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Сохранение и приумножение культурного потенциала  Рамешковского района»(Муниципальные учреждения культур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64,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ШКОВСКИЙ РАОННЫЙ ОТДЕЛ  ПО ДЕЛАМ КУЛЬТУРЫ, МОЛОДЕЖИ И 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4,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культур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5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библиотечного обслуживание на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,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 на комплектование книжных фондов библиотек муниципальных образований в рамках подпрограммы "Обеспечение условий реализации  Программы" государственной программы Российской Федерации "Развитие культуры и туризма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комплектование библиотечных фондов  муниципальных образований Тверской обла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4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на проведение противопожарных мероприятий и ремонта зданий и помещений, находящихся в муниципальной собственности и используемых для размещения учреждений культуры Тверской обла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4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2 «Обеспечение качества условий предоставления образовательных услуг организацией дополнительного образования детей в сфере культуры» (Детская музыкальная школ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,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ШКОВСКИЙ РАОННЫЙ ОТДЕЛ  ПО ДЕЛАМ КУЛЬТУРЫ, МОЛОДЕЖИ И 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3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приобретение музыкальных инструментов для детских музыкальных шко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4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 «Обеспечение развития молодежной политик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ШКОВСКИЙ РАОННЫЙ ОТДЕЛ  ПО ДЕЛАМ КУЛЬТУРЫ, МОЛОДЕЖИ И 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 вовлечению молодежи в социальную практику,   общественно-политическую,  социально-экономическую  и культурную жизнь обще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Обеспечивающая подпрограмма</w:t>
            </w:r>
            <w:r>
              <w:rPr>
                <w:b/>
                <w:bCs/>
                <w:sz w:val="22"/>
                <w:szCs w:val="22"/>
              </w:rPr>
              <w:t xml:space="preserve">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9,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ШКОВСКИЙ РАОННЫЙ ОТДЕЛ  ПО ДЕЛАМ КУЛЬТУРЫ, МОЛОДЕЖИ И 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физической культуры и спорта на 2014-2016 годы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7,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ШКОВСКИЙ РАОННЫЙ ОТДЕЛ  ПО ДЕЛАМ КУЛЬТУРЫ, МОЛОДЕЖИ И 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спортивно-массовых мероприятий и соревнований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1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2 «Обеспечение развития спорта высших достижений» (Детско-юношеская спортивная школа)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7,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ШКОВСКИЙ РАОННЫЙ ОТДЕЛ  ПО ДЕЛАМ КУЛЬТУРЫ, МОЛОДЕЖИ И 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дополнительного образования спортивной направленности детям в ДЮСШ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3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4-2016 годы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,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Поддержка малого и среднего предпринимательств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совершенствовании деятельности малого и среднего предприниматель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1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 2 «Устойчивое развитие сельских территорий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содержания сельских территор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1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10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75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жилищно-коммунальной инфраструктуры, обеспечение энергосбережения в целях повышения энергетической эффективности  на 2014-2016 годы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1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2 «Обеспечение энергосбережения и повышение энергетической эффективности»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потребления топливных ресурсов, пропаганда энергосбережения среди населения района и в муниципальных учреждениях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1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Обеспечение общественного порядка, противодействие преступности на 2014-2016 годов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 1 «Обеспечение общественной безопасности и правопорядка, профилактика правонарушений»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оспитательных мероприятий по профилактике правонарушений с несовершеннолетними людьми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 1 «Комплексные меры противодействия злоупотреблению наркотических средств, психотропных веществ и их незаконному обороту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комплексных мероприятий  в части противодействия незаконному распространению и немедицинскому потреблению наркот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1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4-2016 годы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1,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ЕШКОВСКИЙ РАОННЫЙ ОТДЕЛ ОБРАЗОВАНИ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ой поддержки подростков на 2014-2016 годы, развитие гибкого рынка тру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 2 «Социальная поддержка семьи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йственных мер по охране семьи и дет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0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поддержки отдельным категориям гражд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10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 4 «Обеспечение жилыми помещениями детей-сирот, детей оставшихся без попечения родителей, а так же детей, находящихся под опекой»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4,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РАМЕШКОВСКОГО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гарантий по социальной поддержке детей-сирот и детей, оставшихся без попечения родите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10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редств за счет субвенции Ф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50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75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 5 «Оказание помощи гражданам, пострадавшим вследствие пожар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мощи гражданам, пострадавшим вследствие пожа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10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 6 «Обеспечение жильем молодых семей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,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ШКОВСКИЙ РАОННЫЙ ОТДЕЛ  ПО ДЕЛАМ КУЛЬТУРЫ, МОЛОДЕЖИ И 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гарантий по обеспечению жильем молодых сем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1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венции на выполнение мероприятий  подпрограммы "Обеспечение жильем молодых семей" в рамках федеральной целевой программы "Жилище" на 2011 - 2015 годы 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5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 подпрограммы "Обеспечение жильем молодых семей" в рамках федеральной целевой программы "Жилище" на 2011 - 2015 годы  государственной программы Российской Федерации "Обеспечение доступным и комфортным жильем и коммунальными услугами граждан Российской Федерации" за счет средств О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74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«Рамешковский  район» Тверской области «Развитие сферы транспорта, связи и дорожного хозяйства на 2014-2016 годы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11,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одпрограмма 1 «Развитие сферы транспорта и связи»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качественного транспортного обслуживания населения на маршрутах автомобильного транспорта между поселениями в границах  муниципального района в соответствии  с минимальными  социальными  требованиями  за счет МБ - софинансир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40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 муниципального района  в соответствии  с минимальными  социальными  требованиями (за счет субсидии ОБ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 2 «Развитие дорожного хозяйств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11,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1,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(за счет субвенции ОБ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5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2,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Управление муниципальным имуществом и регулирование земельных отношений на 2014-2016 годы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5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РАМЕШКОВСКОГО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, признание прав и защита муниципального имущества и имущественных отношений муниципального образования "Рамешковский район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РАМЕШКОВСКОГО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Обеспечивающая подпрограмма </w:t>
            </w:r>
            <w:r>
              <w:rPr>
                <w:b/>
                <w:bCs/>
                <w:sz w:val="22"/>
                <w:szCs w:val="22"/>
              </w:rPr>
              <w:t>«Обеспечение деятельности Комитета по управлению имуществом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8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РАМЕШКОВСКОГО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Муниципальное управление на 2014-2016 годы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89,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Повышение эффективности функционирования системы органов местного самоуправления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Обеспечение предупреждения и ликвидации последствий чрезвычайных ситуаций и стихийных бедствий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8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 гражданской оборон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3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Рамешковского района о деятельного органов местного самоуправления, основных направлениях социально-экономического развития муниципального образования "Рамешковский район" через электронные и печатные средства массовой информ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поддержку редакций районных и городских газет из средств О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4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4 «Охрана труда»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ения по охране труда и аттестация рабочих мест муниципальных служащ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ШКОВСКИЙ РАОННЫЙ ОТДЕЛ  ПО ДЕЛАМ КУЛЬТУРЫ, МОЛОДЕЖИ И 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ения по охране труда и аттестация рабочих мест муниципальных служащ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ЕШКОВСКИЙ РАОННЫЙ ОТДЕЛ ОБРАЗОВАНИ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ения по охране труда и аттестация рабочих мест муниципальных служащ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Противодействие коррупци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Обеспечивающая подпрограмма</w:t>
            </w:r>
            <w:r>
              <w:rPr>
                <w:b/>
                <w:bCs/>
                <w:sz w:val="22"/>
                <w:szCs w:val="22"/>
              </w:rPr>
              <w:t xml:space="preserve"> «Обеспечение деятельности администрации Рамешковского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61,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1,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 к трудовой пенсии по старости замещавшим муниципальные должности муниципальной службы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государственной регистрации актов гражданского состоя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субвенции ФБ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субвенции ФБ  на государственную регистрацию актов гражданского состоя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9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5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7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Управление муниципальными финансами на 2014-2016 годы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Повышение качества организации бюджетного процесса и эффективности использования средств местного бюджета Рамешковского район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РАМЕШКОВСКОГО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Обеспечение сбалансированности и устойчивости местных бюджетов муниципальных образова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РАМЕШКОВСКОГО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 МО "Рамешковский район" Тверской обла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Обеспечивающая подпрограмма</w:t>
            </w:r>
            <w:r>
              <w:rPr>
                <w:b/>
                <w:bCs/>
                <w:sz w:val="22"/>
                <w:szCs w:val="22"/>
              </w:rPr>
              <w:t xml:space="preserve"> «Обеспечение деятельности финансового отдела администрации Рамешковского район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РАМЕШКОВСКОГО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 и органов финансового (финансово-бюджетного) надз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НЕ ВКЛЮЧЕННЫЕ В МУНИЦИПАЛЬНЫЕ ПРОГРАММЫ РАМЕШКОВСКОГО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6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на реализацию мероприятий по обращениям, поступающим к депутатам Собрания депутатов Рамешковского района Тверской обла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Рамешковского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е включенные в государственные программы Тверской обла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4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проведение выборов главы муниципального образовани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4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Рамешковского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4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4"/>
              </w:rPr>
            </w:pPr>
            <w:r>
              <w:rPr>
                <w:sz w:val="22"/>
                <w:szCs w:val="14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4"/>
              </w:rPr>
            </w:pPr>
            <w:r>
              <w:rPr>
                <w:szCs w:val="14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3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55" w:leader="none"/>
          <w:tab w:val="left" w:pos="6720" w:leader="none"/>
        </w:tabs>
        <w:ind w:left="5103" w:right="-1" w:hanging="0"/>
        <w:rPr>
          <w:sz w:val="22"/>
          <w:szCs w:val="22"/>
        </w:rPr>
      </w:pPr>
      <w:r>
        <w:rPr>
          <w:sz w:val="22"/>
          <w:szCs w:val="22"/>
        </w:rPr>
        <w:t>Приложение 20</w:t>
      </w:r>
    </w:p>
    <w:p>
      <w:pPr>
        <w:pStyle w:val="Normal"/>
        <w:tabs>
          <w:tab w:val="clear" w:pos="708"/>
          <w:tab w:val="left" w:pos="3119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Рамешковского района Тверской области  от 24.12.2013 г № 294 «О бюджете муниципального образования «Рамешковский район» Тверской области  на 2014 год и на плановый период 2015 и 2016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Рамешковский район" Тверской области по разделам, подразделам, целевым статьям и группам видов расходов классификации расходов бюджета на 2014 год 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67"/>
        <w:gridCol w:w="6379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8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Муниципальное управление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авы муниципального образования и е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, не включенные в 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редставительных органов Рамеш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представительного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6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Муниципальное управление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дпрограмма 4 «Охрана труд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бучения по охране труда и аттестация рабочих м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Управление муниципальными финансами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 органов и органов финансов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, не включенные в 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в законодательные (представительные) органы Рамешковского района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, не включенные в 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Управление муниципальным имуществом и регулирование земельных отношений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, признание прав и защита муниципального имущества и имущественных отношений муниципального образования "Рамешков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Рамешковский район» Тверской области «Муниципальное управление на 2014-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государственной регистрации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Рамешковский район» Тверской области «Муниципальное управление на 2014-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Рамешковский район» Тверской области «Муниципальное управление на 2014-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2 «Обеспечение предупреждения и ликвидации последствий чрезвычайных ситуаций и стихийных бедств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 гражданской обор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23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 2 «Устойчивое развитие сельских террито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содержан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 район» Тверской области «Развитие сферы транспорта, связи и дорожного хозяйства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Подпрограмма 1 «Развитие сферы транспорта и связи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4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качественного транспортного обслуживания населения на маршрутах автомобильного транспорта между поселениями в границах  муниципального района в соответствии  с минимальными  социальными  требованиями  за счет МБ - со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4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18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 район» Тверской области «Развитие сферы транспорта, связи и дорожного хозяйства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8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 2 «Развитие дорож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8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Тверской области в сфере осуществления дорожной деятельности за счет 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Тверской области в сфере осуществления дорожной деятельности (за счет субвенции 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1 «Поддержка малого и среднего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совершенствовании деятельности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Управление муниципальным имуществом и регулирование земельных отношений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жилищно-коммунальной инфраструктуры, обеспечение энергосбережения в целях повышения энергетической эффективности 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608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5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дпрограмма  1 «Повышение доступности и качества дошкольного образов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муниципальных казенных детских дошко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5,6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79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57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дпрограмма 2 «Повышение доступности и качества общего образов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5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организ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8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1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организациям для выполнения муниципального задания 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2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сидии на выполнение муниципального задания бюджетным учреждениям 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1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1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7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1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организациям для выполнения муниципального задания 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2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сидии на выполнение муниципального задания бюджетным организациям 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ение качества условий предоставления образовательных услуг организацией дополнительного образования детей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2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изации дополнительного образования детей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2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2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отрасли культуры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дпрограмма 2 «Обеспечение качества условий предоставления образовательных услуг организациям дополнительного образования детей в сфере культур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 в области культуры 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физической культуры и спорта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2 «Обеспечение развития спорта высших достиж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спортивной направленности детям в ДЮСШ Обеспечение деятельности организаций по внешкольной работе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ой поддержки населения на 2014-2016 годы, развитие гибкого рынк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дпрограмма 2 «Повышение доступности и качества общего образов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 и повышению квалификаци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отрасли культуры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3  «Обеспечение развития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 вовлечению молодежи в социальную практику,   общественно-политическую,  социально-экономическую  и культурную жизнь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дпрограмма 2 «Повышение доступности и качества общего образов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/приобретение учебников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4 «Обеспечение качества условий предоставления образовательных услуг организациям дополнительного образования детей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для выполнения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2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сидии на выполнение муниципального задания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4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7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субсидии ОБ на финансовое обеспечение реализации государственных полномочий по созданию, исполнению полномочий  и  обеспечению деятельности комиссий по делам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7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7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руппы хозяйствен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ебно-методического кабин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Муниципальное управление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дпрограмма 4 «Охрана труд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бучения по охране труда и аттестация рабочих м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9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отрасли культуры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1 «Сохранение и приумножение культурного потенциала  Рамешк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библиотечного обслужива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отрасли культуры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Муниципальное управление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дпрограмма 4 «Охрана труд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бучения по охране труда и аттестация рабочих м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Муниципальное управление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 к трудовой пенсии по старости замещавшим муниципальные должности муниципальной служб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5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 2 «Устойчивое развитие сельских террито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 2 «Социальная поддержка семь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йственных мер по охране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поддержки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 5 «Оказание помощи гражданам, пострадавшим вследствие пожа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мощи гражданам, пострадавшим вследствие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 6 «Обеспечение жильем молодых сем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гаран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обеспечение и иные выплаты насел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7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 1 «Повышение доступности и качества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субвенции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обеспечение и иные выплаты насел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7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дпрограмма  4 «Обеспечение жилыми помещениями детей-сирот, детей оставшихся без попечения родителей, а так же детей, находящихся под опеко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7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45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редств за счет субвенции Ф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45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7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7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физической культуры и спорта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спортивно-массовых мероприятий и соревн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Муниципальное управление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Рамешковского района о деятельного органов местного самоуправления, основных направлениях социально-экономического развития муниципального образования "Рамешковский район" через электронные и печатные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Управление муниципальными финансами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2 Обеспечение сбалансированности и устойчивости местных бюдже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 МО "Рамешковский район"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59,4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355" w:leader="none"/>
          <w:tab w:val="left" w:pos="6720" w:leader="none"/>
        </w:tabs>
        <w:ind w:left="5103" w:right="-1" w:hanging="0"/>
        <w:rPr>
          <w:sz w:val="22"/>
          <w:szCs w:val="22"/>
        </w:rPr>
      </w:pPr>
      <w:r>
        <w:rPr>
          <w:sz w:val="22"/>
          <w:szCs w:val="22"/>
        </w:rPr>
        <w:t>Приложение 21</w:t>
      </w:r>
    </w:p>
    <w:p>
      <w:pPr>
        <w:pStyle w:val="Normal"/>
        <w:tabs>
          <w:tab w:val="clear" w:pos="708"/>
          <w:tab w:val="left" w:pos="3119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Рамешковского района Тверской области  от 24.12. 2013 г № 294 «О бюджете муниципального образования «Рамешковский район» Тверской области  на 2014 год и на плановый период 2015 и 2016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"Рамешковский район" Тверской области по разделам, подразделам, целевым статьям и группам видов расходов классификации расходов бюджета на 2015 и 2016 годы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86"/>
        <w:gridCol w:w="632"/>
        <w:gridCol w:w="6345"/>
        <w:gridCol w:w="1041"/>
        <w:gridCol w:w="1080"/>
      </w:tblGrid>
      <w:tr>
        <w:trPr>
          <w:trHeight w:val="25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25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12,7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7,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Муниципальное управление на 2014-2016 годы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авы муниципального образования и его аппара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, не включенные в муниципальные программ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редставительных органов Рамешковского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>
          <w:trHeight w:val="2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4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представительного органа местного самоуправ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4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4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67,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Муниципальное управление на 2014-2016 годы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7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дпрограмма 4 «Охрана труда»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бучения по охране труда и аттестация рабочих мес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7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7,0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,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7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Муниципальное управление на 2014-2016 годы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1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субвенции ФБ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1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0,0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Управление муниципальными финансами на 2014-2016 годы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,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,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 органов и органов финансового надзо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государственными организация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,0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, не включенные в муниципальные программ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в законодательные (представительные) органы Рамешковского района Тверской обла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, не включенные в муниципальные программ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4,7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Управление муниципальным имуществом и регулирование земельных отношений на 2014-2016 годы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, признание прав и защита муниципального имущества и имущественных отношений муниципального образования "Рамешковский район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0</w:t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Рамешковский район» Тверской области «Муниципальное управление на 2014-201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государственной регистрации актов гражданского состоя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5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5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5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9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,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Рамешковский район» Тверской области «Муниципальное управление на 2014-201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9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9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9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8,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Рамешковский район» Тверской области «Муниципальное управление на 2014-201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2 «Обеспечение предупреждения и ликвидации последствий чрезвычайных ситуаций и стихийных бедствий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0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3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 гражданской оборон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0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3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3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2,5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4</w:t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4-2016 годы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 2 «Устойчивое развитие сельских территорий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1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содержания сельских территор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1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75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75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 район» Тверской области «Развитие сферы транспорта, связи и дорожного хозяйства на 2014-2016 годы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Подпрограмма 1 «Развитие сферы транспорта и связи»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40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качественного транспортного обслуживания населения на маршрутах автомобильного транспорта между поселениями в границах  муниципального района в соответствии  с минимальными  социальными  требованиями  за счет МБ - софинансиро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40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11,1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 район» Тверской области «Развитие сферы транспорта, связи и дорожного хозяйства на 2014-2016 годы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1,1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 2 «Развитие дорожного хозяйств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1,1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Тверской области в сфере осуществления дорожной деятельности за счет М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,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5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Тверской области в сфере осуществления дорожной деятельности (за счет субвенции ОБ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2,1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5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2,1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0</w:t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4-2016 годы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1 «Поддержка малого и среднего предпринимательств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1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совершенствовании деятельности малого и среднего предприниматель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1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Управление муниципальным имуществом и регулирование земельных отношений на 2014-2016 годы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2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жилищно-коммунальной инфраструктуры, обеспечение энергосбережения в целях повышения энергетической эффективности  на 2014-2016 годы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1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1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5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756,6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00,8</w:t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4-2016 годы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,8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дпрограмма  1 «Повышение доступности и качества дошкольного образования»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,8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муниципальных казенных детских дошкольных организац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,8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2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,4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3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7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8,0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9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79,1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4-2016 годы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57,4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дпрограмма 2 «Повышение доступности и качества общего образования»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59,9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3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организациях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9,3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3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3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3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5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3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0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2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0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81,6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1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1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организациям для выполнения муниципального задания М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1,6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2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2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сидии на выполнение муниципального задания бюджетным учреждениям М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3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0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организация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9,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1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>
          <w:trHeight w:val="7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1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</w:tr>
      <w:tr>
        <w:trPr>
          <w:trHeight w:val="10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6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76,0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6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5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6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6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1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организациям для выполнения муниципального задания О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2,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6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2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сидии на выполнение муниципального задания бюджетным организациям О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6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ение качества условий предоставления образовательных услуг организацией дополнительного образования детей в сфере образования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5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23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изации дополнительного образования детей в сфере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5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23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23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отрасли культуры на 2014-2016 годы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1</w:t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дпрограмма 2 «Обеспечение качества условий предоставления образовательных услуг организациям дополнительного образования детей в сфере культуры»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1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 в области культуры ДМ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1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0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физической культуры и спорта на 2014-2016 годы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6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2 «Обеспечение развития спорта высших достижений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6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3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спортивной направленности детям в ДЮСШ Обеспечение деятельности организаций по внешкольной работе с деть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6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3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1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3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3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0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4-2016 годы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ой поддержки населения на 2014-2016 годы, развитие гибкого рынка тру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4-2016 годы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дпрограмма 2 «Повышение доступности и качества общего образования»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 и повышению квалификации кадр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отрасли культуры на 2014-2016 годы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3  «Обеспечение развития молодежной политики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 вовлечению молодежи в социальную практику,   общественно-политическую,  социально-экономическую  и культурную жизнь обще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6,7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4-2016 годы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6,7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дпрограмма 2 «Повышение доступности и качества общего образования»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/приобретение учебников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4 «Обеспечение качества условий предоставления образовательных услуг организациям дополнительного образования детей в сфере образования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2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21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для выполнения муниципального зад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22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сидии на выполнение муниципального задания бюджетным учреждения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46,7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75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редств за счет субсидии ОБ на финансовое обеспечение реализации государственных полномочий по созданию, исполнению полномочий  и  обеспечению деятельности комиссий по делам несовершеннолетни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75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75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государственными организация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0</w:t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0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руппы хозяйственного обслужи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ебно-методического кабин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5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5</w:t>
            </w:r>
          </w:p>
        </w:tc>
      </w:tr>
      <w:tr>
        <w:trPr>
          <w:trHeight w:val="1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Муниципальное управление на 2014-2016 годы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дпрограмма 4 «Охрана труда»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бучения по охране труда и аттестация рабочих мес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94,1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4,6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отрасли культуры на 2014-2016 годы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4,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1 «Сохранение и приумножение культурного потенциала  Рамешковского район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4,6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культур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5,0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8,9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2,5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библиотечного обслуживание на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,6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,1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9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3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9,5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отрасли культуры на 2014-2016 годы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,0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5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,0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8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5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2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Муниципальное управление на 2014-2016 годы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дпрограмма 4 «Охрана труда»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бучения по охране труда и аттестация рабочих мес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8,1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2,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Муниципальное управление на 2014-2016 годы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 к трудовой пенсии по старости замещавшим муниципальные должности муниципальной службы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 выплаты населени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9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4-2016 годы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 2 «Устойчивое развитие сельских территорий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1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1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 выплаты населени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4-2016 годы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9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 2 «Социальная поддержка семьи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йственных мер по охране семьи и дет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 выплаты населени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10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поддержки отдельным категориям гражда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10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 выплаты населени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 5 «Оказание помощи гражданам, пострадавшим вследствие пожар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1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мощи гражданам, пострадавшим вследствие пожа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1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 выплаты населени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 6 «Обеспечение жильем молодых семей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1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гарантий по обеспечению жильем молодых сем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1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обеспечение и иные выплаты населению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9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5,2</w:t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4-2016 годы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5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 1 «Повышение доступности и качества дошкольного образования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5</w:t>
            </w:r>
          </w:p>
        </w:tc>
      </w:tr>
      <w:tr>
        <w:trPr>
          <w:trHeight w:val="7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5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субвенции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5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5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обеспечение и иные выплаты населению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5</w:t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4-2016 годы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7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дпрограмма  4 «Обеспечение жилыми помещениями детей-сирот, детей оставшихся без попечения родителей, а так же детей, находящихся под опекой»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7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4508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редств за счет субвенции Ф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4508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 населени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75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7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75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 населени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7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Развитие физической культуры и спорта на 2014-2016 годы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1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спортивно-массовых мероприятий и соревнований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1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Рамешковский район» Тверской области «Муниципальное управление на 2014-2016 годы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Рамешковского района о деятельного органов местного самоуправления, основных направлениях социально-экономического развития муниципального образования "Рамешковский район" через электронные и печатные средства массовой информ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5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73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8" w:hanging="4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51"/>
        </w:tabs>
        <w:ind w:left="1251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color w:val="000000"/>
      <w:szCs w:val="28"/>
    </w:rPr>
  </w:style>
  <w:style w:type="character" w:styleId="Style13">
    <w:name w:val="Основной текст с отступом Знак"/>
    <w:basedOn w:val="Style12"/>
    <w:qFormat/>
    <w:rPr>
      <w:rFonts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eastAsia="Times New Roman" w:cs="Times New Roman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35:00Z</dcterms:created>
  <dc:creator>Пользователь</dc:creator>
  <dc:description/>
  <dc:language>en-US</dc:language>
  <cp:lastModifiedBy>Мария</cp:lastModifiedBy>
  <cp:lastPrinted>2013-12-25T16:12:00Z</cp:lastPrinted>
  <dcterms:modified xsi:type="dcterms:W3CDTF">2014-01-13T06:35:00Z</dcterms:modified>
  <cp:revision>2</cp:revision>
  <dc:subject/>
  <dc:title/>
</cp:coreProperties>
</file>