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83185</wp:posOffset>
            </wp:positionV>
            <wp:extent cx="485775" cy="581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СОБРАНИЕ ДЕПУТАТОВ РАМЕШКОВ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ЕРСКОЙ ОБЛАСТИ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Рамешк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т «24» декабря 2013 года </w:t>
        <w:tab/>
        <w:tab/>
        <w:tab/>
        <w:t>№293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32"/>
        <w:tabs>
          <w:tab w:val="clear" w:pos="708"/>
          <w:tab w:val="left" w:pos="5580" w:leader="none"/>
        </w:tabs>
        <w:ind w:right="3775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Собрания депутатов Рамешковского района «О бюджете муниципального образования «</w:t>
      </w:r>
      <w:r>
        <w:rPr>
          <w:b/>
          <w:bCs/>
          <w:sz w:val="24"/>
          <w:szCs w:val="24"/>
        </w:rPr>
        <w:t xml:space="preserve">Рамешковский район» </w:t>
      </w:r>
      <w:r>
        <w:rPr>
          <w:b/>
          <w:sz w:val="24"/>
          <w:szCs w:val="24"/>
        </w:rPr>
        <w:t>Тверской области</w:t>
      </w:r>
      <w:r>
        <w:rPr>
          <w:b/>
          <w:bCs/>
          <w:sz w:val="24"/>
          <w:szCs w:val="24"/>
        </w:rPr>
        <w:t xml:space="preserve"> на 2013 год и на плановый период 2014 и 2015 годов»</w:t>
      </w:r>
    </w:p>
    <w:p>
      <w:pPr>
        <w:pStyle w:val="32"/>
        <w:tabs>
          <w:tab w:val="clear" w:pos="708"/>
          <w:tab w:val="left" w:pos="5580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Рамешковского района Тверской области </w:t>
      </w:r>
    </w:p>
    <w:p>
      <w:pPr>
        <w:pStyle w:val="32"/>
        <w:tabs>
          <w:tab w:val="clear" w:pos="708"/>
          <w:tab w:val="left" w:pos="558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Внести в решение Собрания депутатов Рамешковского района Тверской области от 24.12.2012 г. № 238 «О бюджете муниципального образования «Рамешковский район» Тверской области на 2013 год и на плановый период 2014 и 2015 годов»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Cs w:val="28"/>
        </w:rPr>
      </w:pPr>
      <w:r>
        <w:rPr>
          <w:szCs w:val="28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Cs w:val="28"/>
        </w:rPr>
      </w:pPr>
      <w:r>
        <w:rPr>
          <w:szCs w:val="28"/>
        </w:rPr>
        <w:t>«1. Утвердить основные характеристики районного бюджета на 2013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щий объем доходов районного бюджета в сумме  248573,9 тыс. руб.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щий объем расходов районного бюджета в сумме </w:t>
      </w:r>
      <w:r>
        <w:rPr>
          <w:bCs/>
          <w:color w:val="000000"/>
          <w:szCs w:val="28"/>
        </w:rPr>
        <w:t xml:space="preserve">263667,2 </w:t>
      </w:r>
      <w:r>
        <w:rPr>
          <w:szCs w:val="28"/>
        </w:rPr>
        <w:t>тыс. руб.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фицит районного бюджета в сумме  15093,3 тыс. руб.»;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>2) пункт 3 решения изложить в новой редакции: «3.Утвердить объем межбюджетных трансфертов, получаемых из других бюджетов бюджетной системы Российской Федерации в 2013 году в сумме 179159,6 тыс. руб.»;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ункт 5 решения изложить в новой редакции согласно приложению 1 к настоящему решению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) учесть в бюджете муниципального района на 2013 год поступление доходов согласно приложению 2 к настоящему решению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5) утвердить распределение расходов бюджета муниципального района по разделам и подразделам функциональной классификации расходов на 2013 год согласно приложению 3 к настоящему решению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6) утвердить в пределах сумм, установленных подпунктом 5</w:t>
      </w:r>
      <w:r>
        <w:rPr>
          <w:color w:val="000000"/>
          <w:szCs w:val="28"/>
        </w:rPr>
        <w:t xml:space="preserve"> настоящего решения, распределение ассигнований из бюджета муниципального района на 2013 год по разделам и подразделам, целевым статьям и видам расходов </w:t>
      </w:r>
      <w:r>
        <w:rPr>
          <w:color w:val="002060"/>
          <w:szCs w:val="28"/>
        </w:rPr>
        <w:t>в</w:t>
      </w:r>
      <w:r>
        <w:rPr>
          <w:szCs w:val="28"/>
        </w:rPr>
        <w:t>едомственной классификации расходов Российской Федерации согласно приложению 4 к настоящему решению;</w:t>
      </w:r>
    </w:p>
    <w:p>
      <w:pPr>
        <w:pStyle w:val="Normal"/>
        <w:ind w:firstLine="426"/>
        <w:jc w:val="both"/>
        <w:rPr/>
      </w:pPr>
      <w:r>
        <w:rPr>
          <w:szCs w:val="28"/>
        </w:rPr>
        <w:t>7) в пункте 18 решения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первом абзаце слова «в сумме 880,5 тыс. руб.» заменить словами « в сумме 712,8 тыс. руб.»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четвертом абзаце слова « в сумме 471,7 тыс. руб.» заменить словами « в сумме 556,5 тыс. руб.»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восьмом абзаце слова « в сумме 2388,8 тыс. руб.» заменить словами « в сумме 3006,8 тыс. руб.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Опубликовать настоящее решение в районной газете «Родная земля»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985" w:leader="none"/>
        </w:tabs>
        <w:ind w:firstLine="426"/>
        <w:rPr>
          <w:szCs w:val="28"/>
        </w:rPr>
      </w:pPr>
      <w:r>
        <w:rPr>
          <w:szCs w:val="28"/>
        </w:rPr>
        <w:t xml:space="preserve">Глава Рамешковского района </w:t>
        <w:tab/>
        <w:tab/>
        <w:tab/>
        <w:tab/>
        <w:tab/>
        <w:tab/>
        <w:tab/>
        <w:t>И.А. Павлов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103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1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 решению Собрания депутатов Рамешковского район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Тверской области от 24.12.2013 г № 293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О внесении изменений и дополнений в решение Собра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Рамешковский район» Тверской области на 2013год и на плановый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ериод 2014 и 2015 годов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Приложение 1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 Рамешков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йона Тверской области от 24 декабря 2012 г. № 238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</w:t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103" w:hanging="0"/>
        <w:jc w:val="right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2013 и на плановый период 2014 и 2015 годов»</w:t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103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районного бюджета на 2013 год</w:t>
      </w:r>
    </w:p>
    <w:p>
      <w:pPr>
        <w:pStyle w:val="Normal"/>
        <w:ind w:firstLine="567"/>
        <w:jc w:val="right"/>
        <w:rPr/>
      </w:pPr>
      <w:r>
        <w:rPr/>
        <w:t>тыс. р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4"/>
        <w:gridCol w:w="6032"/>
        <w:gridCol w:w="1559"/>
      </w:tblGrid>
      <w:tr>
        <w:trPr>
          <w:trHeight w:val="311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1030100000000000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1030000050000700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1030000050000710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1030000000000800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1030000050000810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1050000000000000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ки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93,3</w:t>
            </w:r>
          </w:p>
        </w:tc>
      </w:tr>
      <w:tr>
        <w:trPr>
          <w:trHeight w:val="31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8573,9</w:t>
            </w:r>
          </w:p>
        </w:tc>
      </w:tr>
      <w:tr>
        <w:trPr>
          <w:trHeight w:val="59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1020000005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8573,9</w:t>
            </w:r>
          </w:p>
        </w:tc>
      </w:tr>
      <w:tr>
        <w:trPr>
          <w:trHeight w:val="31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667,2</w:t>
            </w:r>
          </w:p>
        </w:tc>
      </w:tr>
      <w:tr>
        <w:trPr>
          <w:trHeight w:val="60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1020000006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667,2</w:t>
            </w:r>
          </w:p>
        </w:tc>
      </w:tr>
      <w:tr>
        <w:trPr>
          <w:trHeight w:val="312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3,3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 решению Собрания депутатов Рамешков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Тверской области от 24.12. 2013 г № 293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О внесении изменений и дополнений в решение Собра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Рамешковский район» Тверской области на 2013год и на плановый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ериод 2014 и 2015 годов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6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 Рамешков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йона Тверской области от 24 декабря 2012 г. № 238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013 и на плановый период 2014 и 2015 годов»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упление доходов в районный бюджет Рамешковского района на 2013 год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6"/>
        <w:gridCol w:w="5954"/>
        <w:gridCol w:w="996"/>
      </w:tblGrid>
      <w:tr>
        <w:trPr>
          <w:trHeight w:val="3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14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200001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 на доходы с физических лиц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3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1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3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совокупный доход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1002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00000000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1001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00000000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9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0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05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00000000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1001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2001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4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3001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4001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1990000000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5050000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ми средств бюджетов муниципальных районов (доходы от предпринимательской деятельност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5050000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000000000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0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050000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10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4100000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0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00000000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010010000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8,119.1,пунктами 1и2 статьи 120, статьями 125,126,128,129,129.1,132,133,134,135,135.1, Налогового Кодекс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3000010000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0000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 ДОХОДО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414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159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100000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24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052109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4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305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200000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67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058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субсидии бюджетам на выравнивание обеспеченности муниципальных образований по реализации ими их отдельных расходных обязательст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,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093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предоставление транспортных услуг населению в части обеспечения подвоза учащихся, проживающих в сельской местности, к месту учебы и обрат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5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094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приобретение музыкальных инструментов для музыкальных шко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115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комплектование библиотечных фон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012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организацию обеспечения учащихся начальных классов горячим питани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014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проведение капитального ремонта зданий и помещений образователь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,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049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поддержку редакций районных и городских газ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2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064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1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071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организацию детей в каникулярное врем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1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>
                <w:sz w:val="24"/>
                <w:szCs w:val="24"/>
              </w:rPr>
              <w:t>20202999052078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на проведение противопожарных мероприятий и ремонт зданий учреждений культур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7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121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создание  условий для развития системы отдыха  и оздоровления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147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повышение заработной платы педагогическим работникам муниципальных учреждений дополнительного образования детей в сфере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>
                <w:sz w:val="24"/>
                <w:szCs w:val="24"/>
              </w:rPr>
              <w:t>20202999052138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повышение заработной платы работникам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137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повышение заработной платы педагогическим работникам мо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,3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51051016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 обеспечение жильем молодых сем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6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51051038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 «Доступная среда 2011-2015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2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51051042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 (оснащение дополнительных мест для детей дошкольного возраст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124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государственной  программы «Доступная среда 2011-2015» обл.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2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08052042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 (ДЦП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141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повышение заработной платы педагогическим работникам муниципальных учреждений  дополнительного образования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20405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1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77052131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объектов теплоэнергетических комплексов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>
          <w:trHeight w:val="7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14505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300000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39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3024052066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государственных полномочий Тверской области по расчету и предоставлению бюджетам поселений, входящих в состав муниципальных районов,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1051005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03051018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016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3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015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07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3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114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</w:tr>
      <w:tr>
        <w:trPr>
          <w:trHeight w:val="5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15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 на осуществление отдельных государственных полномочий Тверской области по компенсации части расходов граждан на оплату коммунальных услуг в связи с ростом платы за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11905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из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9052052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400000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2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>
                <w:sz w:val="24"/>
                <w:szCs w:val="24"/>
              </w:rPr>
              <w:t>20204014050001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и контроль  за исполнением данных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4050002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в границах поселений газоснабжен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4050003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</w:tr>
      <w:tr>
        <w:trPr>
          <w:trHeight w:val="2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4050004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, защите населения и территории поселений от чрезвычайных ситуаций природного и техногенного характ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10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25051003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за счет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13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5205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и сельских поселений из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6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2081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. 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5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50000050000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15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0000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573,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 решению Собрания депутатов Рамешков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Тверской области от 24.12. 2013 г №293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О внесении изменений и дополнений в решение Собра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Рамешковский район» Тверской области на 2013год и на плановый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ериод 2014 и 2015 годов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8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 Рамешков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йона Тверской области от 24 декабря 2012 г. № 238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013 и на плановый период 2014 и 2015 годов»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Распределение бюджетных ассигнований бюджета района по разделам и подразделам классификации расходов бюджета на 2013 год</w:t>
      </w:r>
    </w:p>
    <w:p>
      <w:pPr>
        <w:pStyle w:val="Normal"/>
        <w:autoSpaceDE w:val="false"/>
        <w:ind w:left="7080" w:firstLine="708"/>
        <w:jc w:val="center"/>
        <w:rPr/>
      </w:pPr>
      <w:r>
        <w:rPr/>
        <w:t>Тыс. руб.</w:t>
      </w:r>
    </w:p>
    <w:tbl>
      <w:tblPr>
        <w:tblW w:w="97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277"/>
        <w:gridCol w:w="1383"/>
      </w:tblGrid>
      <w:tr>
        <w:trPr>
          <w:trHeight w:val="300" w:hRule="atLeast"/>
        </w:trPr>
        <w:tc>
          <w:tcPr>
            <w:tcW w:w="7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7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216,4</w:t>
            </w:r>
          </w:p>
        </w:tc>
      </w:tr>
      <w:tr>
        <w:trPr>
          <w:trHeight w:val="469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5,3</w:t>
            </w:r>
          </w:p>
        </w:tc>
      </w:tr>
      <w:tr>
        <w:trPr>
          <w:trHeight w:val="689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5,7</w:t>
            </w:r>
          </w:p>
        </w:tc>
      </w:tr>
      <w:tr>
        <w:trPr>
          <w:trHeight w:val="712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02,0</w:t>
            </w:r>
          </w:p>
        </w:tc>
      </w:tr>
      <w:tr>
        <w:trPr>
          <w:trHeight w:val="552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82,3</w:t>
            </w:r>
          </w:p>
        </w:tc>
      </w:tr>
      <w:tr>
        <w:trPr>
          <w:trHeight w:val="263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1,1</w:t>
            </w:r>
          </w:p>
        </w:tc>
      </w:tr>
      <w:tr>
        <w:trPr>
          <w:trHeight w:val="281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1,7</w:t>
            </w:r>
          </w:p>
        </w:tc>
      </w:tr>
      <w:tr>
        <w:trPr>
          <w:trHeight w:val="30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6,5</w:t>
            </w:r>
          </w:p>
        </w:tc>
      </w:tr>
      <w:tr>
        <w:trPr>
          <w:trHeight w:val="531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25,8</w:t>
            </w:r>
          </w:p>
        </w:tc>
      </w:tr>
      <w:tr>
        <w:trPr>
          <w:trHeight w:val="24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,0</w:t>
            </w:r>
          </w:p>
        </w:tc>
      </w:tr>
      <w:tr>
        <w:trPr>
          <w:trHeight w:val="30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4,7</w:t>
            </w:r>
          </w:p>
        </w:tc>
      </w:tr>
      <w:tr>
        <w:trPr>
          <w:trHeight w:val="30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35,1</w:t>
            </w:r>
          </w:p>
        </w:tc>
      </w:tr>
      <w:tr>
        <w:trPr>
          <w:trHeight w:val="2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0</w:t>
            </w:r>
          </w:p>
        </w:tc>
      </w:tr>
      <w:tr>
        <w:trPr>
          <w:trHeight w:val="30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951,7</w:t>
            </w:r>
          </w:p>
        </w:tc>
      </w:tr>
      <w:tr>
        <w:trPr>
          <w:trHeight w:val="30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951,7</w:t>
            </w:r>
          </w:p>
        </w:tc>
      </w:tr>
      <w:tr>
        <w:trPr>
          <w:trHeight w:val="30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 185,1</w:t>
            </w:r>
          </w:p>
        </w:tc>
      </w:tr>
      <w:tr>
        <w:trPr>
          <w:trHeight w:val="30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391,2</w:t>
            </w:r>
          </w:p>
        </w:tc>
      </w:tr>
      <w:tr>
        <w:trPr>
          <w:trHeight w:val="30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 668,6</w:t>
            </w:r>
          </w:p>
        </w:tc>
      </w:tr>
      <w:tr>
        <w:trPr>
          <w:trHeight w:val="411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6</w:t>
            </w:r>
          </w:p>
        </w:tc>
      </w:tr>
      <w:tr>
        <w:trPr>
          <w:trHeight w:val="219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8,4</w:t>
            </w:r>
          </w:p>
        </w:tc>
      </w:tr>
      <w:tr>
        <w:trPr>
          <w:trHeight w:val="279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02,3</w:t>
            </w:r>
          </w:p>
        </w:tc>
      </w:tr>
      <w:tr>
        <w:trPr>
          <w:trHeight w:val="30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493,1</w:t>
            </w:r>
          </w:p>
        </w:tc>
      </w:tr>
      <w:tr>
        <w:trPr>
          <w:trHeight w:val="30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331,5</w:t>
            </w:r>
          </w:p>
        </w:tc>
      </w:tr>
      <w:tr>
        <w:trPr>
          <w:trHeight w:val="221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61,6</w:t>
            </w:r>
          </w:p>
        </w:tc>
      </w:tr>
      <w:tr>
        <w:trPr>
          <w:trHeight w:val="30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11,8</w:t>
            </w:r>
          </w:p>
        </w:tc>
      </w:tr>
      <w:tr>
        <w:trPr>
          <w:trHeight w:val="30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 040,7</w:t>
            </w:r>
          </w:p>
        </w:tc>
      </w:tr>
      <w:tr>
        <w:trPr>
          <w:trHeight w:val="20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7,2</w:t>
            </w:r>
          </w:p>
        </w:tc>
      </w:tr>
      <w:tr>
        <w:trPr>
          <w:trHeight w:val="30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3,9</w:t>
            </w:r>
          </w:p>
        </w:tc>
      </w:tr>
      <w:tr>
        <w:trPr>
          <w:trHeight w:val="30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8</w:t>
            </w:r>
          </w:p>
        </w:tc>
      </w:tr>
      <w:tr>
        <w:trPr>
          <w:trHeight w:val="30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8</w:t>
            </w:r>
          </w:p>
        </w:tc>
      </w:tr>
      <w:tr>
        <w:trPr>
          <w:trHeight w:val="30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9,2</w:t>
            </w:r>
          </w:p>
        </w:tc>
      </w:tr>
      <w:tr>
        <w:trPr>
          <w:trHeight w:val="228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9,2</w:t>
            </w:r>
          </w:p>
        </w:tc>
      </w:tr>
      <w:tr>
        <w:trPr>
          <w:trHeight w:val="274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cлуживание государственного и муниципального дол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7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51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593,6</w:t>
            </w:r>
          </w:p>
        </w:tc>
      </w:tr>
      <w:tr>
        <w:trPr>
          <w:trHeight w:val="417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15,0</w:t>
            </w:r>
          </w:p>
        </w:tc>
      </w:tr>
      <w:tr>
        <w:trPr>
          <w:trHeight w:val="522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чие межбюджетные трансферты бюджетам субъектов РФ и муниципальных образований общего характера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8,6</w:t>
            </w:r>
          </w:p>
        </w:tc>
      </w:tr>
      <w:tr>
        <w:trPr>
          <w:trHeight w:val="30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 667,2</w:t>
            </w:r>
          </w:p>
        </w:tc>
      </w:tr>
    </w:tbl>
    <w:p>
      <w:pPr>
        <w:pStyle w:val="Normal"/>
        <w:rPr>
          <w:szCs w:val="144"/>
          <w:lang w:eastAsia="en-US"/>
        </w:rPr>
      </w:pPr>
      <w:r>
        <w:rPr>
          <w:szCs w:val="144"/>
          <w:lang w:eastAsia="en-US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  <w:szCs w:val="144"/>
          <w:lang w:eastAsia="en-US"/>
        </w:rPr>
      </w:pPr>
      <w:r>
        <w:rPr>
          <w:sz w:val="20"/>
          <w:szCs w:val="144"/>
          <w:lang w:eastAsia="en-US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Тверской области </w:t>
      </w:r>
      <w:r>
        <w:rPr>
          <w:rFonts w:eastAsia="Calibri"/>
          <w:color w:val="000000"/>
          <w:sz w:val="22"/>
          <w:szCs w:val="22"/>
          <w:lang w:eastAsia="en-US"/>
        </w:rPr>
        <w:t>от 24.12. 2013 г №293</w:t>
      </w:r>
      <w:r>
        <w:rPr>
          <w:sz w:val="22"/>
          <w:szCs w:val="22"/>
        </w:rPr>
        <w:br/>
        <w:t>«О внесении изменений и дополнений в решение</w:t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2"/>
          <w:szCs w:val="22"/>
        </w:rPr>
        <w:t>Собрания депутатов Рамешковского района Тверской области</w:t>
        <w:br/>
        <w:t>«О бюджете муниципального образования</w:t>
        <w:br/>
        <w:t xml:space="preserve"> «Рамешковский район» Тверской области на 2013год и на плановый</w:t>
        <w:br/>
        <w:t>период 2014-2015 годов»</w:t>
        <w:br/>
        <w:t>Приложение 10</w:t>
        <w:br/>
        <w:t>к решению Собрания депутатов  Рамешковского</w:t>
        <w:br/>
        <w:t>района Тверской области от 24 декабря 2012 г. № 238</w:t>
        <w:br/>
        <w:t>«О бюджете муниципального образования</w:t>
        <w:br/>
        <w:t>«Рамешковский район» Тверской области на</w:t>
        <w:br/>
        <w:t>2013 и на плановый период 2014-2015 годов»</w:t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tbl>
      <w:tblPr>
        <w:tblW w:w="10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851"/>
        <w:gridCol w:w="850"/>
        <w:gridCol w:w="1276"/>
        <w:gridCol w:w="709"/>
        <w:gridCol w:w="1276"/>
        <w:gridCol w:w="107"/>
      </w:tblGrid>
      <w:tr>
        <w:trPr>
          <w:trHeight w:val="487" w:hRule="atLeast"/>
        </w:trPr>
        <w:tc>
          <w:tcPr>
            <w:tcW w:w="101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Рамешковского района на 2013 год</w:t>
            </w:r>
          </w:p>
        </w:tc>
      </w:tr>
      <w:tr>
        <w:trPr>
          <w:trHeight w:val="300" w:hRule="atLeast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5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5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5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5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645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5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5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5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02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02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02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4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1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1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6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6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6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5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8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8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4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7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-производителям товаров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7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транспортного обслуживания населения на маршрутах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3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7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-производителям товаров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3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7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35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ами местного самоуправления  отдельных государственных полномочий Тверской области в сфере осуществления  дорож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1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73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1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73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951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0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0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ернизация объектов теплоэнергетических комплексов МО Т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благоприятных условий для развития малоэтажного (индивидуального) жилищ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И1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19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И1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19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 (субвенц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0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0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0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1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Тверской области по компенсации  части расходов граждан на оплату коммунальных услуг в связи с ростом платы за дан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4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4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9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-производителям товаров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4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редакций районных и городских газ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3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5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-производителям товаров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3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5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775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82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82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82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15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я на обеспечение переданных госполномочий по расчету и предоставлению бюджетам поселений дотаций на выравни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3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15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3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15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чие межбюджетные трансферты бюджетам субъектов РФ и муниципальных образований обще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8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8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8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50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86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 недвижимости , признание прав и регулирование отношений по государственной и муниципальной 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6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едоставления жилых 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2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2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жилыми помещениями детей сирот, детей ,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5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09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5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09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575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47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9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9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музыкальных  инструментов  для муниципальных детских школ искусств, детских музыкальных шко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повышение з/п педагогическим работникам муниципальных учреждений дополнительного образования дете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2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2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 мероприятий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331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ддержка муниципальных учреждений культуры, находящихся на территориях 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1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1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дворцов о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355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355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11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11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ование библиотечных фондов муниципальных образований Тве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противопожарных мероприятий и ремонта зданий и помещений, находящихся в муниципальной собственности и используемых для размещения учреждений культуры Тве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0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0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повышение з/п  работникам муниципальных учреждений культуры Тве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2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2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ыравнивание обеспеченности МО Тверской области по реализации ими  их отдельны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3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3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61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5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5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на реализацию мероприятий по обращениям, поступающим к депутатам  ЗС Т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А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А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5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обеспечение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3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9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3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9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ыравнивание обеспеченности МО Тверской области по реализации ими  их отдельны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3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3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243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391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ЦП "Развитие образования на 2011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93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93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муниципальным образованиям Тверской области для оснащения образовательных организаций, предоставляющих услуги дошкольного образования, в рамках реализации мероприятий по модернизации системы дошкольного образования за счет средств, предоставляемых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повышение з/п педагогическим работникам муниципальных образовательных учреждений, реализующих основную общеобразовательную программу дошкольного образова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2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39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ыравнивание обеспеченности МО Тверской области по реализации ими  их отдельны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3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51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3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51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 020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государственной программы Российской Федерации "Доступная среда" на 2011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7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7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68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4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5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3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0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0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мер по модернизации региональных систем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2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повышение з/п педагогическим работникам муниципальных учреждений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5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5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4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4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обеспечения учащихся начальных классов муниципальных общеобразовательных учреждением горячи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3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6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обеспечения учащихся начальных классов муниципальных общеобразовательных учреждением горячим питанием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3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6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государственной программы "Доступная среда" на 2011-2015 годы"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7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7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ав граждан на получение общедоступного образования и бесплатного дошкольного, начального общего, основного общего, основного общего, среднего(полного)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843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54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468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0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ыравнивание обеспеченности МО Тверской области по реализации ими  их отдельны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3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0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3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8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3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6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3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7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отдыха детей в каникулярное время (област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4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0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звития системы отдыха и оздоровле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82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3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3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детского оздоровительного лаге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3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/приобретение учебников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94,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94,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группы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питального ремонта зданий и помещений, находящихся в муниципальной собственности и используемых для размещения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74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3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комплексной безопасности зданий и помещений, находящихся в муниципальной собственности и используемых для размещения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на реализацию мероприятий по обращениям, поступающим к депутатам  ЗС Т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А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А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школьных автобусов по отрасли "Образ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А4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А4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7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енсация части родительской платы за содержание детей в детских дошко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7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1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7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667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sz w:val="32"/>
      <w:szCs w:val="32"/>
    </w:rPr>
  </w:style>
  <w:style w:type="character" w:styleId="31">
    <w:name w:val="Основной текст 3 Знак"/>
    <w:basedOn w:val="Style12"/>
    <w:qFormat/>
    <w:rPr>
      <w:rFonts w:eastAsia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8"/>
      <w:szCs w:val="20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3:00Z</dcterms:created>
  <dc:creator>Пользователь</dc:creator>
  <dc:description/>
  <dc:language>en-US</dc:language>
  <cp:lastModifiedBy>Мария</cp:lastModifiedBy>
  <cp:lastPrinted>2014-01-13T16:18:00Z</cp:lastPrinted>
  <dcterms:modified xsi:type="dcterms:W3CDTF">2014-01-14T06:13:00Z</dcterms:modified>
  <cp:revision>2</cp:revision>
  <dc:subject/>
  <dc:title/>
</cp:coreProperties>
</file>